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71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71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78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78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Red Willow, Inc., doing business as San Luis Valley Transportation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407</w:t>
      </w:r>
      <w:r>
        <w:rPr/>
        <w:t xml:space="preserve"> to red willows, Inc., doing business as </w:t>
      </w:r>
      <w:r>
        <w:rPr>
          <w:lang w:val="en-US" w:eastAsia="en-US"/>
        </w:rPr>
        <w:t>San Luis Valley Transportation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4, 2008</w:t>
      </w:r>
    </w:p>
    <w:p>
      <w:pPr>
        <w:pStyle w:val="Date"/>
        <w:rPr/>
      </w:pPr>
      <w:r>
        <w:rPr/>
        <w:t>Adopted Date:  July 2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14, 2008</w:t>
      </w:r>
      <w:r>
        <w:rPr/>
        <w:t xml:space="preserve">, </w:t>
      </w:r>
      <w:r>
        <w:rPr>
          <w:lang w:val="en-US" w:eastAsia="en-US"/>
        </w:rPr>
        <w:t>Red Willow, Inc., doing business as San Luis Valley Transportation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407</w:t>
      </w:r>
      <w:r>
        <w:rPr/>
        <w:t xml:space="preserve"> to Red Willows, Inc., doing business as San Luis Valley Transporta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27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find the information submitted with this application warrants the granting of the requested 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also find that the financial standing of Red Willows, Inc., doing business as San Luis Valley Transportation 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refore, we find that this application for permanent approval of the transfer of CPCN PUC No. </w:t>
      </w:r>
      <w:r>
        <w:rPr>
          <w:lang w:val="en-US" w:eastAsia="en-US"/>
        </w:rPr>
        <w:t>55407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ed Willow, Inc., doing business as San Luis Valley Transportation</w:t>
      </w:r>
      <w:r>
        <w:rPr/>
        <w:t xml:space="preserve"> for approval to transfer Certificate of Public Convenience and Necessity PUC No. </w:t>
      </w:r>
      <w:r>
        <w:rPr>
          <w:lang w:val="en-US" w:eastAsia="en-US"/>
        </w:rPr>
        <w:t>55407</w:t>
      </w:r>
      <w:r>
        <w:rPr/>
        <w:t>, subject to encumbrances, if any, against the authority, to Red Willows, Inc., doing business as San Luis Valley Transportat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Red Willows, Inc., doing business as San Luis Valley Transportation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Red Willow, Inc., doing business as San Luis Valley Transportation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Red Willows, Inc., doing business as San Luis Valley Transportation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Red Willow, Inc., doing business as San Luis Valley Transportation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Red Willow, Inc., doing business as San Luis Valley Transportation</w:t>
      </w:r>
      <w:r>
        <w:rPr/>
        <w:t xml:space="preserve"> and Red Willows, Inc., doing business as San Luis Valley Transportation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Red Willow, Inc., doing business as San Luis Valley Transportation</w:t>
      </w:r>
      <w:r>
        <w:rPr>
          <w:spacing w:val="-3"/>
        </w:rPr>
        <w:t xml:space="preserve"> and Red Willows, Inc., doing business as San Luis Valley Transportation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407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uly 2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71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78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5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14T11:27:00Z</cp:lastPrinted>
  <dcterms:modified xsi:type="dcterms:W3CDTF">2008-07-14T17:28:00Z</dcterms:modified>
  <cp:revision>8</cp:revision>
  <dc:subject/>
  <dc:title>COPUC Decision</dc:title>
</cp:coreProperties>
</file>