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057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8A-130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sengers and their baggag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tween all points in the Counties of Adams, Arapahoe, and Denver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 This permit is restricted: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providing non-emergent medical transportation (NEMT) services for Colorado Department of Health Care Policy and Financing; and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to the transportation of passengers who are recipients of Medic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1:00Z</dcterms:created>
  <dc:creator>Suzette Scott</dc:creator>
  <dc:description/>
  <cp:keywords/>
  <dc:language>en-US</dc:language>
  <cp:lastModifiedBy>Suzette Scott</cp:lastModifiedBy>
  <cp:lastPrinted>2008-06-10T14:31:00Z</cp:lastPrinted>
  <dcterms:modified xsi:type="dcterms:W3CDTF">2008-06-10T20:31:00Z</dcterms:modified>
  <cp:revision>2</cp:revision>
  <dc:subject/>
  <dc:title/>
</cp:coreProperties>
</file>