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smoky hill 345kv transmission project.</w:t>
      </w:r>
    </w:p>
    <w:p>
      <w:pPr>
        <w:pStyle w:val="DecisionTitle"/>
        <w:rPr>
          <w:kern w:val="2"/>
        </w:rPr>
      </w:pPr>
      <w:r>
        <w:rPr/>
        <w:t>Order granting application for</w:t>
        <w:br/>
        <w:t>rehearing, reargument, or</w:t>
        <w:br/>
        <w:t>reconsideration for purposes</w:t>
        <w:br/>
        <w:t>of tolling statutory</w:t>
        <w:br/>
        <w:t>time to issue decision</w:t>
      </w:r>
    </w:p>
    <w:p>
      <w:pPr>
        <w:pStyle w:val="Date"/>
        <w:rPr>
          <w:kern w:val="2"/>
        </w:rPr>
      </w:pPr>
      <w:r>
        <w:rPr/>
        <w:t>Mailed</w:t>
      </w:r>
      <w:r>
        <w:rPr>
          <w:kern w:val="2"/>
        </w:rPr>
        <w:t xml:space="preserve"> Date:  June 5, 2008</w:t>
      </w:r>
    </w:p>
    <w:p>
      <w:pPr>
        <w:pStyle w:val="Date"/>
        <w:rPr/>
      </w:pPr>
      <w:r>
        <w:rPr/>
        <w:t>Adopted</w:t>
      </w:r>
      <w:r>
        <w:rPr>
          <w:kern w:val="2"/>
        </w:rPr>
        <w:t xml:space="preserve">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pplications for Rehearing, Reargument, or Reconsideration (RRR) filed by Public Service Company of Colorado (Public Service) and separately by the Colorado Office of Consumer Counsel (OCC) on May 19, 2008.  The applications request RRR regarding Decision No. C08-0444.  Pursuant to the provisions of § 40-6-114(1), C.R.S., the Commission must act upon the applications within 30 days, or by June 18, 2008, or the applications will be deemed denied by operation of law.</w:t>
      </w:r>
    </w:p>
    <w:p>
      <w:pPr>
        <w:pStyle w:val="Heading3"/>
        <w:numPr>
          <w:ilvl w:val="1"/>
          <w:numId w:val="9"/>
        </w:numPr>
        <w:rPr/>
      </w:pPr>
      <w:r>
        <w:rPr/>
        <w:t>Findings</w:t>
      </w:r>
    </w:p>
    <w:p>
      <w:pPr>
        <w:pStyle w:val="ParagraphDiscussion"/>
        <w:numPr>
          <w:ilvl w:val="0"/>
          <w:numId w:val="11"/>
        </w:numPr>
        <w:ind w:firstLine="720"/>
        <w:rPr/>
      </w:pPr>
      <w:r>
        <w:rPr/>
        <w:t xml:space="preserve">Due to the press of business and given the nature of the issues presented in Public Service’s and OCC’s RRR, we find that we cannot review the entire record in this matter, and render an informed decision by June 18, 2008.  In order to preclude denial by operation of law, we grant both Public Service’s and OCC’s Applications for RRR.  This grant of RRR is procedural only in order to toll the statutory time period required by § 40-6-114(1), C.R.S.  We will issue a future order ruling upon the merits of the Applications for RR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s for Rehearing, Reargument, or Reconsideration filed by Public Service Company of Colorado and the Colorado Office of Consumer Counsel, to Decision No. C08-0444 are granted consistent with the above discussion.</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5:00Z</dcterms:created>
  <dc:creator>suzette scott</dc:creator>
  <dc:description>See Decisions on COPUC Website at: 
www.dora.state.co.us/puc/Decisions/</dc:description>
  <cp:keywords/>
  <dc:language>en-US</dc:language>
  <cp:lastModifiedBy>Suzette Scott</cp:lastModifiedBy>
  <cp:lastPrinted>2008-06-05T14:55:00Z</cp:lastPrinted>
  <dcterms:modified xsi:type="dcterms:W3CDTF">2008-06-05T20:55:00Z</dcterms:modified>
  <cp:revision>7</cp:revision>
  <dc:subject/>
  <dc:title>COPUC Decision</dc:title>
</cp:coreProperties>
</file>