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54E</w:t>
      </w:r>
      <w:r>
        <w:rPr>
          <w:caps/>
          <w:kern w:val="2"/>
        </w:rPr>
        <w:fldChar w:fldCharType="end"/>
      </w:r>
    </w:p>
    <w:p>
      <w:pPr>
        <w:pStyle w:val="Caption"/>
        <w:rPr/>
      </w:pPr>
      <w:r>
        <w:rPr/>
        <w:t>aquila, inc., doing business as aquila networks – wpc, designation of an energy resource zone report.</w:t>
      </w:r>
    </w:p>
    <w:p>
      <w:pPr>
        <w:pStyle w:val="DecisionTitle"/>
        <w:rPr>
          <w:kern w:val="2"/>
        </w:rPr>
      </w:pPr>
      <w:r>
        <w:rPr/>
        <w:t>Order on designation of</w:t>
        <w:br/>
        <w:t>energy resource zones</w:t>
      </w:r>
    </w:p>
    <w:p>
      <w:pPr>
        <w:pStyle w:val="Date"/>
        <w:rPr/>
      </w:pPr>
      <w:r>
        <w:rPr/>
        <w:t>Mailed</w:t>
      </w:r>
      <w:r>
        <w:rPr>
          <w:kern w:val="2"/>
        </w:rPr>
        <w:t xml:space="preserve"> Date:  June 3, 2008</w:t>
      </w:r>
    </w:p>
    <w:p>
      <w:pPr>
        <w:pStyle w:val="Date"/>
        <w:rPr/>
      </w:pPr>
      <w:r>
        <w:rPr/>
        <w:t>Adopted</w:t>
      </w:r>
      <w:r>
        <w:rPr>
          <w:kern w:val="2"/>
        </w:rPr>
        <w:t xml:space="preserve"> Date:  March 5,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00258994">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00258995">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DISCUSSION</w:t>
          </w:r>
          <w:r>
            <w:rPr>
              <w:lang w:val="en-US" w:eastAsia="en-US"/>
            </w:rPr>
            <w:tab/>
          </w:r>
          <w:hyperlink w:anchor="__RefHeading___Toc20025899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Legal Analysis on Commission Authority</w:t>
            <w:tab/>
          </w:r>
          <w:hyperlink w:anchor="__RefHeading___Toc20025899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nalysis and Findings on Commission Legal Authority</w:t>
            <w:tab/>
          </w:r>
          <w:hyperlink w:anchor="__RefHeading___Toc200258998">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Responses to Aquila’s </w:t>
          </w:r>
          <w:r>
            <w:rPr>
              <w:i/>
              <w:lang w:val="en-US" w:eastAsia="en-US"/>
            </w:rPr>
            <w:t>SB07-100 Report</w:t>
          </w:r>
          <w:r>
            <w:rPr>
              <w:lang w:val="en-US" w:eastAsia="en-US"/>
            </w:rPr>
            <w:tab/>
          </w:r>
          <w:hyperlink w:anchor="__RefHeading___Toc200258999">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w:t>
            <w:tab/>
          </w:r>
          <w:hyperlink w:anchor="__RefHeading___Toc200259000">
            <w:r>
              <w:rPr>
                <w:rStyle w:val="IndexLink"/>
                <w:lang w:val="en-US" w:eastAsia="en-US"/>
              </w:rPr>
              <w:t>12</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00259001">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0259002">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rch 5, 2008.</w:t>
            <w:tab/>
          </w:r>
          <w:hyperlink w:anchor="__RefHeading___Toc200259003">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kern w:val="0"/>
        </w:rPr>
      </w:pPr>
      <w:bookmarkStart w:id="4" w:name="__RefHeading___Toc200258994"/>
      <w:bookmarkEnd w:id="4"/>
      <w:r>
        <w:rPr/>
        <w:t>BY THE COMMISSION</w:t>
      </w:r>
    </w:p>
    <w:p>
      <w:pPr>
        <w:pStyle w:val="Heading3"/>
        <w:numPr>
          <w:ilvl w:val="1"/>
          <w:numId w:val="11"/>
        </w:numPr>
        <w:rPr/>
      </w:pPr>
      <w:bookmarkStart w:id="5" w:name="__RefHeading___Toc200258995"/>
      <w:bookmarkEnd w:id="5"/>
      <w:r>
        <w:rPr/>
        <w:t>Statement</w:t>
      </w:r>
    </w:p>
    <w:p>
      <w:pPr>
        <w:pStyle w:val="ParagraphDiscussion"/>
        <w:numPr>
          <w:ilvl w:val="0"/>
          <w:numId w:val="13"/>
        </w:numPr>
        <w:ind w:firstLine="720"/>
        <w:rPr/>
      </w:pPr>
      <w:r>
        <w:rPr/>
        <w:t>As part of the 2007 Legislative Session, the Colorado Legislature passed Senate Bill 07-100 (SB07-100), codified at § 40-2-126, C.R.S., which implemented measures to ensure the adequacy of Colorado’s electric transmission infrastructure.  Pursuant to § 40-2-126(2), C.R.S., rate regulated electric utilities, such as Aquila, Inc., doing business as Aquila Networks – WPC (Aquila), on or before October 31 of each odd-numbered year, must do the following:</w:t>
      </w:r>
    </w:p>
    <w:p>
      <w:pPr>
        <w:pStyle w:val="ParagraphLettered"/>
        <w:numPr>
          <w:ilvl w:val="0"/>
          <w:numId w:val="0"/>
        </w:numPr>
        <w:tabs>
          <w:tab w:val="left" w:pos="360" w:leader="none"/>
          <w:tab w:val="left" w:pos="720" w:leader="none"/>
        </w:tabs>
        <w:spacing w:lineRule="auto" w:line="240"/>
        <w:ind w:left="1416" w:right="1454" w:hanging="0"/>
        <w:rPr/>
      </w:pPr>
      <w:r>
        <w:rPr/>
        <w:t>(a)</w:t>
        <w:tab/>
        <w:t>Designate Energy Resource Zones;</w:t>
      </w:r>
    </w:p>
    <w:p>
      <w:pPr>
        <w:pStyle w:val="ParagraphLettered"/>
        <w:numPr>
          <w:ilvl w:val="0"/>
          <w:numId w:val="0"/>
        </w:numPr>
        <w:tabs>
          <w:tab w:val="left" w:pos="360" w:leader="none"/>
          <w:tab w:val="left" w:pos="720" w:leader="none"/>
        </w:tabs>
        <w:spacing w:lineRule="auto" w:line="240"/>
        <w:ind w:left="1416" w:right="1454" w:hanging="0"/>
        <w:rPr/>
      </w:pPr>
      <w:r>
        <w:rPr/>
        <w:t>(b)</w:t>
        <w:tab/>
        <w:t>Develop plans for the construction or expansion of transmission facilities necessary to deliver electric power consistent with the timing of the development of beneficial energy resources located in or near such zones;</w:t>
      </w:r>
    </w:p>
    <w:p>
      <w:pPr>
        <w:pStyle w:val="ParagraphLettered"/>
        <w:numPr>
          <w:ilvl w:val="0"/>
          <w:numId w:val="0"/>
        </w:numPr>
        <w:tabs>
          <w:tab w:val="left" w:pos="360" w:leader="none"/>
          <w:tab w:val="left" w:pos="720" w:leader="none"/>
        </w:tabs>
        <w:spacing w:lineRule="auto" w:line="240"/>
        <w:ind w:left="1416" w:right="1454" w:hanging="0"/>
        <w:rPr/>
      </w:pPr>
      <w:r>
        <w:rPr/>
        <w:t>(c)</w:t>
        <w:tab/>
        <w:t>Consider how transmission can be provided to encourage local ownership of renewable energy facilities, whether through renewable energy cooperatives as provided in section 7-56-210, C.R.S., or otherwise; and</w:t>
      </w:r>
    </w:p>
    <w:p>
      <w:pPr>
        <w:pStyle w:val="ParagraphLettered"/>
        <w:numPr>
          <w:ilvl w:val="0"/>
          <w:numId w:val="0"/>
        </w:numPr>
        <w:tabs>
          <w:tab w:val="left" w:pos="360" w:leader="none"/>
          <w:tab w:val="left" w:pos="720" w:leader="none"/>
        </w:tabs>
        <w:spacing w:lineRule="auto" w:line="240"/>
        <w:ind w:left="1416" w:right="1454" w:hanging="0"/>
        <w:rPr/>
      </w:pPr>
      <w:r>
        <w:rPr/>
        <w:t>(d)</w:t>
        <w:tab/>
        <w:t>Submit proposed plans, designations, and applications for certificates of public convenience and necessity to the commission for simultaneous review.</w:t>
      </w:r>
    </w:p>
    <w:p>
      <w:pPr>
        <w:pStyle w:val="ParagraphDiscussion"/>
        <w:numPr>
          <w:ilvl w:val="0"/>
          <w:numId w:val="13"/>
        </w:numPr>
        <w:ind w:firstLine="720"/>
        <w:rPr/>
      </w:pPr>
      <w:r>
        <w:rPr/>
        <w:t>Pursuant to the directives of § 40-2-126(d), C.R.S., Aquila filed an Application for an Order Approving its Designation of an Energy Resource Zone on October 31, 2007 (Application).  The Application indicated that Aquila determined, after considering several sources, that a single Energy Resource Zone (ERZ) designation consisting of its entire certificated service territory and any contiguous territory would be sufficient to address transmission adequacy as it relates to Aquila.</w:t>
      </w:r>
    </w:p>
    <w:p>
      <w:pPr>
        <w:pStyle w:val="ParagraphDiscussion"/>
        <w:numPr>
          <w:ilvl w:val="0"/>
          <w:numId w:val="13"/>
        </w:numPr>
        <w:ind w:firstLine="720"/>
        <w:rPr/>
      </w:pPr>
      <w:r>
        <w:rPr/>
        <w:t>Upon initial review of Aquila’s Application, we issued Decision No. C07-0992, effective November 20, 2007, in which we construed Aquila’s Application as a report.  We initially found that the language of § 40-2-126, C.R.S., required a rate regulated utility to designate its ERZs and submit a report to the Commission for “review.”  Consequently, we found that Aquila (or any rate regulated utility for that matter) is not required to file its ERZ designation as an application, but merely as a report to be reviewed by the Commission.  However, rather than have Aquila re-file its ERZ designation application, we instead construed the application as a report (</w:t>
      </w:r>
      <w:r>
        <w:rPr>
          <w:i/>
        </w:rPr>
        <w:t>SB07-100 Report</w:t>
      </w:r>
      <w:r>
        <w:rPr/>
        <w:t>).</w:t>
      </w:r>
    </w:p>
    <w:p>
      <w:pPr>
        <w:pStyle w:val="ParagraphDiscussion"/>
        <w:numPr>
          <w:ilvl w:val="0"/>
          <w:numId w:val="13"/>
        </w:numPr>
        <w:ind w:firstLine="720"/>
        <w:rPr/>
      </w:pPr>
      <w:r>
        <w:rPr/>
        <w:t xml:space="preserve">As part of Decision No. C07-0992, we also indicated we would invite comments from any party regarding Aquila’s designation and encouraged any party filing writing comments, to also provide a legal analysis as to what authority the Commission possesses to either approve or modify a utility’s ERZ report.  We also noted that further action may be warranted after consideration of the comments and legal analysis received.  </w:t>
      </w:r>
      <w:r>
        <w:rPr>
          <w:i/>
        </w:rPr>
        <w:t>See</w:t>
      </w:r>
      <w:r>
        <w:rPr/>
        <w:t>, C07-0992 at Findings, ¶ 5.</w:t>
      </w:r>
    </w:p>
    <w:p>
      <w:pPr>
        <w:pStyle w:val="ParagraphDiscussion"/>
        <w:numPr>
          <w:ilvl w:val="0"/>
          <w:numId w:val="13"/>
        </w:numPr>
        <w:ind w:firstLine="720"/>
        <w:rPr/>
      </w:pPr>
      <w:r>
        <w:rPr/>
        <w:t>In response to Aquila’s ERZ filing, comments were filed on December 21, 2007 by the Colorado Office of Consumer Counsel (OCC) and by Ms. Leslie Glustrom.  Only the OCC included an analysis of the Commission’s authority to amend or approve a rate regulated utility’s ERZ designation.  Aquila submitted reply comments on January 22, 2008.</w:t>
      </w:r>
    </w:p>
    <w:p>
      <w:pPr>
        <w:pStyle w:val="Heading2"/>
        <w:numPr>
          <w:ilvl w:val="0"/>
          <w:numId w:val="11"/>
        </w:numPr>
        <w:rPr>
          <w:caps w:val="false"/>
          <w:smallCaps w:val="false"/>
          <w:u w:val="single"/>
        </w:rPr>
      </w:pPr>
      <w:bookmarkStart w:id="6" w:name="__RefHeading___Toc200258996"/>
      <w:bookmarkEnd w:id="6"/>
      <w:r>
        <w:rPr>
          <w:caps w:val="false"/>
          <w:smallCaps w:val="false"/>
          <w:u w:val="single"/>
        </w:rPr>
        <w:t>DISCUSSION</w:t>
      </w:r>
    </w:p>
    <w:p>
      <w:pPr>
        <w:pStyle w:val="ParagraphDiscussion"/>
        <w:numPr>
          <w:ilvl w:val="0"/>
          <w:numId w:val="13"/>
        </w:numPr>
        <w:ind w:firstLine="720"/>
        <w:rPr/>
      </w:pPr>
      <w:r>
        <w:rPr/>
        <w:t xml:space="preserve">In its </w:t>
      </w:r>
      <w:r>
        <w:rPr>
          <w:i/>
        </w:rPr>
        <w:t>SB07-100 Report</w:t>
      </w:r>
      <w:r>
        <w:rPr/>
        <w:t xml:space="preserve">, Aquila indicated that it obtained public input into its ERZ designation in several ways.  It utilized interconnection requests, considered on-going interaction with renewable resource providers, including local and regional contractors, and conducted a public outreach meeting.  The public meeting was held in Pueblo, Colorado on August 22, 2007, after providing notice in the </w:t>
      </w:r>
      <w:r>
        <w:rPr>
          <w:i/>
        </w:rPr>
        <w:t>Pueblo Chieftan</w:t>
      </w:r>
      <w:r>
        <w:rPr/>
        <w:t>, and an announcement made at the July 24, 2007 Commissioners’ Information Meeting.  Individual invitations were also sent to respondents to Aquila’s Requests for Proposals, local renewable contractors, participants in similar Public Service Company of Colorado (Public Service) meetings and interested parties who identified themselves at the July 24, 2007 Commissioners’ Information Meeting.</w:t>
      </w:r>
    </w:p>
    <w:p>
      <w:pPr>
        <w:pStyle w:val="ParagraphDiscussion"/>
        <w:numPr>
          <w:ilvl w:val="0"/>
          <w:numId w:val="13"/>
        </w:numPr>
        <w:ind w:firstLine="720"/>
        <w:rPr/>
      </w:pPr>
      <w:r>
        <w:rPr/>
        <w:t>According to Aquila, after evaluating input from outside the company in conjunction with its transmission planning studies, Aquila determined that a single ERZ designation would be sufficient to address transmission adequacy as it relates to Aquila.  Consequently, Aquila proposes to designate its entire certificated service territory and any contiguous territory required to satisfy any request to connect to Aquila’s transmission infrastructure as an ERZ.  Aquila contends that such a designation satisfies the provisions of § 40-2-126(2), C.R.S.</w:t>
      </w:r>
    </w:p>
    <w:p>
      <w:pPr>
        <w:pStyle w:val="ParagraphDiscussion"/>
        <w:numPr>
          <w:ilvl w:val="0"/>
          <w:numId w:val="13"/>
        </w:numPr>
        <w:ind w:firstLine="720"/>
        <w:rPr/>
      </w:pPr>
      <w:r>
        <w:rPr/>
        <w:t>Aquila maintains there is adequate transmission infrastructure in its proposed ERZ with the exception of the transmission facilities serving the Cripple Creek and Victor areas.  Those areas are currently served by a 69 kV line that is periodically loaded to near capacity.  Future load projections indicate that the line will be fully loaded in two to four years.  Aquila points out that it has recognized this situation for some years and has already begun planning a new 115 kV line to parallel the existing 69 kV line.  Aquila submitted the plan as part of its “Rule 18” filing and the Commission approved the construction of the new line without the need for a certificate of public convenience and necessity (CPCN) in Decision No. C00-932.  Aquila indicates that construction of the 115 kV line is set to begin sometime in 2008 and completed in 2009.</w:t>
      </w:r>
    </w:p>
    <w:p>
      <w:pPr>
        <w:pStyle w:val="Heading3"/>
        <w:numPr>
          <w:ilvl w:val="1"/>
          <w:numId w:val="11"/>
        </w:numPr>
        <w:rPr/>
      </w:pPr>
      <w:bookmarkStart w:id="7" w:name="__RefHeading___Toc200258997"/>
      <w:r>
        <w:rPr/>
        <w:t>Legal Analysis on Commission Authority</w:t>
      </w:r>
      <w:bookmarkEnd w:id="7"/>
      <w:r>
        <w:rPr/>
        <w:t xml:space="preserve"> </w:t>
      </w:r>
    </w:p>
    <w:p>
      <w:pPr>
        <w:pStyle w:val="ParagraphDiscussion"/>
        <w:numPr>
          <w:ilvl w:val="0"/>
          <w:numId w:val="13"/>
        </w:numPr>
        <w:ind w:firstLine="720"/>
        <w:rPr/>
      </w:pPr>
      <w:r>
        <w:rPr/>
        <w:t xml:space="preserve">The OCC included its legal analysis on the scope of the Commission’s authority regarding ERZ designations.  The OCC reasons that the Commission can require a utility to file modifications and updates to its bi-annual Energy Resource Zone Report.  A possible modification, according to the OCC, could include the designation of the ERZs themselves.  As authority for its conclusion, the OCC cites § 40-3-110, C.R.S., which provides that the Commission has authority to require any public utility to file, among other things, a special, or both periodic and special reports concerning any matter about which the Commission is authorized by articles 1 to 7 of Title 40 or in any other law to inquire or to keep itself informed or which it is required to enforce.  The OCC also points to Commission Rule 4 </w:t>
      </w:r>
      <w:r>
        <w:rPr>
          <w:i/>
        </w:rPr>
        <w:t>Code of Colorado Regulations</w:t>
      </w:r>
      <w:r>
        <w:rPr/>
        <w:t xml:space="preserve"> (CCR) 723-3-3006 which requires that a utility shall file with the Commission such special reports as the Commission may require.  The OCC concludes that, since this statute and Commission rule authorize the Commission to require every public utility to file any special report, the Commission can likewise order that any submitted ERZ report be modified if the Commission finds there is a need to change the ERZ report or the ERZs themselves.</w:t>
      </w:r>
    </w:p>
    <w:p>
      <w:pPr>
        <w:pStyle w:val="ParagraphDiscussion"/>
        <w:numPr>
          <w:ilvl w:val="0"/>
          <w:numId w:val="13"/>
        </w:numPr>
        <w:ind w:firstLine="720"/>
        <w:rPr/>
      </w:pPr>
      <w:r>
        <w:rPr/>
        <w:t>The OCC goes on to contend that the Commission’s broad authority over a public utility’s facilities pursuant to §§ 40-4-101 and 102, C.R.S., may also allow the Commission to modify a utility’s ERZ designation.  However, in order to invoke this authority, the Commission would likely need to make such a determination through a hearing process.</w:t>
      </w:r>
    </w:p>
    <w:p>
      <w:pPr>
        <w:pStyle w:val="ParagraphDiscussion"/>
        <w:numPr>
          <w:ilvl w:val="0"/>
          <w:numId w:val="13"/>
        </w:numPr>
        <w:ind w:firstLine="720"/>
        <w:rPr/>
      </w:pPr>
      <w:r>
        <w:rPr/>
        <w:t xml:space="preserve">Aquila counters that nothing in § 40-2-126, C.R.S., gives the Commission the authority to approve or modify ERZ designations reported by a jurisdictional electric utility.  Additionally, Aquila notes that the OCC ignores the impact of </w:t>
      </w:r>
      <w:r>
        <w:rPr>
          <w:i/>
        </w:rPr>
        <w:t>Miller Brothers v. Public Util. Comm’n</w:t>
      </w:r>
      <w:r>
        <w:rPr/>
        <w:t xml:space="preserve">., 185 Colo. 414, 525 P.2d 443, 451 (1974).  The </w:t>
      </w:r>
      <w:r>
        <w:rPr>
          <w:i/>
        </w:rPr>
        <w:t>Miller Brothers</w:t>
      </w:r>
      <w:r>
        <w:rPr/>
        <w:t xml:space="preserve"> doctrine holds that the Commission has as much authority as the legislature possessed prior to the adoption of Article XXV of the Colorado Constitution in 1954, until the General Assembly, by statutory language, restricts the legislative functions exercised by the Commission in regulating public utilities.  Aquila concludes that any inherent regulatory powers the Commission may have had to approve or modify an electric utility’s ERZ designation have been restricted by the legislature’s enactment of SB07-100, and only the legislature can change those statutory restrictions on the Commission’s regulatory authority.</w:t>
      </w:r>
    </w:p>
    <w:p>
      <w:pPr>
        <w:pStyle w:val="ParagraphDiscussion"/>
        <w:numPr>
          <w:ilvl w:val="0"/>
          <w:numId w:val="13"/>
        </w:numPr>
        <w:ind w:firstLine="720"/>
        <w:rPr/>
      </w:pPr>
      <w:r>
        <w:rPr/>
        <w:t xml:space="preserve">Based on its analysis, Aquila concludes that under </w:t>
      </w:r>
      <w:r>
        <w:rPr>
          <w:i/>
        </w:rPr>
        <w:t>Miller Brothers</w:t>
      </w:r>
      <w:r>
        <w:rPr/>
        <w:t>, the Commission lacks the power under Colorado law to enter orders or to enact rules that conflict with statutory restrictions upon its regulatory authority that are set forth in the statutes in the Colorado Public Utilities Law.  Aquila submits that § 40-6-126(2), C.R.S., does not give the Commission any power to approve or to modify its ERZ designation report, and therefore, the Commission only has the authority to accept and to review an electric utility’s ERZ designation.</w:t>
      </w:r>
    </w:p>
    <w:p>
      <w:pPr>
        <w:pStyle w:val="ParagraphDiscussion"/>
        <w:numPr>
          <w:ilvl w:val="0"/>
          <w:numId w:val="13"/>
        </w:numPr>
        <w:ind w:firstLine="720"/>
        <w:rPr/>
      </w:pPr>
      <w:r>
        <w:rPr/>
        <w:t>Aquila takes issue with the OCC’s analysis that § 40-3-110, C.R.S., and Commission Rule 4 CCR 723-3-3006 provides authority to approve or modify a designation report.  Additionally, Aquila disagrees with the OCC that either § 40-4-101 (which relates to the Commission’s general authority address the adequacy of a utility’s equipment, facilities or service) or § 40-4-102(1) (which relates to the general power to address the adequacy of extensions, repairs or improvements to a utility’s plant, equipment, and facilities) provide authority to approve or amend a designation report.  According to Aquila, these latter two statutes are inapposite because, as a condition precedent to any Commission determination regarding adequacy of facilities, a hearing is required either upon the Commission’s own motion or through a complaint.  Since § 40-2-126, C.R.S., does not provide for a hearing on ERZ designations, Aquila posits that “a hearing upon the Commission’s own motion” requires the filing of a formal complaint by Commission Trial Staff pursuant to Commission Rule 4 CCR 723-1-1302(h).  If the OCC believes Aquila’s ERZ designation should be subjected to a formal hearing or modified, Aquila concludes that the OCC may file a formal complaint seeking that relief pursuant to § 40-6-108(1), C.R.S., and Rule 4 CCR 723-1-1302.</w:t>
      </w:r>
    </w:p>
    <w:p>
      <w:pPr>
        <w:pStyle w:val="Heading3"/>
        <w:numPr>
          <w:ilvl w:val="1"/>
          <w:numId w:val="11"/>
        </w:numPr>
        <w:rPr/>
      </w:pPr>
      <w:bookmarkStart w:id="8" w:name="__RefHeading___Toc200258998"/>
      <w:bookmarkEnd w:id="8"/>
      <w:r>
        <w:rPr/>
        <w:t>Analysis and Findings on Commission Legal Authority</w:t>
      </w:r>
    </w:p>
    <w:p>
      <w:pPr>
        <w:pStyle w:val="ParagraphDiscussion"/>
        <w:numPr>
          <w:ilvl w:val="0"/>
          <w:numId w:val="13"/>
        </w:numPr>
        <w:ind w:firstLine="720"/>
        <w:rPr/>
      </w:pPr>
      <w:r>
        <w:rPr/>
        <w:t xml:space="preserve">As indicated </w:t>
      </w:r>
      <w:r>
        <w:rPr>
          <w:i/>
        </w:rPr>
        <w:t>supra</w:t>
      </w:r>
      <w:r>
        <w:rPr/>
        <w:t xml:space="preserve">, we previously held that the plain language of § 40-2-126, C.R.S., provides that a rate regulated utility merely files its designation of ERZs and transmission planning reports to the Commission.  In analyzing the meaning of a statute, the Commission must look first to the plain language of the statute and the words used should be given effect according to their plain and ordinary meaning.  </w:t>
      </w:r>
      <w:r>
        <w:rPr>
          <w:i/>
        </w:rPr>
        <w:t>Farmers Group, Inc. v. Williams</w:t>
      </w:r>
      <w:r>
        <w:rPr/>
        <w:t xml:space="preserve">, 805 P.2d 419 (Colo. 1991) (citations omitted).  Subsection (2)(a) of the statute provides that it is the utility that “shall designate energy resource zones.”  Therefore, we affirm our previous finding that Aquila indeed filed its </w:t>
      </w:r>
      <w:r>
        <w:rPr>
          <w:i/>
        </w:rPr>
        <w:t>SB07-100</w:t>
      </w:r>
      <w:r>
        <w:rPr/>
        <w:t xml:space="preserve"> </w:t>
      </w:r>
      <w:r>
        <w:rPr>
          <w:i/>
        </w:rPr>
        <w:t>Report</w:t>
      </w:r>
      <w:r>
        <w:rPr/>
        <w:t xml:space="preserve"> in conformance with statutory requirements.</w:t>
      </w:r>
    </w:p>
    <w:p>
      <w:pPr>
        <w:pStyle w:val="ParagraphDiscussion"/>
        <w:numPr>
          <w:ilvl w:val="0"/>
          <w:numId w:val="13"/>
        </w:numPr>
        <w:ind w:firstLine="720"/>
        <w:rPr/>
      </w:pPr>
      <w:r>
        <w:rPr/>
        <w:t xml:space="preserve">However, in addition to our charge in reading statutes as indicated in </w:t>
      </w:r>
      <w:r>
        <w:rPr>
          <w:i/>
        </w:rPr>
        <w:t>Farmers Group, Inc</w:t>
      </w:r>
      <w:r>
        <w:rPr/>
        <w:t xml:space="preserve">. </w:t>
      </w:r>
      <w:r>
        <w:rPr>
          <w:i/>
        </w:rPr>
        <w:t>supra</w:t>
      </w:r>
      <w:r>
        <w:rPr/>
        <w:t xml:space="preserve">, we must also construe statutes to give effect to the intent of the General Assembly.  </w:t>
      </w:r>
      <w:r>
        <w:rPr>
          <w:i/>
        </w:rPr>
        <w:t>Vaughan v. McMinn</w:t>
      </w:r>
      <w:r>
        <w:rPr/>
        <w:t>, 945 P.2d 404 (Colo. 1997).  In the legislative declaration included as part of SB07-100, the legislature indicated the following:</w:t>
      </w:r>
    </w:p>
    <w:p>
      <w:pPr>
        <w:pStyle w:val="Quote"/>
        <w:numPr>
          <w:ilvl w:val="0"/>
          <w:numId w:val="5"/>
        </w:numPr>
        <w:ind w:left="720" w:right="720" w:hanging="0"/>
        <w:rPr/>
      </w:pPr>
      <w:r>
        <w:rPr>
          <w:b/>
        </w:rPr>
        <w:t>Section 1.  Legislative declaration.</w:t>
      </w:r>
      <w:r>
        <w:rPr/>
        <w:t xml:space="preserve">  (1) The general assembly finds, determines, and declares that:</w:t>
      </w:r>
    </w:p>
    <w:p>
      <w:pPr>
        <w:pStyle w:val="Quote"/>
        <w:numPr>
          <w:ilvl w:val="0"/>
          <w:numId w:val="5"/>
        </w:numPr>
        <w:ind w:left="720" w:right="720" w:hanging="0"/>
        <w:rPr/>
      </w:pPr>
      <w:r>
        <w:rPr/>
        <w:t>(a)</w:t>
        <w:tab/>
        <w:t>A robust electric transmission system is critical to ensuring the reliability of electric power for Colorado’s citizens;</w:t>
      </w:r>
    </w:p>
    <w:p>
      <w:pPr>
        <w:pStyle w:val="Quote"/>
        <w:numPr>
          <w:ilvl w:val="0"/>
          <w:numId w:val="5"/>
        </w:numPr>
        <w:ind w:left="720" w:right="720" w:hanging="0"/>
        <w:rPr/>
      </w:pPr>
      <w:r>
        <w:rPr/>
        <w:t>(b)</w:t>
        <w:tab/>
        <w:t>Colorado’s vibrant economy and high quality of life depend on the continued availability of clean, affordable, reliable electricity; and</w:t>
      </w:r>
    </w:p>
    <w:p>
      <w:pPr>
        <w:pStyle w:val="Quote"/>
        <w:numPr>
          <w:ilvl w:val="0"/>
          <w:numId w:val="5"/>
        </w:numPr>
        <w:ind w:left="720" w:right="720" w:hanging="0"/>
        <w:rPr/>
      </w:pPr>
      <w:r>
        <w:rPr/>
        <w:t>(c)</w:t>
        <w:tab/>
        <w:t>Therefore, Colorado utilities should continually evaluate the adequacy of electric transmission facilities throughout the state and should be encouraged to promptly and efficiently improve such infrastructure to meet the state’s existing and future energy needs.</w:t>
      </w:r>
      <w:r>
        <w:rPr>
          <w:rStyle w:val="FootnoteCharacters"/>
          <w:rStyle w:val="FootnoteAnchor"/>
        </w:rPr>
        <w:footnoteReference w:id="2"/>
      </w:r>
      <w:r>
        <w:br w:type="page"/>
      </w:r>
    </w:p>
    <w:p>
      <w:pPr>
        <w:pStyle w:val="ParagraphDiscussion"/>
        <w:numPr>
          <w:ilvl w:val="0"/>
          <w:numId w:val="13"/>
        </w:numPr>
        <w:ind w:firstLine="720"/>
        <w:rPr/>
      </w:pPr>
      <w:r>
        <w:rPr/>
        <w:t xml:space="preserve">It is apparent that the legislature anticipated a collaborative effort among rate regulated utilities and the Commission in ensuring a “robust electric transmission system.”  While the legislature encourages utilities to improve transmission infrastructure in a prompt and efficient manner, there is nothing in the legislative declaration (or in the language of the statute for that matter) that delegates to utilities any of the Commission’s responsibilities or authority to ensure safe, reliable, and adequate electricity to the citizens of Colorado.  Notwithstanding the language of § 40-2-126, C.R.S., regarding the submission of a report by a rate regulated utility which designates ERZs within its service territory, the Commission retains its jurisdiction and authority over the adequacy, installation, and extension of the power services and facilities necessary to supply, extend, and connect the same.  </w:t>
      </w:r>
      <w:r>
        <w:rPr>
          <w:i/>
        </w:rPr>
        <w:t>Intermountain Rural Elec. Ass’n v. District Court</w:t>
      </w:r>
      <w:r>
        <w:rPr/>
        <w:t xml:space="preserve">, 414 P.2d 911 (Colo. 1966).  The General Assembly granted to the Commission very extensive and broad regulatory powers including the power to designate the location of facilities as well as the relocation or removal of those facilities.  </w:t>
      </w:r>
      <w:r>
        <w:rPr>
          <w:i/>
        </w:rPr>
        <w:t>Pub. Serv. Co. v. Pub. Utils. Comn’n</w:t>
      </w:r>
      <w:r>
        <w:rPr/>
        <w:t xml:space="preserve">, 350 P.2d 543, </w:t>
      </w:r>
      <w:r>
        <w:rPr>
          <w:i/>
        </w:rPr>
        <w:t>cert denied</w:t>
      </w:r>
      <w:r>
        <w:rPr/>
        <w:t xml:space="preserve">, 364 U.S. 820, 81 S.Ct. 53, 5 L.Ed.2d 50 (1960).  In exercising that power (or any powers vested in the Commission), the interest of the public is to be given first and paramount consideration.  </w:t>
      </w:r>
      <w:r>
        <w:rPr>
          <w:i/>
        </w:rPr>
        <w:t>Id</w:t>
      </w:r>
      <w:r>
        <w:rPr/>
        <w:t xml:space="preserve">. </w:t>
      </w:r>
    </w:p>
    <w:p>
      <w:pPr>
        <w:pStyle w:val="ParagraphDiscussion"/>
        <w:numPr>
          <w:ilvl w:val="0"/>
          <w:numId w:val="13"/>
        </w:numPr>
        <w:ind w:firstLine="720"/>
        <w:rPr/>
      </w:pPr>
      <w:r>
        <w:rPr/>
        <w:t xml:space="preserve">Therefore, we find that § 40-2-126, C.R.S., does not usurp the Commission’s authority to ensure the health, safety, and welfare of Colorado’s citizens.  Rather, as with all statutory schemes, the language of § 40-2-126, C.R.S., must be read in concert with other statutes under Title 40 to give each statute its full meaning and legislative intent.  Consequently, we find that, while § 40-2-126, C.R.S., provides that a rate regulated utility shall designate ERZs and develop plans “for the construction or expansion of transmission facilities …” and shall file such designations and plans (as well as any attendant application for a CPCN) with the Commission, such a filing is not merely for informational purposes, as Aquila contends.  Subsection (d) of § 40-2-126, C.R.S., provides that the utility is to submit any proposed plans, designations, and CPCN applications to the Commission for </w:t>
      </w:r>
      <w:r>
        <w:rPr>
          <w:i/>
        </w:rPr>
        <w:t>simultaneous review</w:t>
      </w:r>
      <w:r>
        <w:rPr/>
        <w:t>.  Pursuant to subsection (3), this simultaneous review is to occur with the approval process for a CPCN to construct transmission facilities in or near an ERZ.</w:t>
      </w:r>
    </w:p>
    <w:p>
      <w:pPr>
        <w:pStyle w:val="ParagraphDiscussion"/>
        <w:numPr>
          <w:ilvl w:val="0"/>
          <w:numId w:val="13"/>
        </w:numPr>
        <w:ind w:firstLine="720"/>
        <w:rPr/>
      </w:pPr>
      <w:r>
        <w:rPr/>
        <w:t>Given that statutory language, and absent any language in § 40-2-126, C.R.S., limiting Commission authority or jurisdiction, other than time constraints to issue an order regarding an attendant CPCN application, we find that the full panoply of Commission authority over the necessity, reliability, adequacy, installation, and extension of transmission facilities remains intact.  As such, the Commission may, among other things, order reports by utilities or Commission Staff (Staff); order investigations into utility practices or facilities; order Staff audits of a utility; hear complaints brought by outside parties; or, conduct proceedings upon the Commission’s own motion as appropriate.</w:t>
      </w:r>
    </w:p>
    <w:p>
      <w:pPr>
        <w:pStyle w:val="Heading3"/>
        <w:numPr>
          <w:ilvl w:val="1"/>
          <w:numId w:val="11"/>
        </w:numPr>
        <w:rPr/>
      </w:pPr>
      <w:bookmarkStart w:id="9" w:name="__RefHeading___Toc200258999"/>
      <w:bookmarkEnd w:id="9"/>
      <w:r>
        <w:rPr/>
        <w:t xml:space="preserve">Responses to Aquila’s </w:t>
      </w:r>
      <w:r>
        <w:rPr>
          <w:i/>
        </w:rPr>
        <w:t>SB07-100 Report</w:t>
      </w:r>
    </w:p>
    <w:p>
      <w:pPr>
        <w:pStyle w:val="ParagraphDiscussion"/>
        <w:numPr>
          <w:ilvl w:val="0"/>
          <w:numId w:val="13"/>
        </w:numPr>
        <w:ind w:firstLine="720"/>
        <w:rPr/>
      </w:pPr>
      <w:r>
        <w:rPr/>
        <w:t>The OCC advises the Commission to require a utility to file updates to its ERZ Report in every even numbered year.  The OCC recommends that it would be prudent for the Commission to be kept apprised, through annual updates, of the actions taken or being considered by the entities that can shape the Colorado transmission system, since those actions could likely impact Colorado’s future transmission system.</w:t>
      </w:r>
    </w:p>
    <w:p>
      <w:pPr>
        <w:pStyle w:val="ParagraphDiscussion"/>
        <w:numPr>
          <w:ilvl w:val="0"/>
          <w:numId w:val="13"/>
        </w:numPr>
        <w:ind w:firstLine="720"/>
        <w:rPr/>
      </w:pPr>
      <w:r>
        <w:rPr/>
        <w:t>In addition, the OCC also advocates for a rulemaking to formalize the submission and review of ERZ designations and annual update reports.  According to the OCC, the format of the proposed ERZ designation rules should mirror the current structure of the Commission Rules at 4 CCR 723-3-3206(c), (f), and (h) relating to transmission facilities.</w:t>
      </w:r>
    </w:p>
    <w:p>
      <w:pPr>
        <w:pStyle w:val="ParagraphDiscussion"/>
        <w:numPr>
          <w:ilvl w:val="0"/>
          <w:numId w:val="13"/>
        </w:numPr>
        <w:ind w:firstLine="720"/>
        <w:rPr/>
      </w:pPr>
      <w:r>
        <w:rPr/>
        <w:t xml:space="preserve">In her comments, Ms. Glustrom requests a careful review of Aquila’s designation of a single ERZ through a Commission hearing, either alone or in conjunction with a hearing on Public Service’s ERZ designations.  According to Ms. Glustrom, Aquila’s single designation of its entire service territory does not satisfy the requirements of § 40-2-126, C.R.S.  </w:t>
      </w:r>
    </w:p>
    <w:p>
      <w:pPr>
        <w:pStyle w:val="ParagraphDiscussion"/>
        <w:numPr>
          <w:ilvl w:val="0"/>
          <w:numId w:val="13"/>
        </w:numPr>
        <w:ind w:firstLine="720"/>
        <w:rPr/>
      </w:pPr>
      <w:r>
        <w:rPr/>
        <w:t>Ms. Glustrom also notes that Aquila’s service territory from the area around Cañon City east along the Arkansas River is critical territory to develop the renewable energy resources found in what Public Service designated in Docket No. 07M-446E as Zone 3 (southeastern Colorado) and Zone 4 (San Luis Valley).  Ms. Glustrom goes on to state that the SB07-91 Report released from the Governor’s Energy Office, which details clean energy resources available from the areas in and around Aquila’s service territory could provide all the state’s electricity “many times over.”  However, development of those resources requires a robust transmission system through Aquila’s service territory.</w:t>
      </w:r>
    </w:p>
    <w:p>
      <w:pPr>
        <w:pStyle w:val="ParagraphDiscussion"/>
        <w:numPr>
          <w:ilvl w:val="0"/>
          <w:numId w:val="13"/>
        </w:numPr>
        <w:ind w:firstLine="720"/>
        <w:rPr/>
      </w:pPr>
      <w:r>
        <w:rPr/>
        <w:t>Ms. Glustrom maintains that Aquila’s designation of a single ERZ fails to recognize the potential for clean energy that lies outside of its service territory.  She encourages Aquila and Public Service to work together in transmission planning and construction and begin that process as soon as possible.  Ms. Glustrom argues that Aquila has failed to meet the intent of the legislature in considering geographic areas in which transmission constraints hinder the development of new electric generation facilities in accordance with the definition of an ERZ under § 40-2-126(1), C.R.S.  Consequently, Ms. Glustrom requests a hearing where information regarding these designations can be examined.</w:t>
      </w:r>
    </w:p>
    <w:p>
      <w:pPr>
        <w:pStyle w:val="ParagraphDiscussion"/>
        <w:numPr>
          <w:ilvl w:val="0"/>
          <w:numId w:val="13"/>
        </w:numPr>
        <w:ind w:firstLine="720"/>
        <w:rPr/>
      </w:pPr>
      <w:r>
        <w:rPr/>
        <w:t xml:space="preserve">Aquila responds that it opposes adoption of the OCC’s policy recommendations because they are procedurally improper, beyond the scope of SB07-100, and beyond the scope of this docket.  Aquila also points out that this is not a rulemaking docket and it is improper to consider or to adopt policy here.  Rather, Aquila notes that the Commission must engage in a lawful rulemaking under the State Administrative Procedure Act.  </w:t>
      </w:r>
    </w:p>
    <w:p>
      <w:pPr>
        <w:pStyle w:val="ParagraphDiscussion"/>
        <w:numPr>
          <w:ilvl w:val="0"/>
          <w:numId w:val="13"/>
        </w:numPr>
        <w:ind w:firstLine="720"/>
        <w:rPr/>
      </w:pPr>
      <w:r>
        <w:rPr/>
        <w:t>Additionally, Aquila argues that SB07-100 does not require a rulemaking for the Commission to implement § 40-2-126, C.R.S., as the Bill was self-implementing.  Aquila believes the statutory provisions are clear; therefore, the OCC’s policy recommendations are beyond the scope of the statute.  Aquila encourages the OCC to petition the Commission to engage in rulemaking if it wants the Commission to investigate rulemaking in this matter.</w:t>
      </w:r>
    </w:p>
    <w:p>
      <w:pPr>
        <w:pStyle w:val="ParagraphDiscussion"/>
        <w:numPr>
          <w:ilvl w:val="0"/>
          <w:numId w:val="13"/>
        </w:numPr>
        <w:ind w:firstLine="720"/>
        <w:rPr/>
      </w:pPr>
      <w:r>
        <w:rPr/>
        <w:t xml:space="preserve">In response to Ms. Glustrom, Aquila indicates that Ms. Glustrom has never been granted intervention as a party in any Aquila dockets before this Commission.  Aquila also concludes that after researching its customer billing records, Ms. Glustrom, whose mailing address is in Boulder, Colorado, is not an electric or gas utility customer of Aquila in Colorado.  Therefore, Aquila submits that Ms. Glustrom lacks legal standing to participate in this Aquila docket.  </w:t>
      </w:r>
    </w:p>
    <w:p>
      <w:pPr>
        <w:pStyle w:val="ParagraphDiscussion"/>
        <w:numPr>
          <w:ilvl w:val="0"/>
          <w:numId w:val="13"/>
        </w:numPr>
        <w:ind w:firstLine="720"/>
        <w:rPr/>
      </w:pPr>
      <w:r>
        <w:rPr/>
        <w:t xml:space="preserve">Since Ms. Glustrom requested a hearing in this matter, Aquila states that the statutory standards for participation in Commission proceedings are invoked.  Aquila notes that § 40-6-109(1), C.R.S., provides that only entities that possess the requisite interest in or are affected by Commission proceedings may intervene in those proceedings.  </w:t>
      </w:r>
      <w:r>
        <w:rPr>
          <w:i/>
        </w:rPr>
        <w:t>Citing, Yellow Cab Cooperative Association v. Public Utils. Comm’n</w:t>
      </w:r>
      <w:r>
        <w:rPr/>
        <w:t>, 869 P.2d 545, 550 (Colo. 1994).  Further, Commission Rule 4 CCR 723-1-1401(c) sets out the standard for permissive intervention in a matter and requires, among other things, a pecuniary or tangible interest not otherwise adequately represented in the docket.  Since Ms. Glustrom is not an Aquila customer and her interest in participating in this docket is purely subjective, Aquila takes the position that she does not have standing to intervene if the matter were set for hearing.</w:t>
      </w:r>
    </w:p>
    <w:p>
      <w:pPr>
        <w:pStyle w:val="ParagraphDiscussion"/>
        <w:numPr>
          <w:ilvl w:val="0"/>
          <w:numId w:val="13"/>
        </w:numPr>
        <w:ind w:firstLine="720"/>
        <w:rPr/>
      </w:pPr>
      <w:r>
        <w:rPr/>
        <w:t xml:space="preserve">Aquila goes on to argue that it would be highly unusual and prejudicial to Aquila and the interests of its customers, due to the excessive burdens and expense to hold a joint hearing or to consolidate this docket with Public Service’s Docket No. 07M-446E.  Aquila indicates that there has been no proper motion to consolidate and Ms. Glustrom’s comments are inadequate to demonstrate that the issues here are substantially similar to the Public Service docket.  Finally, Aquila notes that its service territory  and designated ERZs do not extend into the San Luis Valley or encroach on any service territory of Public Service in southeastern Colorado.  </w:t>
      </w:r>
    </w:p>
    <w:p>
      <w:pPr>
        <w:pStyle w:val="Heading3"/>
        <w:numPr>
          <w:ilvl w:val="1"/>
          <w:numId w:val="11"/>
        </w:numPr>
        <w:rPr/>
      </w:pPr>
      <w:bookmarkStart w:id="10" w:name="__RefHeading___Toc200259000"/>
      <w:bookmarkEnd w:id="10"/>
      <w:r>
        <w:rPr/>
        <w:t>Discussion</w:t>
      </w:r>
    </w:p>
    <w:p>
      <w:pPr>
        <w:pStyle w:val="ParagraphDiscussion"/>
        <w:numPr>
          <w:ilvl w:val="0"/>
          <w:numId w:val="13"/>
        </w:numPr>
        <w:ind w:firstLine="720"/>
        <w:rPr/>
      </w:pPr>
      <w:r>
        <w:rPr/>
        <w:t>We appreciate initial efforts of Aquila and the parties that offered comments in this matter.  We applaud the efforts of all the entities that have contributed insight and assistance in this initial foray into improving transmission infrastructure within Colorado pursuant to SB07-100.  While some of the initial groundwork has been laid to ensure adequate transmission to meet the requirements and spirit of SB07-100, codified at § 40-2-126, C.R.S., it is apparent that much remains to be accomplished.</w:t>
      </w:r>
    </w:p>
    <w:p>
      <w:pPr>
        <w:pStyle w:val="ParagraphDiscussion"/>
        <w:numPr>
          <w:ilvl w:val="0"/>
          <w:numId w:val="13"/>
        </w:numPr>
        <w:ind w:firstLine="720"/>
        <w:rPr/>
      </w:pPr>
      <w:r>
        <w:rPr/>
        <w:t xml:space="preserve">We note that SB07-100 became effective on March 27, 2007.  Aquila’s </w:t>
      </w:r>
      <w:r>
        <w:rPr>
          <w:i/>
        </w:rPr>
        <w:t>SB07-100 Report</w:t>
      </w:r>
      <w:r>
        <w:rPr/>
        <w:t xml:space="preserve"> was to be filed on October 31, 2007.  Consequently, Aquila had limited time within which to analyze its service territory, meet with stakeholders and prepare and file its report.  We are also aware that Aquila not only dealt with time constraints, but also did not have access to the SB07-91 Report prior to filing its ERZ designations and report.  Given those constraints, we are generally pleased with the quality of the report now before us.</w:t>
      </w:r>
    </w:p>
    <w:p>
      <w:pPr>
        <w:pStyle w:val="ParagraphDiscussion"/>
        <w:numPr>
          <w:ilvl w:val="0"/>
          <w:numId w:val="13"/>
        </w:numPr>
        <w:ind w:firstLine="720"/>
        <w:rPr/>
      </w:pPr>
      <w:r>
        <w:rPr/>
        <w:t>Nonetheless, we expect to see a more comprehensive and inclusive report and ERZ designations in Aquila’s next report due October 31, 2009.  We will expect to see ERZ designations developed in conjunction with appropriate stakeholders that conform to the requirements of § 40-2-126(2)(d), C.R.S., that earnestly consider how transmission within Aquila’s territory can be improved to “encourage local ownership of renewable energy facilities …”</w:t>
      </w:r>
    </w:p>
    <w:p>
      <w:pPr>
        <w:pStyle w:val="ParagraphDiscussion"/>
        <w:numPr>
          <w:ilvl w:val="0"/>
          <w:numId w:val="13"/>
        </w:numPr>
        <w:ind w:firstLine="720"/>
        <w:rPr/>
      </w:pPr>
      <w:r>
        <w:rPr/>
        <w:t xml:space="preserve">Several efforts are currently underway that can provide valuable information and guidance to Aquila for its 2009 report.  For example, the High Plains Transmission Project group and the Western Governor’s Association subcommittee work can greatly assist Aquila in determining more precise ERZ designations.  We also note that the Western Electric Coordinating Council is taking a hard look at transmission issues.  All of these efforts dovetail very well into Aquila’s future ERZ designations.  We also expect Aquila to work closely with stakeholders to identify specific areas in which renewable energy resources are viable in order to understand expectations and coordinate transmission infrastructure build-out in order to get such facilities on-line as soon as possible.  </w:t>
      </w:r>
    </w:p>
    <w:p>
      <w:pPr>
        <w:pStyle w:val="ParagraphDiscussion"/>
        <w:numPr>
          <w:ilvl w:val="0"/>
          <w:numId w:val="13"/>
        </w:numPr>
        <w:ind w:firstLine="720"/>
        <w:rPr/>
      </w:pPr>
      <w:r>
        <w:rPr/>
        <w:t>While we are generally supportive of the comments and suggestions received by the parties, we decline at this time to commence a rulemaking proceeding, order annual reports, or conduct any type of hearing into Aquila’s (or Public Service’s) ERZ designations.  We are comfortable at this time that Aquila and other rate regulated utilities are filing ERZ designation reports and attendant CPCN applications in a manner that is procedurally correct.  We also decline to require annual update reports at this time.  We find that Aquila’s time is better spent working diligently with stakeholders to identify key ERZ designations for its 2009 report.</w:t>
      </w:r>
    </w:p>
    <w:p>
      <w:pPr>
        <w:pStyle w:val="ParagraphDiscussion"/>
        <w:numPr>
          <w:ilvl w:val="0"/>
          <w:numId w:val="13"/>
        </w:numPr>
        <w:ind w:firstLine="720"/>
        <w:rPr/>
      </w:pPr>
      <w:r>
        <w:rPr/>
        <w:t>While we decline to begin a rulemaking docket at this time, or order annual updates to the ERZ report, or conduct a hearing, we do find it important and valuable to bring all the parts of transmission planning and renewable energy resources together in a cohesive, coherent form.  Therefore, we order Commission Staff to begin studying this issue and produce a report that looks at the present state of transmission in Colorado and how the transmission infrastructure can be properly developed to meet the spirit and intent of SB07-100, while taking advantage of what is already in progress.  We expect the Report to provide guidance as to how the current transmission system can be optimized; ways to develop transmission into areas rich in renewable resources in a cost-effective manner; and fit all this together in a regional sense.  Staff should also take advantage of what has already been accomplished and the information available from various groups as identified in more detail above.  The report should also include suggestions as to the Commission’s role in this process and how that role will evolve over time.</w:t>
      </w:r>
    </w:p>
    <w:p>
      <w:pPr>
        <w:pStyle w:val="ParagraphLettered"/>
        <w:numPr>
          <w:ilvl w:val="0"/>
          <w:numId w:val="0"/>
        </w:numPr>
        <w:tabs>
          <w:tab w:val="left" w:pos="360" w:leader="none"/>
          <w:tab w:val="left" w:pos="720" w:leader="none"/>
        </w:tabs>
        <w:spacing w:before="60" w:after="0"/>
        <w:ind w:left="706" w:hanging="0"/>
        <w:rPr/>
      </w:pPr>
      <w:r>
        <w:rPr>
          <w:b/>
        </w:rPr>
        <w:t>E.</w:t>
        <w:tab/>
        <w:t>Conc</w:t>
      </w:r>
      <w:r>
        <w:rPr>
          <w:rStyle w:val="Heading3Char"/>
        </w:rPr>
        <w:t>l</w:t>
      </w:r>
      <w:r>
        <w:rPr>
          <w:b/>
        </w:rPr>
        <w:t>usion</w:t>
      </w:r>
    </w:p>
    <w:p>
      <w:pPr>
        <w:pStyle w:val="ParagraphDiscussion"/>
        <w:numPr>
          <w:ilvl w:val="0"/>
          <w:numId w:val="13"/>
        </w:numPr>
        <w:ind w:firstLine="720"/>
        <w:rPr/>
      </w:pPr>
      <w:r>
        <w:rPr/>
        <w:t>We accept Aquila’s S</w:t>
      </w:r>
      <w:r>
        <w:rPr>
          <w:i/>
        </w:rPr>
        <w:t>B07-100 Report</w:t>
      </w:r>
      <w:r>
        <w:rPr/>
        <w:t xml:space="preserve"> without modification and do not modify the ERZ designations.  As discussed above, we acknowledge the constraints Aquila faced in putting together this report.  However, we expect far different outcomes for the 2009 report.  We expect significant discussions with stakeholders and use of the many resources available, some of which we discussed above.  Going forward, we expect Aquila and stakeholders to work together in a cooperative manner to ensure that ERZ designations for 2009 are the most effective designations possible.  We expect that the 2009 ERZ designations will ensure not only Aquila’s obligations to meet native load and to supply transmission infrastructure to third parties, but also to ensure that Aquila’s obligations under § 40-2-126, C.R.S., are likewise addressed and met.</w:t>
      </w:r>
    </w:p>
    <w:p>
      <w:pPr>
        <w:pStyle w:val="ParagraphDiscussion"/>
        <w:numPr>
          <w:ilvl w:val="0"/>
          <w:numId w:val="13"/>
        </w:numPr>
        <w:ind w:firstLine="720"/>
        <w:rPr/>
      </w:pPr>
      <w:r>
        <w:rPr/>
        <w:t>We find that the Commission has the authority to alter or amend ERZ designations as described above.  We also find that the full panoply of relevant law under Title 40, articles 1 through 7 are available to the Commission in considering ERZ designations, and nothing in § 40-2-126, C.R.S., pre-empts that authority in any way.</w:t>
      </w:r>
    </w:p>
    <w:p>
      <w:pPr>
        <w:pStyle w:val="Heading2"/>
        <w:numPr>
          <w:ilvl w:val="0"/>
          <w:numId w:val="11"/>
        </w:numPr>
        <w:rPr/>
      </w:pPr>
      <w:bookmarkStart w:id="11" w:name="__RefHeading___Toc200259001"/>
      <w:bookmarkEnd w:id="11"/>
      <w:r>
        <w:rPr/>
        <w:t>ORDER</w:t>
      </w:r>
    </w:p>
    <w:p>
      <w:pPr>
        <w:pStyle w:val="Heading3"/>
        <w:numPr>
          <w:ilvl w:val="1"/>
          <w:numId w:val="11"/>
        </w:numPr>
        <w:rPr/>
      </w:pPr>
      <w:bookmarkStart w:id="12" w:name="__RefHeading___Toc200259002"/>
      <w:bookmarkEnd w:id="12"/>
      <w:r>
        <w:rPr/>
        <w:t>The Commission Orders That:</w:t>
      </w:r>
    </w:p>
    <w:p>
      <w:pPr>
        <w:pStyle w:val="ParagraphOrder"/>
        <w:numPr>
          <w:ilvl w:val="0"/>
          <w:numId w:val="15"/>
        </w:numPr>
        <w:ind w:left="0" w:firstLine="720"/>
        <w:rPr/>
      </w:pPr>
      <w:r>
        <w:rPr/>
        <w:t>No action is taken regarding Aquila, Inc., doing business as Aquila Networks – WPC’s Senate Bill 07-100 Energy Resource Zone Designation.</w:t>
      </w:r>
    </w:p>
    <w:p>
      <w:pPr>
        <w:pStyle w:val="ParagraphOrder"/>
        <w:numPr>
          <w:ilvl w:val="0"/>
          <w:numId w:val="14"/>
        </w:numPr>
        <w:ind w:left="0" w:firstLine="720"/>
        <w:rPr/>
      </w:pPr>
      <w:r>
        <w:rPr/>
        <w:t>The Commission has the authority to alter or amend Energy Resource Zone Designations pursuant to its authority contained in Title 40, articles 1 through 7 as detailed above.</w:t>
      </w:r>
    </w:p>
    <w:p>
      <w:pPr>
        <w:pStyle w:val="ParagraphOrder"/>
        <w:numPr>
          <w:ilvl w:val="0"/>
          <w:numId w:val="3"/>
        </w:numPr>
        <w:ind w:left="0" w:firstLine="720"/>
        <w:rPr/>
      </w:pPr>
      <w:r>
        <w:rPr/>
        <w:t>Commission Staff shall produce a report regarding the Commission’s role in transmission planning and build-out consistent with the language above.  This report shall be filed with the Commission no later than six months from the effective date of this Order.</w:t>
      </w:r>
    </w:p>
    <w:p>
      <w:pPr>
        <w:pStyle w:val="ParagraphOrder"/>
        <w:numPr>
          <w:ilvl w:val="0"/>
          <w:numId w:val="3"/>
        </w:numPr>
        <w:ind w:left="0" w:firstLine="720"/>
        <w:rPr/>
      </w:pPr>
      <w:r>
        <w:rPr/>
        <w:t>This Order is effective upon its Mailed Date.</w:t>
      </w:r>
    </w:p>
    <w:p>
      <w:pPr>
        <w:pStyle w:val="Heading3"/>
        <w:numPr>
          <w:ilvl w:val="1"/>
          <w:numId w:val="11"/>
        </w:numPr>
        <w:rPr/>
      </w:pPr>
      <w:bookmarkStart w:id="13" w:name="__RefHeading___Toc200259003"/>
      <w:bookmarkEnd w:id="13"/>
      <w:r>
        <w:rPr/>
        <w:t>ADOPTED IN COMMISSIONERS’ WEEKLY MEETING</w:t>
        <w:br/>
        <w:t>March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ssion Laws of Colorado 2007, section 1, chapter 61, p. 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27:00Z</dcterms:created>
  <dc:creator>suzette scott</dc:creator>
  <dc:description>See Decisions on COPUC Website at: 
www.dora.state.co.us/puc/Decisions/</dc:description>
  <cp:keywords/>
  <dc:language>en-US</dc:language>
  <cp:lastModifiedBy>Lloyd Petersen</cp:lastModifiedBy>
  <cp:lastPrinted>2008-06-03T12:32:00Z</cp:lastPrinted>
  <dcterms:modified xsi:type="dcterms:W3CDTF">2008-08-06T18:27:00Z</dcterms:modified>
  <cp:revision>2</cp:revision>
  <dc:subject/>
  <dc:title>COPUC Decision</dc:title>
</cp:coreProperties>
</file>