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ORDER granting motion for</w:t>
        <w:br/>
        <w:t>final extension of time to file</w:t>
        <w:br/>
        <w:t>construction and maintenance agreement</w:t>
      </w:r>
    </w:p>
    <w:p>
      <w:pPr>
        <w:pStyle w:val="Date"/>
        <w:rPr>
          <w:kern w:val="2"/>
        </w:rPr>
      </w:pPr>
      <w:r>
        <w:rPr/>
        <w:t>Mailed</w:t>
      </w:r>
      <w:r>
        <w:rPr>
          <w:kern w:val="2"/>
        </w:rPr>
        <w:t xml:space="preserve"> Date:  May 13, 2008</w:t>
      </w:r>
    </w:p>
    <w:p>
      <w:pPr>
        <w:pStyle w:val="Date"/>
        <w:rPr>
          <w:spacing w:val="-2"/>
        </w:rPr>
      </w:pPr>
      <w:r>
        <w:rPr/>
        <w:t>Adopted Date:  May 7, 2008</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or Approval of Final Extension of Time to File Construction and Maintenance Agreement (Final Joint Motion) filed by the Town of Castle Rock (Castle Rock) and BNSF Railway Company (BNSF) on May 5, 2008.  The parties request an extension of time until May 23, 2008 to file a signed copy of the Construction and Maintenance Agreement (CMA) for the construction of the bridge structure proposed in a previously approved Stipulation.  </w:t>
      </w:r>
    </w:p>
    <w:p>
      <w:pPr>
        <w:pStyle w:val="ParagraphDiscussion"/>
        <w:numPr>
          <w:ilvl w:val="0"/>
          <w:numId w:val="12"/>
        </w:numPr>
        <w:ind w:firstLine="720"/>
        <w:rPr/>
      </w:pPr>
      <w:r>
        <w:rPr/>
        <w:t xml:space="preserve">We ordered Castle Rock and BNSF to file a signed CMA by May 5, 2008.  </w:t>
      </w:r>
      <w:r>
        <w:rPr>
          <w:i/>
        </w:rPr>
        <w:t>See</w:t>
      </w:r>
      <w:r>
        <w:rPr/>
        <w:t xml:space="preserve"> Decision No. C08-0423, mailed on April 16, 2008.  In this Final Joint Motion, Castle Rock and BNSF state that all obstacles to signature have been resolved and only the signature process remains.  The parties have reached agreement on the value of the easements.  The signature to the CMA by BNSF usually takes seven to ten days and Castle Rock requires only the Town Manager’s signature on the CMA.  The parties request an extension until May 23, 2008 to file the CMA. </w:t>
      </w:r>
    </w:p>
    <w:p>
      <w:pPr>
        <w:pStyle w:val="ParagraphDiscussion"/>
        <w:numPr>
          <w:ilvl w:val="0"/>
          <w:numId w:val="12"/>
        </w:numPr>
        <w:ind w:firstLine="720"/>
        <w:rPr/>
      </w:pPr>
      <w:r>
        <w:rPr/>
        <w:t xml:space="preserve">The Final Joint Motion also provides additional information on why the process for filing the CMA keeps being extended.  Castle Rock’s project manager for the Plum Creek Parkway project left to take a position outside of Castle Rock, which added approximately a month to the time frame.  Additionally, BNSF’s engineering department was overwhelmed with preparing bids for construction projects system wide and was only able to finalize estimates for this project within the last week. </w:t>
      </w:r>
    </w:p>
    <w:p>
      <w:pPr>
        <w:pStyle w:val="ParagraphDiscussion"/>
        <w:numPr>
          <w:ilvl w:val="0"/>
          <w:numId w:val="12"/>
        </w:numPr>
        <w:ind w:firstLine="720"/>
        <w:rPr/>
      </w:pPr>
      <w:r>
        <w:rPr/>
        <w:t>Now being fully advised in the matter, we find good cause has been stated and grant the Final Joint Motion. In addition, because Castle Rock and BNSF are the only parties in this proceeding, we find good cause to waive response time to the Final Joint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for Approval of Final Extension of Time to File Construction and Maintenance Agreement filed by the Town of Castle Rock and BNSF Railway Company on May 5, 2008, is granted.  The parties must file the signed Construction and Maintenance Agreement no later than May 23, 2008.  If the parties do not file the signed Construction and Maintenance Agreement by May 23, 2008, we will consider taking other appropriate action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2:00Z</dcterms:created>
  <dc:creator>suzette scott</dc:creator>
  <dc:description>See Decisions on COPUC Website at: 
www.dora.state.co.us/puc/Decisions/</dc:description>
  <cp:keywords/>
  <dc:language>en-US</dc:language>
  <cp:lastModifiedBy>Suzette Scott</cp:lastModifiedBy>
  <cp:lastPrinted>2008-05-13T09:24:00Z</cp:lastPrinted>
  <dcterms:modified xsi:type="dcterms:W3CDTF">2008-05-13T15:24:00Z</dcterms:modified>
  <cp:revision>7</cp:revision>
  <dc:subject/>
  <dc:title>COPUC Decision</dc:title>
</cp:coreProperties>
</file>