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ORDER granting motion for</w:t>
        <w:br/>
        <w:t>extension of time to file</w:t>
        <w:br/>
        <w:t>construction and maintenance agreement</w:t>
      </w:r>
    </w:p>
    <w:p>
      <w:pPr>
        <w:pStyle w:val="Date"/>
        <w:rPr>
          <w:kern w:val="2"/>
        </w:rPr>
      </w:pPr>
      <w:r>
        <w:rPr/>
        <w:t>Mailed</w:t>
      </w:r>
      <w:r>
        <w:rPr>
          <w:kern w:val="2"/>
        </w:rPr>
        <w:t xml:space="preserve"> Date:  April 22, 2008</w:t>
      </w:r>
    </w:p>
    <w:p>
      <w:pPr>
        <w:pStyle w:val="Date"/>
        <w:rPr>
          <w:spacing w:val="-2"/>
        </w:rPr>
      </w:pPr>
      <w:r>
        <w:rPr/>
        <w:t>Adopted Date:  April 16, 2008</w:t>
      </w:r>
    </w:p>
    <w:p>
      <w:pPr>
        <w:pStyle w:val="Heading2"/>
        <w:numPr>
          <w:ilvl w:val="0"/>
          <w:numId w:val="10"/>
        </w:numPr>
        <w:rPr>
          <w:u w:val="single"/>
        </w:rPr>
      </w:pPr>
      <w:r>
        <w:rPr>
          <w:u w:val="single"/>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or Approval of Extension of Time to File Construction and Maintenance Agreement (Joint Motion) filed by the Town of Castle Rock (Castle Rock) and BNSF Railway Company (BNSF) on April 14, 2008.  The parties request an extension of time until May 5, 2008 to file a signed copy of the Construction and Maintenance Agreement (CMA) for the construction of the bridge structure proposed in a previously approved Stipulation.  </w:t>
      </w:r>
    </w:p>
    <w:p>
      <w:pPr>
        <w:pStyle w:val="ParagraphDiscussion"/>
        <w:numPr>
          <w:ilvl w:val="0"/>
          <w:numId w:val="12"/>
        </w:numPr>
        <w:ind w:firstLine="720"/>
        <w:rPr/>
      </w:pPr>
      <w:r>
        <w:rPr/>
        <w:t xml:space="preserve">We ordered Castle Rock and BNSF to file a signed CMA by April 14, 2008.  </w:t>
      </w:r>
      <w:r>
        <w:rPr>
          <w:i/>
        </w:rPr>
        <w:t>See</w:t>
      </w:r>
      <w:r>
        <w:rPr/>
        <w:t xml:space="preserve"> Decision No. C08-0362, mailed on April 8, 2008.  In this Joint Motion, Castle Rock and BNSF state that they have been diligently working on the CMA and that the only outstanding issue at this time is the value of two easements.  The parties request an extension until May 5, 2008 to file the CMA.  </w:t>
      </w:r>
    </w:p>
    <w:p>
      <w:pPr>
        <w:pStyle w:val="ParagraphDiscussion"/>
        <w:numPr>
          <w:ilvl w:val="0"/>
          <w:numId w:val="12"/>
        </w:numPr>
        <w:ind w:firstLine="720"/>
        <w:rPr/>
      </w:pPr>
      <w:r>
        <w:rPr/>
        <w:t>Now being fully advised in the matter, we find good cause has been stated and grant the Joint Motion. In addition, because Castle Rock and BNSF are the only parties in this proceeding, we find good cause to waive response time to the Joint Motion.</w:t>
      </w:r>
    </w:p>
    <w:p>
      <w:pPr>
        <w:pStyle w:val="ParagraphDiscussion"/>
        <w:numPr>
          <w:ilvl w:val="0"/>
          <w:numId w:val="12"/>
        </w:numPr>
        <w:ind w:firstLine="720"/>
        <w:rPr/>
      </w:pPr>
      <w:r>
        <w:rPr/>
        <w:t xml:space="preserve">However, we note that this is the fourth Joint Motion for Extension of Time filed by the parties in this proceeding to submit the signed CMA.  Previously, we granted an extension of time until April 14, 2008 and required the parties to provide us specific information regarding any outstanding issues leading to the delay in signing the CMA.  </w:t>
      </w:r>
      <w:r>
        <w:rPr>
          <w:i/>
        </w:rPr>
        <w:t>See</w:t>
      </w:r>
      <w:r>
        <w:rPr/>
        <w:t xml:space="preserve"> Decision No. C08-0362, mailed on April 8, 2008.  We continue to express our concerns regarding the delay in signing the CMA and we will consider taking other appropriate actions if the CMA is not signed by May 5, 200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for Approval of Extension of Time to File Construction and Maintenance Agreement filed by the Town of Castle Rock and BNSF Railway Company on April 14, 2008, is granted.  The parties must file the signed Construction and Maintenance Agreement no later than May 5, 2008.  If the parties do not file the signed Construction and Maintenance Agreement by May 5, 2008, we will consider taking other appropriate actions.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50:00Z</dcterms:created>
  <dc:creator>suzette scott</dc:creator>
  <dc:description>See Decisions on COPUC Website at: 
www.dora.state.co.us/puc/Decisions/</dc:description>
  <cp:keywords/>
  <dc:language>en-US</dc:language>
  <cp:lastModifiedBy>Suzette Scott</cp:lastModifiedBy>
  <cp:lastPrinted>2008-04-22T08:24:00Z</cp:lastPrinted>
  <dcterms:modified xsi:type="dcterms:W3CDTF">2008-04-22T14:24:00Z</dcterms:modified>
  <cp:revision>7</cp:revision>
  <dc:subject/>
  <dc:title>COPUC Decision</dc:title>
</cp:coreProperties>
</file>