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41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41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2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UTHORITY TO IMPLEMENT AN ENHANCED DEMAND SIDE MANAGEMENT PROGRAM AND TO REVISE ITS DEMAND-SIDE MANAGEMENT COST ADJUSTMENT MECHANISM TO INCLUDE CURRENT COST RECOVERY AND INCENTIVES.</w:t>
      </w:r>
    </w:p>
    <w:p>
      <w:pPr>
        <w:pStyle w:val="DecisionTitle"/>
        <w:rPr>
          <w:kern w:val="2"/>
        </w:rPr>
      </w:pPr>
      <w:r>
        <w:rPr>
          <w:kern w:val="2"/>
        </w:rPr>
        <w:t>order from APRIL 16, 2008</w:t>
        <w:br/>
        <w:t>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7, 2008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April 16, 2008</w:t>
      </w:r>
    </w:p>
    <w:p>
      <w:pPr>
        <w:pStyle w:val="Heading2"/>
        <w:numPr>
          <w:ilvl w:val="0"/>
          <w:numId w:val="14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established a procedural schedule at the prehearing conference held on January 23, 2008.  </w:t>
      </w:r>
      <w:r>
        <w:rPr>
          <w:i/>
        </w:rPr>
        <w:t>See</w:t>
      </w:r>
      <w:r>
        <w:rPr/>
        <w:t xml:space="preserve"> Decision No. C08-0082, mailed January 31, 2008.  Pursuant to that procedural schedule, we held a prehearing conference on April 16, 2008.  Several modifications were made to the procedural schedule in regards to the hearings and are memorialized below.</w:t>
      </w:r>
    </w:p>
    <w:p>
      <w:pPr>
        <w:pStyle w:val="Heading3"/>
        <w:numPr>
          <w:ilvl w:val="1"/>
          <w:numId w:val="10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ased on the information provided by Public Service Company of Colorado regarding the order of witnesses and estimated times for cross-examination, it appears we are likely to exceed the amount of time allocated for the hearing, as set forth in the procedural schedu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ecause we have limited alternatives available to us for expanding the amount of time available, hearings shall begin at 8:00 a.m. on Monday, Tuesday, Thursday, and Friday and shall run to 5:30 p.m. if necessary.  Additionally, should the hearing not be completed on Friday, we will continue on Saturday, April 26, 2008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5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>The hearings shall commence on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S:</w:t>
        <w:tab/>
        <w:t>April 21 and 22, 2008</w:t>
        <w:br/>
        <w:br/>
        <w:t>TIME:</w:t>
        <w:tab/>
        <w:tab/>
        <w:t>8:00 a.m. (each day)</w:t>
        <w:br/>
        <w:b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and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S:</w:t>
        <w:tab/>
        <w:t>April 24 and 25, 2008</w:t>
        <w:br/>
        <w:br/>
        <w:t>TIME:</w:t>
        <w:tab/>
        <w:tab/>
        <w:t>8:00 a.m. (each day)</w:t>
        <w:br/>
        <w:b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hearings shall adjourn no sooner than 5:30 p.m. on each day during the week of April 21, 2008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If necessary, the hearing shall continue on Saturday, April 26, 2008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PREHEARING CONFERENCE</w:t>
        <w:br/>
        <w:t>April 16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41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2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7T14:46:00Z</cp:lastPrinted>
  <dcterms:modified xsi:type="dcterms:W3CDTF">2008-04-17T20:46:00Z</dcterms:modified>
  <cp:revision>4</cp:revision>
  <dc:subject/>
  <dc:title>COPUC Decision</dc:title>
</cp:coreProperties>
</file>