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38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38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M-11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M-11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COLORADO PUBLIC UTILITIES cOMMISSION 9-1-1 TASK FORCE ANNUAL REPORT AND APPROVAL OF REVISED COLORADO 9-1-1 TASK FORCE BYLAWS.</w:t>
      </w:r>
    </w:p>
    <w:p>
      <w:pPr>
        <w:pStyle w:val="DecisionTitle"/>
        <w:rPr>
          <w:kern w:val="2"/>
        </w:rPr>
      </w:pPr>
      <w:r>
        <w:rPr/>
        <w:t>Order Opening Docket, ACCEPTING 9-1-1 TASK FORCE ANNUAL REPORT, AND APPROVING CHANGES TO BYLAWS OF 9-1-1 ADVISORY TASK FOR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5, 2008</w:t>
      </w:r>
    </w:p>
    <w:p>
      <w:pPr>
        <w:pStyle w:val="Date"/>
        <w:rPr>
          <w:kern w:val="2"/>
        </w:rPr>
      </w:pPr>
      <w:r>
        <w:rPr/>
        <w:t>Adopted</w:t>
      </w:r>
      <w:r>
        <w:rPr>
          <w:kern w:val="2"/>
        </w:rPr>
        <w:t xml:space="preserve"> Date:  </w:t>
      </w:r>
      <w:r>
        <w:rPr/>
        <w:t>April 9, 200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opens this docket for the purpose of accepting the 9-1-1 Task Force Annual Report prepared by Ms. Kimberly Culp, Chair, 9-1-1 Task Force, and to approve the proposed revisions to the Colorado 9-1-1 Task Force Bylaw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31, 2008, the Chair of the Colorado 9-1-1 Task Force submitted the Advisory Task Force’s Annual Report summarizing the current state of 9-1-1 deployment in Colorado.  The Report also provided a brief list of the Task Force’s objectives for year 2008, which included a copy of its present and proposed 9-1-1 Task Force Bylaw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1991, the Commission noticed the </w:t>
      </w:r>
      <w:r>
        <w:rPr>
          <w:i/>
        </w:rPr>
        <w:t>Rules of the Public Utilities Commission of the State of Colorado Concerning Emergency Reporting Services for Telecommunications Service Providers and Telephone Utilities</w:t>
      </w:r>
      <w:r>
        <w:rPr/>
        <w:t xml:space="preserve">.  Following hearings held in September and November of 1991 and January of 1992, the Commission issued its Statement of Adoption of Rule 4 </w:t>
      </w:r>
      <w:r>
        <w:rPr>
          <w:i/>
        </w:rPr>
        <w:t xml:space="preserve">Code of Colorado Regulations </w:t>
      </w:r>
      <w:r>
        <w:rPr/>
        <w:t>(CCR) 723-29, mailed June 2, 1992.  Following the adoption of these Rules, the Colorado 9-1-1 Advisory Task Force was formed and members were appointed to serve on this Advisory Task Force.  The Commission completed a rulemaking docket, 06R-495T and issued Decision No. C07-0380, which recodifed the rules.  The emergency rules are now 4 CCR 723-2-2130 through 2146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lorado 9-1-1 Advisory Task Force conducted an evaluation of the 9-1-1 deployment throughout the State of Colorado and through the subsequent years assisted in the deployment of Enhanced 9-1-1 throughout the state.  Colorado is a leader in the deployment of wireless Enhanced 9-1-1 technology.  The 9-1-1 Advisory Task Force continues to address issues facing the Public Safety Answering Points, issues on the 9-1-1 deployment by local telephone companies, issues presented by the deployment of new technologies such as Voice Over the Internet Protocol and its affect on the current 9-1-1 network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2007, the 9-1-1 Advisory Task Force undertook a review of its bylaws.  It identified the need to expand the voting membership from 25 voting members to 29 members; identified the need to clarify the represented voting membership categories; the need to establish term expirations; and the need to clarify a process for filling vacant voting position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ring the March 12, 2008, general meeting of the 9-1-1 Advisory Task Force, the proposed changes to its bylaws were approved and the Task Force requested that these changes be presented to this Commission for its approval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ocket is opened, consistent with the discussion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oposed Colorado 9-1-1 Task Force Bylaws are approv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April 9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38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M-11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2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4-15T09:10:00Z</cp:lastPrinted>
  <dcterms:modified xsi:type="dcterms:W3CDTF">2008-04-15T15:10:00Z</dcterms:modified>
  <cp:revision>7</cp:revision>
  <dc:subject/>
  <dc:title>COPUC Decision</dc:title>
</cp:coreProperties>
</file>