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9R</w:t>
      </w:r>
      <w:r>
        <w:rPr>
          <w:caps/>
          <w:kern w:val="2"/>
        </w:rPr>
        <w:fldChar w:fldCharType="end"/>
      </w:r>
    </w:p>
    <w:p>
      <w:pPr>
        <w:pStyle w:val="Caption"/>
        <w:rPr/>
      </w:pPr>
      <w:r>
        <w:rPr/>
        <w:t>IN THE MATTER OF THE COUNTY OF OTERO, FOR AUTHORITY TO INSTALL NEW FLASHING LIGHT SIGNALS, BELLS AND AUTOMATIC GATE ARMS AT THE CROSSING OF THE BNSF RAILWAY TRACK AT COUNTY ROAD 20.5, WEST OF THE CITY OF ROCKY FORD, OTERO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pril 15, 2008</w:t>
      </w:r>
    </w:p>
    <w:p>
      <w:pPr>
        <w:pStyle w:val="Date"/>
        <w:rPr>
          <w:spacing w:val="-2"/>
        </w:rPr>
      </w:pPr>
      <w:r>
        <w:rPr/>
        <w:t>Adopted Date: April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Otero (Otero County) on February 29, 2008, requesting authority to install new flashing LED lights, gates, bells, constant warning time circuitry, and a new cabin at the crossing of County Road 20.5 with the Burlington Northern Santa Fe Railway Company (BNSF), National Inventory No. 003377L in Otero County, Colorado.</w:t>
      </w:r>
    </w:p>
    <w:p>
      <w:pPr>
        <w:pStyle w:val="ParagraphDiscussion"/>
        <w:numPr>
          <w:ilvl w:val="0"/>
          <w:numId w:val="12"/>
        </w:numPr>
        <w:ind w:firstLine="720"/>
        <w:rPr/>
      </w:pPr>
      <w:r>
        <w:rPr/>
        <w:t>The Commission gave notice of the Application to all interested parties, including adjacent property owners in accordance with § 40-6-108(2), C.R.S.  The Notice was mailed March 6, 2008.</w:t>
      </w:r>
    </w:p>
    <w:p>
      <w:pPr>
        <w:pStyle w:val="ParagraphDiscussion"/>
        <w:numPr>
          <w:ilvl w:val="0"/>
          <w:numId w:val="12"/>
        </w:numPr>
        <w:ind w:firstLine="720"/>
        <w:rPr/>
      </w:pPr>
      <w:r>
        <w:rPr/>
        <w:t>BNSF filed an Entry of Appearance and Notice of Intervention on March 18, 2008.  BNSF states that it does not oppose or contest the Application, but indicates that it will participate in any hearing which may result from an intervention contesting or objecting to any portion of the Application.  If there are no other interventions or protests, BNSF does not object to the Application being handled by the Commission’s modified procedure.  There are no other intervenors in this docket.</w:t>
      </w:r>
    </w:p>
    <w:p>
      <w:pPr>
        <w:pStyle w:val="ParagraphDiscussion"/>
        <w:numPr>
          <w:ilvl w:val="0"/>
          <w:numId w:val="12"/>
        </w:numPr>
        <w:ind w:firstLine="720"/>
        <w:rPr/>
      </w:pPr>
      <w:r>
        <w:rPr/>
        <w:t xml:space="preserve">The proposed crossing safety improvements will not involve any roadway construction other than that necessary to install the crossing signals.  Otero County omits a detailed map showing buildings, structures, property lines, signing and striping, and a profile drawing pursuant to Rules 7204(b)(XII) and (XIII) of the </w:t>
      </w:r>
      <w:r>
        <w:rPr>
          <w:i/>
        </w:rPr>
        <w:t>Rules Regulating Railroads, Rail Fixed Guideways, Transportation by Rail, and Rail Crossings</w:t>
      </w:r>
      <w:r>
        <w:rPr/>
        <w:t xml:space="preserve">, 4 </w:t>
      </w:r>
      <w:r>
        <w:rPr>
          <w:i/>
        </w:rPr>
        <w:t xml:space="preserve">Code of Colorado Regulations </w:t>
      </w:r>
      <w:r>
        <w:rPr/>
        <w:t xml:space="preserve">(CCR). Otero County commits to installing signing and striping as required by the Manual on Uniform Traffic Control Devices (MUTCD).  </w:t>
      </w:r>
    </w:p>
    <w:p>
      <w:pPr>
        <w:pStyle w:val="ParagraphDiscussion"/>
        <w:numPr>
          <w:ilvl w:val="0"/>
          <w:numId w:val="12"/>
        </w:numPr>
        <w:ind w:firstLine="720"/>
        <w:rPr/>
      </w:pPr>
      <w:r>
        <w:rPr/>
        <w:t xml:space="preserve">Rule 7204(b) allows an applicant to omit the required information if it believes the information to be excessive compared to the scope of the proposed project and specifically justifies the omission.  Given the scope of the safety improvements for this project and Otero County’s commitment to install approach signing and striping as required by the MUTCD, we agree with Otero County that the detailed plan and profile drawings, and signing and striping plan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 xml:space="preserve">Otero County proposes to install new flashing LED light signals, gates, bells,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Otero County states that the current average daily traffic volume using the crossing was 1,160 vehicles per day (VPD) in 2005, with estimated growth to 1,500 VPD by 2011.  BNSF currently runs approximately 15 to 17 train movements per day through the crossing at a maximum speed of 55 miles per hour with a projected increase of 10 percent traffic per year by the year 2011, or approximately 26 to 30 trains per day.  Otero County states that there have been three reported accidents at the crossing since 1979 with two accidents having people injured.  </w:t>
      </w:r>
    </w:p>
    <w:p>
      <w:pPr>
        <w:pStyle w:val="ParagraphDiscussion"/>
        <w:numPr>
          <w:ilvl w:val="0"/>
          <w:numId w:val="12"/>
        </w:numPr>
        <w:ind w:firstLine="720"/>
        <w:rPr/>
      </w:pPr>
      <w:r>
        <w:rPr/>
        <w:t>Otero County states the estimated costs for the proposed crossing change is $197,271.  Federal Section 130 funds will pay for 100 percent of eligible costs and Colorado Department of Transportation funds will pay for non-participating and indirect costs.  Otero County requests to late-file the signed Construction and Maintenance Agreement.  We will require Otero County to file the signed Construction and Maintenance Agreement by September 6, 2008, approximately 150 days from the date of approval of this Application.</w:t>
      </w:r>
    </w:p>
    <w:p>
      <w:pPr>
        <w:pStyle w:val="ParagraphDiscussion"/>
        <w:numPr>
          <w:ilvl w:val="0"/>
          <w:numId w:val="12"/>
        </w:numPr>
        <w:ind w:firstLine="720"/>
        <w:rPr/>
      </w:pPr>
      <w:r>
        <w:rPr/>
        <w:t>Otero County states that signal work will begin on July 1, 2008 and be complete and operational by June 30, 2009.  We will require Otero County to inform us in writing that the crossing changes are complete and operational within ten days of completion.  We shall initially expect this letter sometime around June 30, 2009.  However, we understand this letter may be provided earlier or later than this date depending on changes or delays to the construction schedule.</w:t>
      </w:r>
    </w:p>
    <w:p>
      <w:pPr>
        <w:pStyle w:val="ParagraphDiscussion"/>
        <w:numPr>
          <w:ilvl w:val="0"/>
          <w:numId w:val="12"/>
        </w:numPr>
        <w:ind w:firstLine="720"/>
        <w:rPr/>
      </w:pPr>
      <w:r>
        <w:rPr/>
        <w:t>Otero County states it will maintain the roadway approaches to the end of ties at its expense.  BNSF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Because the application is unopposed, we will determine this matter upon the record, without a formal hearing under § 40-6-109(5), C.R.S., and Rule 1403 of the </w:t>
      </w:r>
      <w:r>
        <w:rPr>
          <w:i/>
        </w:rPr>
        <w:t>Rules of Practice and Procedure</w:t>
      </w:r>
      <w:r>
        <w:rPr/>
        <w:t>, 4 CCR 723-1.</w:t>
      </w:r>
    </w:p>
    <w:p>
      <w:pPr>
        <w:pStyle w:val="ParagraphDiscussion"/>
        <w:numPr>
          <w:ilvl w:val="0"/>
          <w:numId w:val="12"/>
        </w:numPr>
        <w:ind w:firstLine="720"/>
        <w:rPr/>
      </w:pPr>
      <w:r>
        <w:rPr/>
        <w:t>Now, being fully advised in the matter, we grant the Application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filed by the County of Otero on February 29, 2008, requesting authority to install new flashing LED lights, gates, bells, constant warning time circuitry, and a new cabin at the crossing of County Road 20.5 with the Burlington Northern Santa Fe Railway Company, National Inventory No. 003377L in Otero County, Colorado is deemed complete within the meaning of § 40-6-109.5, C.R.S.</w:t>
      </w:r>
    </w:p>
    <w:p>
      <w:pPr>
        <w:pStyle w:val="ParagraphOrder"/>
        <w:numPr>
          <w:ilvl w:val="0"/>
          <w:numId w:val="3"/>
        </w:numPr>
        <w:ind w:firstLine="720"/>
        <w:rPr/>
      </w:pPr>
      <w:r>
        <w:rPr/>
        <w:t>The intervention filed by the Burlington Northern Santa Fe Railway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The County of Otero is authorized and ordered to proceed with crossing improvements consisting of flashing LED lights, gates, bells, constant warning time circuitry, and a new cabin at the crossing of County Road 20.5 with the Burlington Northern Santa Fe Railway Company.  </w:t>
      </w:r>
    </w:p>
    <w:p>
      <w:pPr>
        <w:pStyle w:val="ParagraphOrder"/>
        <w:numPr>
          <w:ilvl w:val="0"/>
          <w:numId w:val="3"/>
        </w:numPr>
        <w:ind w:firstLine="720"/>
        <w:rPr/>
      </w:pPr>
      <w:r>
        <w:rPr/>
        <w:t xml:space="preserve">The County of Otero is required to maintain the approache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 xml:space="preserve">The Burlington Northern Santa Fe Railway Company is required to maintain the crossing surfaces, track, and appurtenances at its expense pursuant to Rule 4 CCR 723-7-7211(a). </w:t>
      </w:r>
    </w:p>
    <w:p>
      <w:pPr>
        <w:pStyle w:val="ParagraphOrder"/>
        <w:numPr>
          <w:ilvl w:val="0"/>
          <w:numId w:val="3"/>
        </w:numPr>
        <w:ind w:firstLine="720"/>
        <w:rPr/>
      </w:pPr>
      <w:r>
        <w:rPr/>
        <w:t>The County of Otero is required to file signed copies of the Construction and Maintenance Agreement by September 6, 2008.</w:t>
      </w:r>
    </w:p>
    <w:p>
      <w:pPr>
        <w:pStyle w:val="ParagraphOrder"/>
        <w:numPr>
          <w:ilvl w:val="0"/>
          <w:numId w:val="3"/>
        </w:numPr>
        <w:ind w:firstLine="720"/>
        <w:rPr/>
      </w:pPr>
      <w:r>
        <w:rPr/>
        <w:t>The County of Otero is required to inform the Commission in writing that the crossing changes are complete and operational within ten days after completion.  We shall expect this letter sometime around June 30, 2009.  However, we understand this letter may be provided earlier or later than this date depending on changes or delays in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6:00Z</dcterms:created>
  <dc:creator>suzette scott</dc:creator>
  <dc:description>See Decisions on COPUC Website at: 
www.dora.state.co.us/puc/Decisions/</dc:description>
  <cp:keywords/>
  <dc:language>en-US</dc:language>
  <cp:lastModifiedBy>Suzette Scott</cp:lastModifiedBy>
  <cp:lastPrinted>2008-04-14T16:30:00Z</cp:lastPrinted>
  <dcterms:modified xsi:type="dcterms:W3CDTF">2008-04-14T22:30:00Z</dcterms:modified>
  <cp:revision>5</cp:revision>
  <dc:subject/>
  <dc:title>COPUC Decision</dc:title>
</cp:coreProperties>
</file>