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3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35R</w:t>
      </w:r>
      <w:r>
        <w:rPr>
          <w:caps/>
          <w:kern w:val="2"/>
        </w:rPr>
        <w:fldChar w:fldCharType="end"/>
      </w:r>
    </w:p>
    <w:p>
      <w:pPr>
        <w:pStyle w:val="Caption"/>
        <w:rPr/>
      </w:pPr>
      <w:r>
        <w:rPr/>
        <w:t>IN THE MATTER OF THE COLORADO DEPARTMENT OF TRANSPORTATION, FOR AUTHORITY TO CONSTRUCT AN OVERPASS ON STATE HIGHWAY 16 AS IT CROSSES OVER THE BNSF RAILWAY COMPANY TRACK AND UNION PACIFIC RAILROAD COMPANY TRACK IN THE CITY OF FOUNTAIN, EL PASO COUNTY, COLORADO.</w:t>
      </w:r>
    </w:p>
    <w:p>
      <w:pPr>
        <w:pStyle w:val="DecisionTitle"/>
        <w:rPr>
          <w:kern w:val="2"/>
        </w:rPr>
      </w:pPr>
      <w:r>
        <w:rPr/>
        <w:t>COMMISSION ORDER DEEMING</w:t>
        <w:br/>
        <w:t xml:space="preserve">APPLICATION COMPLETE AND </w:t>
        <w:br/>
        <w:t>GraNTING APPLICATION</w:t>
      </w:r>
    </w:p>
    <w:p>
      <w:pPr>
        <w:pStyle w:val="Date"/>
        <w:rPr>
          <w:kern w:val="2"/>
        </w:rPr>
      </w:pPr>
      <w:r>
        <w:rPr/>
        <w:t>Mailed</w:t>
      </w:r>
      <w:r>
        <w:rPr>
          <w:kern w:val="2"/>
        </w:rPr>
        <w:t xml:space="preserve"> Date:  March 24, 2008</w:t>
      </w:r>
    </w:p>
    <w:p>
      <w:pPr>
        <w:pStyle w:val="Date"/>
        <w:rPr>
          <w:spacing w:val="-2"/>
        </w:rPr>
      </w:pPr>
      <w:r>
        <w:rPr/>
        <w:t>Adopted Date: March 19,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olorado Department of Transportation (CDOT) on January 31, 2008 requesting authority to construct an overpass of State Highway 16 (SH16) where it crosses over the tracks of the BNSF Railway Company (BNSF) and the Union Pacific Railroad Company (UPRR), National Inventory No. 254382A, in El Paso County, Colorado.</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February 11, 2008.</w:t>
      </w:r>
    </w:p>
    <w:p>
      <w:pPr>
        <w:pStyle w:val="ParagraphDiscussion"/>
        <w:numPr>
          <w:ilvl w:val="0"/>
          <w:numId w:val="12"/>
        </w:numPr>
        <w:ind w:firstLine="720"/>
        <w:rPr/>
      </w:pPr>
      <w:r>
        <w:rPr/>
        <w:t>On February 14, 2008, CDOT’s attorney filed an Entry of Appearance.</w:t>
      </w:r>
    </w:p>
    <w:p>
      <w:pPr>
        <w:pStyle w:val="ParagraphDiscussion"/>
        <w:numPr>
          <w:ilvl w:val="0"/>
          <w:numId w:val="12"/>
        </w:numPr>
        <w:ind w:firstLine="720"/>
        <w:rPr/>
      </w:pPr>
      <w:r>
        <w:rPr/>
        <w:t>On February 19, 2008, BNSF filed an Entry of Appearance and Notice of Intervention.  BNSF does not oppose or contest the granting of the Application subject to BNSF’s review of the final plans and specifications, which are not complete at this time.  BNSF states that it will participate in any hearing which results from an intervention contesting or objecting to any portion of the Application.  If there are no other intervenors or protests and the plans and specifications provide for proper clearances, and a Construction and Maintenance Agreement can be worked out, BNSF has no objection to the Application being handled by the Commission’s modified procedure.</w:t>
      </w:r>
    </w:p>
    <w:p>
      <w:pPr>
        <w:pStyle w:val="ParagraphDiscussion"/>
        <w:numPr>
          <w:ilvl w:val="0"/>
          <w:numId w:val="12"/>
        </w:numPr>
        <w:ind w:firstLine="720"/>
        <w:rPr/>
      </w:pPr>
      <w:r>
        <w:rPr/>
        <w:t>On February 29, 2008, UPRR filed an Entry of Appearance and Notice of Intervention.  UPRR does not oppose or contest the granting of the Application, but rather indicates that UPRR will participate in any hearing which results from an intervention contesting or objecting to any portion of the Application.  If there are no other interventions or protests, and as long as a Construction and Maintenance Agreement is reached and the appropriate clearances and railroad requirements are met, UPRR has no objection to the Application being handled by the Commission’s modified procedure.</w:t>
      </w:r>
    </w:p>
    <w:p>
      <w:pPr>
        <w:pStyle w:val="ParagraphDiscussion"/>
        <w:numPr>
          <w:ilvl w:val="0"/>
          <w:numId w:val="12"/>
        </w:numPr>
        <w:ind w:firstLine="720"/>
        <w:rPr/>
      </w:pPr>
      <w:r>
        <w:rPr/>
        <w:t>On March 17, 2008, the City of Fountain (Fountain) filed a Motion for Permission to File Intervention and Entry of Appearance and Notice of Intervention.  Fountain requests permission to allow a late intervention.  Fountain states that co-counsel believed it had filed the Entry of Appearance and Notice of Intervention already, but discovered later due to lack of communication between counsel due to illness and time out of the office that the intervention had not been filed.  Fountain states in its Entry of Appearance and Notice of Intervention that it does not contest the granting of the Application subject to Fountain’s review of the final plans and specifications, which are not complete at this time.  Fountain states that it will participate in any hearing which results from an intervention contesting or objecting to any portion of the Application.  If there are no other intervenors or protests and the plans and specifications provide for proper clearances, and a Construction and Maintenance Agreement can be worked out, Fountain has no objection to the Application being handled by the Commission’s modified procedure</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proposes to construct an overpass on SH16 where it crosses over the tracks of the BNSF and UPRR at railroad milepost 85.17.  The new overpass will complete a four-lane section of SH16 from Mesa Ridge Parkway to Interstate 25.  The new overpass will carry westbound traffic only.  The existing overpass, constructed in 1974, will carry eastbound traffic only once after the new bridge structure is constructed.  CDOT states that construction will conform to American Association of Highway and Transportation Officials, Federal Highway Administration specifications, Manual on Uniform Traffic Control Devices for Streets and Highways, American Railway Engineering and Maintenance-of-way Association standards, and Commission regulations.</w:t>
      </w:r>
    </w:p>
    <w:p>
      <w:pPr>
        <w:pStyle w:val="ParagraphDiscussion"/>
        <w:numPr>
          <w:ilvl w:val="0"/>
          <w:numId w:val="12"/>
        </w:numPr>
        <w:ind w:firstLine="720"/>
        <w:rPr/>
      </w:pPr>
      <w:r>
        <w:rPr/>
        <w:t>The plan and profile drawing and description provided by CDOT show that the construction will consist of piers, retaining walls, abutments, superstructure, roadway lighting, fences, and storm drainage.  The proposed structure for SH16 will consist of four spans with a total length of 424’-4”.  The minimum vertical clearance from the top of the highest rail to the bottom of the girders for the structure will be a minimum of 23’-0” at the UPRR tracks and a minimum of 23’-6” at the BNSF tracks.  Horizontal clearance for the structure from the centerline of the closest track to piers 3 and 4 is a minimum of 18’-0”.  Pier crash walls will be constructed at piers 3 and 4.  All clearances meet or exceed the clearances required by Commission Rules 4 </w:t>
      </w:r>
      <w:r>
        <w:rPr>
          <w:i/>
        </w:rPr>
        <w:t xml:space="preserve">Code of Colorado Regulations </w:t>
      </w:r>
      <w:r>
        <w:rPr/>
        <w:t xml:space="preserve">(CCR) 723-7-7324 and 7325.  The new SH16 structure will be 45’-0” out to out and accommodate two 12’ travel lanes, one 10’ shoulder, one 8’’ bike lane, and two 1’-6” bridge rails with fencing barriers. </w:t>
      </w:r>
      <w:r>
        <w:rPr>
          <w:color w:val="FF0000"/>
        </w:rPr>
        <w:t xml:space="preserve"> </w:t>
      </w:r>
    </w:p>
    <w:p>
      <w:pPr>
        <w:pStyle w:val="ParagraphDiscussion"/>
        <w:numPr>
          <w:ilvl w:val="0"/>
          <w:numId w:val="12"/>
        </w:numPr>
        <w:ind w:firstLine="720"/>
        <w:rPr/>
      </w:pPr>
      <w:r>
        <w:rPr/>
        <w:t>CDOT states the current average daily traffic volumes on SH16 was 16,150 vehicles per day (VPD) in 2006 with a projected increase to 18,500 VPD by 2011.  BNSF currently has approximately 30 train movements each day at a speed of approximately 35 miles per hour (MPH) with projected train movements of 45 trains per day by 2011.  UPRR currently has approximately 40 train movements per day at a train speed of approximately 35 MPH with projected train movements of 60 trains per day by 2011.  Construction is expected to begin in June 2008 and end with commencement of crossing operations by March 2010.  We shall require CDOT to inform us in writing that the new bridge construction is complete and operational within ten days of completion.  We shall expect this letter sometime around March 31, 2010.  However, we understand this letter may be provided earlier or later than this date depending on changes or delays to the construction schedule.  We shall also require CDOT to file two complete sets of final bridge plans with the Commission.  We shall expect these bridge plans around the same time as notice of completion, March 31, 2010.</w:t>
      </w:r>
    </w:p>
    <w:p>
      <w:pPr>
        <w:pStyle w:val="ParagraphDiscussion"/>
        <w:numPr>
          <w:ilvl w:val="0"/>
          <w:numId w:val="12"/>
        </w:numPr>
        <w:ind w:firstLine="720"/>
        <w:rPr/>
      </w:pPr>
      <w:r>
        <w:rPr/>
        <w:t xml:space="preserve">CDOT states the estimated cost of the new bridge structure is $20 million.  Federal and State funds will be used to pay for the construction.  CDOT requests to late-file copies of the signed Construction and Maintenance agreements with BNSF and UPRR.  We will require CDOT to file signed copies of the Construction and Maintenance Agreements by August 16, 2008, approximately 150 days from the date of approval of this Application.   </w:t>
      </w:r>
    </w:p>
    <w:p>
      <w:pPr>
        <w:pStyle w:val="ParagraphDiscussion"/>
        <w:numPr>
          <w:ilvl w:val="0"/>
          <w:numId w:val="12"/>
        </w:numPr>
        <w:ind w:firstLine="720"/>
        <w:rPr/>
      </w:pPr>
      <w:r>
        <w:rPr/>
        <w:t>CDOT will maintain the roadway, storm drain system, and bridge structure including roadway approaches, embankment, retaining walls, abutments, substructure, and superstructure from the top of the bridge deck down.  BNSF and UPRR will maintain track, rails, ties, ballast, subballast, train communications, signal wiring, and equipment.</w:t>
      </w:r>
    </w:p>
    <w:p>
      <w:pPr>
        <w:pStyle w:val="ParagraphDiscussion"/>
        <w:numPr>
          <w:ilvl w:val="0"/>
          <w:numId w:val="12"/>
        </w:numPr>
        <w:ind w:firstLine="720"/>
        <w:rPr/>
      </w:pPr>
      <w:r>
        <w:rPr/>
        <w:t>We grant the Motion for Permission to File Intervention filed by Fountain because we believe no party is prejudiced by the granting of the motion.</w:t>
      </w:r>
    </w:p>
    <w:p>
      <w:pPr>
        <w:pStyle w:val="ParagraphDiscussion"/>
        <w:numPr>
          <w:ilvl w:val="0"/>
          <w:numId w:val="12"/>
        </w:numPr>
        <w:ind w:firstLine="720"/>
        <w:rPr/>
      </w:pPr>
      <w:r>
        <w:rPr/>
        <w:t>Fountain filed an Entry of Appearance and Notice of Intervention in this matter.  The nature of Fountain’s intervention indicates that Fountain believes it has intervention as of right in this matter.  We do not believe that Fountain has intervention as of right in this matter as the crossing in question is within CDOT’s right-of-way and not Fountain’s right-of-way.  Additionally, Fountain will not be reviewing plans and will not be signing the construction and maintenance agreement in this matter although Fountain indicates that it does not contest or oppose the Application subject to these provisions.</w:t>
      </w:r>
    </w:p>
    <w:p>
      <w:pPr>
        <w:pStyle w:val="ParagraphDiscussion"/>
        <w:numPr>
          <w:ilvl w:val="0"/>
          <w:numId w:val="12"/>
        </w:numPr>
        <w:ind w:firstLine="720"/>
        <w:rPr/>
      </w:pPr>
      <w:r>
        <w:rPr/>
        <w:t>Consequently, we construe the Entry of Appearance and Notice of Intervention filed by Fountain as a motion for permissive intervention in this docket.  As part of our grant of Fountain’s intervention, we note that Fountain does not contest or oppose the Application even though they will not be involved in the provisions given as reasons for not contesting or opposing as the project is not within their right-of-way and they are not the roadway authority in this matter.  Based on these assumptions, we grant permissive intervention to Fountain.</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We will grant the Application consistent with the above discussion in paragraphs 9 through 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lorado Department of Transportation, (CDOT) on January 31, 2008 requesting authority to construct an overpass of State Highway 16 (SH16) where it crosses over the tracks of the BNSF Railway Company (BNSF) and the Union Pacific Railroad Company (UPRR), National Inventory No. 254382A, in El Paso County, Colorado is deemed complete within the meaning of § 40-6-109.5, C.R.S.</w:t>
      </w:r>
    </w:p>
    <w:p>
      <w:pPr>
        <w:pStyle w:val="ParagraphOrder"/>
        <w:numPr>
          <w:ilvl w:val="0"/>
          <w:numId w:val="3"/>
        </w:numPr>
        <w:ind w:firstLine="720"/>
        <w:rPr/>
      </w:pPr>
      <w:r>
        <w:rPr/>
        <w:t>The intervention filed by BNSF is noted.</w:t>
      </w:r>
    </w:p>
    <w:p>
      <w:pPr>
        <w:pStyle w:val="ParagraphOrder"/>
        <w:numPr>
          <w:ilvl w:val="0"/>
          <w:numId w:val="3"/>
        </w:numPr>
        <w:ind w:firstLine="720"/>
        <w:rPr/>
      </w:pPr>
      <w:r>
        <w:rPr/>
        <w:t>The intervention filed by UPRR is noted.</w:t>
      </w:r>
    </w:p>
    <w:p>
      <w:pPr>
        <w:pStyle w:val="ParagraphOrder"/>
        <w:numPr>
          <w:ilvl w:val="0"/>
          <w:numId w:val="3"/>
        </w:numPr>
        <w:ind w:firstLine="720"/>
        <w:rPr/>
      </w:pPr>
      <w:r>
        <w:rPr/>
        <w:t>The Motion for Permission to File Intervention filed by the City of Fountain is granted.</w:t>
      </w:r>
    </w:p>
    <w:p>
      <w:pPr>
        <w:pStyle w:val="ParagraphOrder"/>
        <w:numPr>
          <w:ilvl w:val="0"/>
          <w:numId w:val="3"/>
        </w:numPr>
        <w:ind w:firstLine="720"/>
        <w:rPr/>
      </w:pPr>
      <w:r>
        <w:rPr/>
        <w:t>The City of Fountain is granted permissive intervention.</w:t>
      </w:r>
    </w:p>
    <w:p>
      <w:pPr>
        <w:pStyle w:val="ParagraphOrder"/>
        <w:numPr>
          <w:ilvl w:val="0"/>
          <w:numId w:val="3"/>
        </w:numPr>
        <w:ind w:firstLine="720"/>
        <w:rPr/>
      </w:pPr>
      <w:r>
        <w:rPr/>
        <w:t>The Application is granted.</w:t>
      </w:r>
    </w:p>
    <w:p>
      <w:pPr>
        <w:pStyle w:val="ParagraphOrder"/>
        <w:numPr>
          <w:ilvl w:val="0"/>
          <w:numId w:val="3"/>
        </w:numPr>
        <w:ind w:firstLine="720"/>
        <w:rPr/>
      </w:pPr>
      <w:bookmarkStart w:id="4" w:name="OLE_LINK2"/>
      <w:bookmarkStart w:id="5" w:name="OLE_LINK1"/>
      <w:bookmarkEnd w:id="4"/>
      <w:bookmarkEnd w:id="5"/>
      <w:r>
        <w:rPr/>
        <w:t>CDOT is authorized and ordered to proceed with constructing a new bridge structure of SH16 consisting of piers, retaining walls, abutments, superstructure, roadway lighting, fences, and storm drainage at the crossing of SH16 over the BNSF and UPRR tracks.</w:t>
      </w:r>
    </w:p>
    <w:p>
      <w:pPr>
        <w:pStyle w:val="ParagraphOrder"/>
        <w:numPr>
          <w:ilvl w:val="0"/>
          <w:numId w:val="3"/>
        </w:numPr>
        <w:ind w:firstLine="720"/>
        <w:rPr/>
      </w:pPr>
      <w:r>
        <w:rPr/>
        <w:t>CDOT is required to maintain the roadway, storm drain system, and bridge structure including roadway approaches, embankment, retaining walls, abutments, substructure, and superstructure from the top of the bridge deck down at their expense pursuant to Rule 4 </w:t>
      </w:r>
      <w:r>
        <w:rPr>
          <w:i/>
        </w:rPr>
        <w:t xml:space="preserve">Code of Colorado Regulations </w:t>
      </w:r>
      <w:r>
        <w:rPr/>
        <w:t>(CCR) 723-7-7211(c).</w:t>
      </w:r>
    </w:p>
    <w:p>
      <w:pPr>
        <w:pStyle w:val="ParagraphOrder"/>
        <w:numPr>
          <w:ilvl w:val="0"/>
          <w:numId w:val="3"/>
        </w:numPr>
        <w:ind w:firstLine="720"/>
        <w:rPr/>
      </w:pPr>
      <w:r>
        <w:rPr/>
        <w:t>BNSF and UPRR are required to maintain their respective tracks, rails, ties, ballast, subballast, train communications, signal wiring, and equipment at their expense pursuant to Rule 4 CCR 723-7-7211(a).</w:t>
      </w:r>
    </w:p>
    <w:p>
      <w:pPr>
        <w:pStyle w:val="ParagraphOrder"/>
        <w:numPr>
          <w:ilvl w:val="0"/>
          <w:numId w:val="3"/>
        </w:numPr>
        <w:ind w:firstLine="720"/>
        <w:rPr/>
      </w:pPr>
      <w:bookmarkStart w:id="6" w:name="OLE_LINK2"/>
      <w:bookmarkStart w:id="7" w:name="OLE_LINK1"/>
      <w:bookmarkEnd w:id="6"/>
      <w:bookmarkEnd w:id="7"/>
      <w:r>
        <w:rPr/>
        <w:t>CDOT is required to file signed copies of the Construction and Maintenance Agreements by August 16, 2008.</w:t>
      </w:r>
    </w:p>
    <w:p>
      <w:pPr>
        <w:pStyle w:val="ParagraphOrder"/>
        <w:numPr>
          <w:ilvl w:val="0"/>
          <w:numId w:val="3"/>
        </w:numPr>
        <w:ind w:firstLine="720"/>
        <w:rPr/>
      </w:pPr>
      <w:r>
        <w:rPr/>
        <w:t>CDOT is required to file two complete sets of final bridge plans by March 31, 2010.  However, we understand these plans may be provided earlier or later than this date depending on changes or delays to the construction schedule.</w:t>
      </w:r>
    </w:p>
    <w:p>
      <w:pPr>
        <w:pStyle w:val="ParagraphOrder"/>
        <w:numPr>
          <w:ilvl w:val="0"/>
          <w:numId w:val="3"/>
        </w:numPr>
        <w:ind w:firstLine="720"/>
        <w:rPr/>
      </w:pPr>
      <w:r>
        <w:rPr/>
        <w:t>CDOT is required to inform the Commission in writing that bridge construction is complete and operational within ten days after completion.  We shall expect this letter sometime around March 31, 2010.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3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2:17:00Z</dcterms:created>
  <dc:creator>suzette scott</dc:creator>
  <dc:description>See Decisions on COPUC Website at: 
www.dora.state.co.us/puc/Decisions/</dc:description>
  <cp:keywords/>
  <dc:language>en-US</dc:language>
  <cp:lastModifiedBy>Suzette Scott</cp:lastModifiedBy>
  <cp:lastPrinted>2008-03-24T10:19:00Z</cp:lastPrinted>
  <dcterms:modified xsi:type="dcterms:W3CDTF">2008-03-24T16:19:00Z</dcterms:modified>
  <cp:revision>9</cp:revision>
  <dc:subject/>
  <dc:title>COPUC Decision</dc:title>
</cp:coreProperties>
</file>