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27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27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M-08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M-085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POSITORY DOCKET FOR THREE-YEAR STATE SAFETY OVERSIGHT AUDIT AND INVESTIGATIONS.</w:t>
      </w:r>
    </w:p>
    <w:p>
      <w:pPr>
        <w:pStyle w:val="DecisionTitle"/>
        <w:rPr>
          <w:kern w:val="2"/>
        </w:rPr>
      </w:pPr>
      <w:r>
        <w:rPr/>
        <w:t>DECISION OPENING</w:t>
        <w:br/>
        <w:t>REPOSITORY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4, 2008</w:t>
      </w:r>
    </w:p>
    <w:p>
      <w:pPr>
        <w:pStyle w:val="Date"/>
        <w:rPr/>
      </w:pPr>
      <w:r>
        <w:rPr/>
        <w:t>Adopted</w:t>
      </w:r>
      <w:r>
        <w:rPr>
          <w:kern w:val="2"/>
        </w:rPr>
        <w:t xml:space="preserve"> Date:  March 12, 200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t the Commissioners’ Weekly Meeting on March 12, 2008, the Commission authorized opening a repository docket for tracking accident and hazard investigations and audit reports during the three-year Commission Safety and Security Review period outlined in Rule 4 </w:t>
      </w:r>
      <w:r>
        <w:rPr>
          <w:i/>
        </w:rPr>
        <w:t xml:space="preserve">Code of Colorado Regulations </w:t>
      </w:r>
      <w:r>
        <w:rPr/>
        <w:t xml:space="preserve">723-7-7350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decision number is required to appropriately process the filings.  This Decision is administratively entered for the sole purpose of establishing a decision number in the docket; the decision will not be mail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ocket No. 08M-085R is open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For administrative tracking purposes, Commission Staff is required to file a summary report of accident and hazard investigations approximately every three months, and final semi-annual audit reports approximately every six months in this repository Docket No. 08M-085R for Commission review and approval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Adopt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March 12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27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M-08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5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3-14T09:43:00Z</cp:lastPrinted>
  <dcterms:modified xsi:type="dcterms:W3CDTF">2008-03-14T21:57:00Z</dcterms:modified>
  <cp:revision>6</cp:revision>
  <dc:subject/>
  <dc:title>COPUC Decision</dc:title>
</cp:coreProperties>
</file>