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25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25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S-52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S-52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advice no. 1496 - ELECTRIC OF PUBLIC SERVICE COMPANY OF COLORADO FOR increase in the renewable energy standard adjustment.</w:t>
      </w:r>
    </w:p>
    <w:p>
      <w:pPr>
        <w:pStyle w:val="DecisionTitle"/>
        <w:rPr>
          <w:kern w:val="2"/>
        </w:rPr>
      </w:pPr>
      <w:r>
        <w:rPr/>
        <w:t>Order CLOS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1, 2008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rch 5, 200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</w:t>
      </w:r>
      <w:r>
        <w:rPr>
          <w:szCs w:val="24"/>
        </w:rPr>
        <w:t xml:space="preserve">for consideration of a motion filed by Public Service Company of Colorado (Public Service or Company) to close this docket.  Public Service filed its request on February 29, 2008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pany has withdrawn Advice Letter No. 1496 – Electric which would have set the Renewable Energy Standard Adjustment (RESA) at 2 percent.  The suspension of the tariff accompanying that advice letter was the subject of this docket.  Since that tariff has been withdrawn, this Docket No. 07S-522S should be closed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blic Service cites Commission Decision No. C08-0203 in Docket No. 08L-056E as the reason for its decision to withdraw the proposed tariff.  In that decision we approved a RESA of 1.46 percent.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>Now being duly advised we find it proper to close this docket and vacate the procedural schedul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 xml:space="preserve">Docket No. 07S-522S is closed. 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e procedural schedule for Docket No. 07S-522S is vacated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spacing w:before="60" w:after="120"/>
        <w:rPr/>
      </w:pPr>
      <w:r>
        <w:rPr/>
        <w:t>ADOPTED IN COMMISSIONERS' WEEKLY MEETING</w:t>
        <w:br/>
      </w:r>
      <w:r>
        <w:rPr>
          <w:lang w:val="en-US" w:eastAsia="en-US"/>
        </w:rPr>
        <w:t>March 5, 2008.</w:t>
      </w:r>
    </w:p>
    <w:p>
      <w:pPr>
        <w:pStyle w:val="TextBody"/>
        <w:keepNext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25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S-522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5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11T09:57:00Z</cp:lastPrinted>
  <dcterms:modified xsi:type="dcterms:W3CDTF">2008-03-11T15:57:00Z</dcterms:modified>
  <cp:revision>6</cp:revision>
  <dc:subject/>
  <dc:title>COPUC Decision</dc:title>
</cp:coreProperties>
</file>