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8-024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24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R-37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R-37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arding Natural Gas demand-side management, pursuant to House Bill 07-1037, enacted as §40-3.2-103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ERRATA NOTICE</w:t>
        <w:br/>
        <w:br/>
        <w:t>DECISION ADOPTING FINAL RULES</w:t>
      </w:r>
    </w:p>
    <w:p>
      <w:pPr>
        <w:pStyle w:val="Date"/>
        <w:tabs>
          <w:tab w:val="clear" w:pos="4320"/>
        </w:tabs>
        <w:rPr/>
      </w:pPr>
      <w:bookmarkStart w:id="4" w:name="OLE_LINK2"/>
      <w:bookmarkStart w:id="5" w:name="OLE_LINK1"/>
      <w:bookmarkEnd w:id="4"/>
      <w:bookmarkEnd w:id="5"/>
      <w:r>
        <w:rPr/>
        <w:t>Errata mailed March 13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 xml:space="preserve">original Decision No. C08-0248 mailed </w:t>
      </w:r>
      <w:r>
        <w:rPr>
          <w:kern w:val="2"/>
        </w:rPr>
        <w:t>March 7, 2008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mailing Decision No. C08-0248, we omitted attaching a clean version of the adopted rules.  The clean version of the adopted rules is attached to this errata notice to correct this omiss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ttached, clean version of the adopted rules contains certain non-substantive formatting and textual corrections from the redlined version.  Until redline and strikeout was accepted, certain formatting and textual errors in the rules were not noticeable; so we make these corrections to the clean version attached.  </w:t>
      </w:r>
    </w:p>
    <w:p>
      <w:pPr>
        <w:pStyle w:val="TOClast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3th day of March, 2008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24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R-37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order">
    <w:name w:val="Paragraphorder"/>
    <w:basedOn w:val="Normal"/>
    <w:qFormat/>
    <w:pPr>
      <w:ind w:left="720" w:hanging="0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Order1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8:00Z</dcterms:created>
  <dc:creator>Lloyd Petersen</dc:creator>
  <dc:description/>
  <cp:keywords/>
  <dc:language>en-US</dc:language>
  <cp:lastModifiedBy>Lloyd Petersen</cp:lastModifiedBy>
  <cp:lastPrinted>2008-03-13T11:47:00Z</cp:lastPrinted>
  <dcterms:modified xsi:type="dcterms:W3CDTF">2008-03-13T17:48:00Z</dcterms:modified>
  <cp:revision>2</cp:revision>
  <dc:subject/>
  <dc:title>Decision No</dc:title>
</cp:coreProperties>
</file>