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kern w:val="2"/>
        </w:rPr>
      </w:pPr>
      <w:r>
        <w:rPr>
          <w:kern w:val="2"/>
        </w:rPr>
        <w:t xml:space="preserve">order granting application, </w:t>
        <w:br/>
        <w:t>subject to conditions</w:t>
      </w:r>
    </w:p>
    <w:p>
      <w:pPr>
        <w:pStyle w:val="Date"/>
        <w:rPr>
          <w:kern w:val="2"/>
        </w:rPr>
      </w:pPr>
      <w:r>
        <w:rPr/>
        <w:t>Mailed</w:t>
      </w:r>
      <w:r>
        <w:rPr>
          <w:kern w:val="2"/>
        </w:rPr>
        <w:t xml:space="preserve"> Date:  February 29, 2008</w:t>
      </w:r>
    </w:p>
    <w:p>
      <w:pPr>
        <w:pStyle w:val="Date"/>
        <w:rPr/>
      </w:pPr>
      <w:r>
        <w:rPr/>
        <w:t>Adopted Date:</w:t>
        <w:tab/>
        <w:t xml:space="preserve">February 14, 2008  </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9204646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204646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ndings and Discussion</w:t>
            <w:tab/>
          </w:r>
          <w:hyperlink w:anchor="__RefHeading___Toc192046463">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escription of the Asset Acquisition Transaction.</w:t>
            <w:tab/>
          </w:r>
          <w:hyperlink w:anchor="__RefHeading___Toc192046464">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Burden of Proof.</w:t>
            <w:tab/>
          </w:r>
          <w:hyperlink w:anchor="__RefHeading___Toc192046465">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Standard or Test Applicable in this Case.</w:t>
            <w:tab/>
          </w:r>
          <w:hyperlink w:anchor="__RefHeading___Toc192046466">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The Fitness of the Black Hills Applicants.</w:t>
            <w:tab/>
          </w:r>
          <w:hyperlink w:anchor="__RefHeading___Toc192046467">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Findings.</w:t>
            <w:tab/>
          </w:r>
          <w:hyperlink w:anchor="__RefHeading___Toc192046468">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192046469">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onditions on Asset Transfer:  Findings and Discussion.</w:t>
            <w:tab/>
          </w:r>
          <w:hyperlink w:anchor="__RefHeading___Toc192046470">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Documents and Filings.</w:t>
            <w:tab/>
          </w:r>
          <w:hyperlink w:anchor="__RefHeading___Toc192046471">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arties' Proposals.</w:t>
            <w:tab/>
          </w:r>
          <w:hyperlink w:anchor="__RefHeading___Toc192046472">
            <w:r>
              <w:rPr>
                <w:rStyle w:val="IndexLink"/>
                <w:lang w:val="en-US" w:eastAsia="en-US"/>
              </w:rPr>
              <w:t>33</w:t>
            </w:r>
          </w:hyperlink>
        </w:p>
        <w:p>
          <w:pPr>
            <w:pStyle w:val="Contents4"/>
            <w:tabs>
              <w:tab w:val="left" w:pos="1728" w:leader="none"/>
              <w:tab w:val="right" w:pos="9360" w:leader="dot"/>
            </w:tabs>
            <w:rPr>
              <w:szCs w:val="24"/>
              <w:lang w:val="en-US" w:eastAsia="en-US"/>
            </w:rPr>
          </w:pPr>
          <w:r>
            <w:rPr>
              <w:lang w:val="en-US" w:eastAsia="en-US"/>
            </w:rPr>
            <w:t>(1)</w:t>
          </w:r>
          <w:r>
            <w:rPr>
              <w:szCs w:val="24"/>
              <w:lang w:val="en-US" w:eastAsia="en-US"/>
            </w:rPr>
            <w:tab/>
          </w:r>
          <w:r>
            <w:rPr>
              <w:lang w:val="en-US" w:eastAsia="en-US"/>
            </w:rPr>
            <w:t>Black Hills Applicants.</w:t>
            <w:tab/>
          </w:r>
          <w:hyperlink w:anchor="__RefHeading___Toc192046473">
            <w:r>
              <w:rPr>
                <w:rStyle w:val="IndexLink"/>
                <w:lang w:val="en-US" w:eastAsia="en-US"/>
              </w:rPr>
              <w:t>33</w:t>
            </w:r>
          </w:hyperlink>
        </w:p>
        <w:p>
          <w:pPr>
            <w:pStyle w:val="Contents4"/>
            <w:tabs>
              <w:tab w:val="left" w:pos="1728"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192046474">
            <w:r>
              <w:rPr>
                <w:rStyle w:val="IndexLink"/>
                <w:lang w:val="en-US" w:eastAsia="en-US"/>
              </w:rPr>
              <w:t>34</w:t>
            </w:r>
          </w:hyperlink>
        </w:p>
        <w:p>
          <w:pPr>
            <w:pStyle w:val="Contents4"/>
            <w:tabs>
              <w:tab w:val="left" w:pos="1728"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192046475">
            <w:r>
              <w:rPr>
                <w:rStyle w:val="IndexLink"/>
                <w:lang w:val="en-US" w:eastAsia="en-US"/>
              </w:rPr>
              <w:t>48</w:t>
            </w:r>
          </w:hyperlink>
        </w:p>
        <w:p>
          <w:pPr>
            <w:pStyle w:val="Contents4"/>
            <w:tabs>
              <w:tab w:val="left" w:pos="1728" w:leader="none"/>
              <w:tab w:val="right" w:pos="9360" w:leader="dot"/>
            </w:tabs>
            <w:rPr>
              <w:szCs w:val="24"/>
              <w:lang w:val="en-US" w:eastAsia="en-US"/>
            </w:rPr>
          </w:pPr>
          <w:r>
            <w:rPr>
              <w:lang w:val="en-US" w:eastAsia="en-US"/>
            </w:rPr>
            <w:t>(4)</w:t>
          </w:r>
          <w:r>
            <w:rPr>
              <w:szCs w:val="24"/>
              <w:lang w:val="en-US" w:eastAsia="en-US"/>
            </w:rPr>
            <w:tab/>
          </w:r>
          <w:r>
            <w:rPr>
              <w:lang w:val="en-US" w:eastAsia="en-US"/>
            </w:rPr>
            <w:t>Pueblo.</w:t>
            <w:tab/>
          </w:r>
          <w:hyperlink w:anchor="__RefHeading___Toc192046476">
            <w:r>
              <w:rPr>
                <w:rStyle w:val="IndexLink"/>
                <w:lang w:val="en-US" w:eastAsia="en-US"/>
              </w:rPr>
              <w:t>53</w:t>
            </w:r>
          </w:hyperlink>
        </w:p>
        <w:p>
          <w:pPr>
            <w:pStyle w:val="Contents4"/>
            <w:tabs>
              <w:tab w:val="left" w:pos="1728" w:leader="none"/>
              <w:tab w:val="right" w:pos="9360" w:leader="dot"/>
            </w:tabs>
            <w:rPr>
              <w:szCs w:val="24"/>
              <w:lang w:val="en-US" w:eastAsia="en-US"/>
            </w:rPr>
          </w:pPr>
          <w:r>
            <w:rPr>
              <w:lang w:val="en-US" w:eastAsia="en-US"/>
            </w:rPr>
            <w:t>(5)</w:t>
          </w:r>
          <w:r>
            <w:rPr>
              <w:szCs w:val="24"/>
              <w:lang w:val="en-US" w:eastAsia="en-US"/>
            </w:rPr>
            <w:tab/>
          </w:r>
          <w:r>
            <w:rPr>
              <w:lang w:val="en-US" w:eastAsia="en-US"/>
            </w:rPr>
            <w:t>Board of Water Works and FVA.</w:t>
            <w:tab/>
          </w:r>
          <w:hyperlink w:anchor="__RefHeading___Toc192046477">
            <w:r>
              <w:rPr>
                <w:rStyle w:val="IndexLink"/>
                <w:lang w:val="en-US" w:eastAsia="en-US"/>
              </w:rPr>
              <w:t>56</w:t>
            </w:r>
          </w:hyperlink>
        </w:p>
        <w:p>
          <w:pPr>
            <w:pStyle w:val="Contents4"/>
            <w:tabs>
              <w:tab w:val="left" w:pos="1728" w:leader="none"/>
              <w:tab w:val="right" w:pos="9360" w:leader="dot"/>
            </w:tabs>
            <w:rPr>
              <w:szCs w:val="24"/>
              <w:lang w:val="en-US" w:eastAsia="en-US"/>
            </w:rPr>
          </w:pPr>
          <w:r>
            <w:rPr>
              <w:lang w:val="en-US" w:eastAsia="en-US"/>
            </w:rPr>
            <w:t>(6)</w:t>
          </w:r>
          <w:r>
            <w:rPr>
              <w:szCs w:val="24"/>
              <w:lang w:val="en-US" w:eastAsia="en-US"/>
            </w:rPr>
            <w:tab/>
          </w:r>
          <w:r>
            <w:rPr>
              <w:lang w:val="en-US" w:eastAsia="en-US"/>
            </w:rPr>
            <w:t>CC&amp;V.</w:t>
            <w:tab/>
          </w:r>
          <w:hyperlink w:anchor="__RefHeading___Toc192046478">
            <w:r>
              <w:rPr>
                <w:rStyle w:val="IndexLink"/>
                <w:lang w:val="en-US" w:eastAsia="en-US"/>
              </w:rPr>
              <w:t>56</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Aquila Following Asset Transfer.</w:t>
            <w:tab/>
          </w:r>
          <w:hyperlink w:anchor="__RefHeading___Toc192046479">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equested Rule Waivers.</w:t>
            <w:tab/>
          </w:r>
          <w:hyperlink w:anchor="__RefHeading___Toc192046480">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s.</w:t>
            <w:tab/>
          </w:r>
          <w:hyperlink w:anchor="__RefHeading___Toc192046481">
            <w:r>
              <w:rPr>
                <w:rStyle w:val="IndexLink"/>
                <w:lang w:val="en-US" w:eastAsia="en-US"/>
              </w:rPr>
              <w:t>59</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192046482">
            <w:r>
              <w:rPr>
                <w:rStyle w:val="IndexLink"/>
                <w:lang w:val="en-US" w:eastAsia="en-US"/>
              </w:rPr>
              <w:t>6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192046483">
            <w:r>
              <w:rPr>
                <w:rStyle w:val="IndexLink"/>
                <w:lang w:val="en-US" w:eastAsia="en-US"/>
              </w:rPr>
              <w:t>6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February 14, 2008.</w:t>
            <w:tab/>
          </w:r>
          <w:hyperlink w:anchor="__RefHeading___Toc192046484">
            <w:r>
              <w:rPr>
                <w:rStyle w:val="IndexLink"/>
                <w:lang w:val="en-US" w:eastAsia="en-US"/>
              </w:rPr>
              <w:t>7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2"/>
        <w:numPr>
          <w:ilvl w:val="0"/>
          <w:numId w:val="10"/>
        </w:numPr>
        <w:rPr>
          <w:rFonts w:eastAsia="Arial Unicode MS;Arial"/>
        </w:rPr>
      </w:pPr>
      <w:bookmarkStart w:id="4" w:name="__RefHeading___Toc192046461"/>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bookmarkEnd w:id="4"/>
      <w:r>
        <w:rPr/>
        <w:t xml:space="preserve">  </w:t>
      </w:r>
    </w:p>
    <w:p>
      <w:pPr>
        <w:pStyle w:val="Heading3"/>
        <w:numPr>
          <w:ilvl w:val="1"/>
          <w:numId w:val="10"/>
        </w:numPr>
        <w:rPr/>
      </w:pPr>
      <w:bookmarkStart w:id="5" w:name="__RefHeading___Toc192046462"/>
      <w:r>
        <w:rPr/>
        <w:t>Statement</w:t>
      </w:r>
      <w:bookmarkEnd w:id="5"/>
      <w:r>
        <w:rPr/>
        <w:t xml:space="preserve">  </w:t>
      </w:r>
    </w:p>
    <w:p>
      <w:pPr>
        <w:pStyle w:val="ParagraphDiscussion"/>
        <w:numPr>
          <w:ilvl w:val="0"/>
          <w:numId w:val="12"/>
        </w:numPr>
        <w:ind w:firstLine="720"/>
        <w:rPr/>
      </w:pPr>
      <w:r>
        <w:rPr/>
        <w:t>On April 4, 2007, Aquila, Inc., doing business as Aquila - WPC and Aquila Networks - PNG (Aquila); Black Hills Corporation (Black Hills); Black Hills/Colorado Utility Company, Inc. (BHCU); and Black Hills/Colorado Utility Company, LLC (BHCULLC) (collectively, Joint Applicants), filed a Verified Joint Application</w:t>
      </w:r>
      <w:r>
        <w:rPr>
          <w:rStyle w:val="FootnoteCharacters"/>
          <w:rStyle w:val="FootnoteAnchor"/>
        </w:rPr>
        <w:footnoteReference w:id="2"/>
      </w:r>
      <w:r>
        <w:rPr/>
        <w:t xml:space="preserve"> seeking a Commission Order  </w:t>
      </w:r>
    </w:p>
    <w:p>
      <w:pPr>
        <w:pStyle w:val="Quote"/>
        <w:numPr>
          <w:ilvl w:val="0"/>
          <w:numId w:val="5"/>
        </w:numPr>
        <w:ind w:left="720" w:right="720" w:hanging="0"/>
        <w:rPr/>
      </w:pPr>
      <w:r>
        <w:rPr/>
        <w:t xml:space="preserve">approving the transfer of all of Aquila's electric and natural gas public utility assets located in the State of Colorado to Black Hills through the acquisition transaction described in th[e] Joint Application and granting the other relief to accomplish this acquisition  </w:t>
      </w:r>
    </w:p>
    <w:p>
      <w:pPr>
        <w:pStyle w:val="Para1"/>
        <w:rPr/>
      </w:pPr>
      <w:r>
        <w:rPr/>
        <w:t xml:space="preserve">as set out in the Application.  Application at 1, 27-28.  This filing commenced this proceeding.  </w:t>
      </w:r>
    </w:p>
    <w:p>
      <w:pPr>
        <w:pStyle w:val="ParagraphDiscussion"/>
        <w:numPr>
          <w:ilvl w:val="0"/>
          <w:numId w:val="12"/>
        </w:numPr>
        <w:ind w:firstLine="720"/>
        <w:rPr/>
      </w:pPr>
      <w:r>
        <w:rPr/>
        <w:t>On May 15, 2007, a supplement to the Verified Joint Application was filed.</w:t>
      </w:r>
      <w:r>
        <w:rPr>
          <w:rStyle w:val="FootnoteCharacters"/>
          <w:rStyle w:val="FootnoteAnchor"/>
        </w:rPr>
        <w:footnoteReference w:id="3"/>
      </w:r>
      <w:r>
        <w:rPr/>
        <w:t xml:space="preserve">  </w:t>
      </w:r>
    </w:p>
    <w:p>
      <w:pPr>
        <w:pStyle w:val="ParagraphDiscussion"/>
        <w:numPr>
          <w:ilvl w:val="0"/>
          <w:numId w:val="12"/>
        </w:numPr>
        <w:ind w:firstLine="720"/>
        <w:rPr/>
      </w:pPr>
      <w:r>
        <w:rPr/>
        <w:t>On April 6, 2007, the Commission issued a Notice of Application Filed (Notice).</w:t>
      </w:r>
      <w:r>
        <w:rPr>
          <w:rStyle w:val="FootnoteCharacters"/>
          <w:rStyle w:val="FootnoteAnchor"/>
        </w:rPr>
        <w:footnoteReference w:id="4"/>
      </w:r>
      <w:r>
        <w:rPr/>
        <w:t xml:space="preserve">  The Notice, </w:t>
      </w:r>
      <w:r>
        <w:rPr>
          <w:i/>
        </w:rPr>
        <w:t>inter alia</w:t>
      </w:r>
      <w:r>
        <w:rPr/>
        <w:t xml:space="preserve">, established an intervention period.  </w:t>
      </w:r>
    </w:p>
    <w:p>
      <w:pPr>
        <w:pStyle w:val="ParagraphDiscussion"/>
        <w:numPr>
          <w:ilvl w:val="0"/>
          <w:numId w:val="12"/>
        </w:numPr>
        <w:ind w:firstLine="720"/>
        <w:rPr/>
      </w:pPr>
      <w:r>
        <w:rPr/>
        <w:t xml:space="preserve">On April 23, 2007, the Colorado Office of Consumer Counsel (OCC) intervened of right.  By Decision No. C07-0439, the Commission acknowledged this intervention.  </w:t>
      </w:r>
    </w:p>
    <w:p>
      <w:pPr>
        <w:pStyle w:val="ParagraphDiscussion"/>
        <w:numPr>
          <w:ilvl w:val="0"/>
          <w:numId w:val="12"/>
        </w:numPr>
        <w:ind w:firstLine="720"/>
        <w:rPr/>
      </w:pPr>
      <w:r>
        <w:rPr/>
        <w:t xml:space="preserve">On April 27, 2007, Staff of the Commission (Staff) filed an intervention.  Staff intervened of right.  By Decision No. C07-0439, the Commission acknowledged this intervention.  </w:t>
      </w:r>
    </w:p>
    <w:p>
      <w:pPr>
        <w:pStyle w:val="ParagraphDiscussion"/>
        <w:numPr>
          <w:ilvl w:val="0"/>
          <w:numId w:val="12"/>
        </w:numPr>
        <w:ind w:firstLine="720"/>
        <w:rPr/>
      </w:pPr>
      <w:r>
        <w:rPr/>
        <w:t xml:space="preserve">On May 1, 2007, the City of Pueblo, Colorado (Pueblo) filed Notice of Intervention by Right or, in the Alternative, Petition to Intervene.  By Decision No. C07-0439, the Commission granted this intervention.  </w:t>
      </w:r>
    </w:p>
    <w:p>
      <w:pPr>
        <w:pStyle w:val="ParagraphDiscussion"/>
        <w:numPr>
          <w:ilvl w:val="0"/>
          <w:numId w:val="12"/>
        </w:numPr>
        <w:ind w:firstLine="720"/>
        <w:rPr/>
      </w:pPr>
      <w:r>
        <w:rPr/>
        <w:t>On May 4, 2007, Colorado Natural Gas, Inc. (CNG), filed a Motion to Intervene.  The Motion to Intervene was granted, and CNG was permitted to intervene, by Decision No. R07-0472-I.  By Decision No. R08-0049-I, CNG's Motion to Withdraw Intervention was granted, and CNG was determined no longer to be a party.</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May 7, 2007, Cripple Creek &amp; Victor Mining Company (CC&amp;V) filed a Petition to Intervene.  The Petition to Intervene was granted, and CC&amp;V was permitted to intervene, by Decision No. R07-0472-I.  </w:t>
      </w:r>
    </w:p>
    <w:p>
      <w:pPr>
        <w:pStyle w:val="ParagraphDiscussion"/>
        <w:numPr>
          <w:ilvl w:val="0"/>
          <w:numId w:val="12"/>
        </w:numPr>
        <w:ind w:firstLine="720"/>
        <w:rPr/>
      </w:pPr>
      <w:r>
        <w:rPr/>
        <w:t xml:space="preserve">On May 7, 2007, the Board of Water Works of Pueblo, Colorado (Board of Water Works) filed a Notice of Intervention by Right or, in the Alternative, Petition to Intervene Permissively.  The Board of Water Works was permitted to intervene by Decision No. R07-0472-I.  </w:t>
      </w:r>
    </w:p>
    <w:p>
      <w:pPr>
        <w:pStyle w:val="ParagraphDiscussion"/>
        <w:numPr>
          <w:ilvl w:val="0"/>
          <w:numId w:val="12"/>
        </w:numPr>
        <w:ind w:firstLine="720"/>
        <w:rPr/>
      </w:pPr>
      <w:r>
        <w:rPr/>
        <w:t xml:space="preserve">On May 7, 2007, the Fountain Valley Authority (FVA) filed a Notice of Intervention by Right or, in the Alternative, Petition to Intervene Permissively.  FVA was permitted to intervene by Decision No. R07-0472-I.  </w:t>
      </w:r>
    </w:p>
    <w:p>
      <w:pPr>
        <w:pStyle w:val="ParagraphDiscussion"/>
        <w:numPr>
          <w:ilvl w:val="0"/>
          <w:numId w:val="12"/>
        </w:numPr>
        <w:ind w:firstLine="720"/>
        <w:rPr/>
      </w:pPr>
      <w:r>
        <w:rPr/>
        <w:t xml:space="preserve">On May 11, 2007, the International Brotherhood of Electrical Workers Local 667 (IBEW 667) filed a Petition for Leave to Intervene.  The Petition for Leave to Intervene was granted, and IBEW 667 was permitted to intervene, by Decision No. R07-0472-I.  </w:t>
      </w:r>
    </w:p>
    <w:p>
      <w:pPr>
        <w:pStyle w:val="ParagraphDiscussion"/>
        <w:numPr>
          <w:ilvl w:val="0"/>
          <w:numId w:val="12"/>
        </w:numPr>
        <w:ind w:firstLine="720"/>
        <w:rPr/>
      </w:pPr>
      <w:r>
        <w:rPr/>
        <w:t xml:space="preserve">The parties in this proceeding are Joint Applicants, Board of Water Works, CC&amp;V, FVA, IBEW 667, OCC, Pueblo, and Staff.  </w:t>
      </w:r>
    </w:p>
    <w:p>
      <w:pPr>
        <w:pStyle w:val="ParagraphDiscussion"/>
        <w:numPr>
          <w:ilvl w:val="0"/>
          <w:numId w:val="12"/>
        </w:numPr>
        <w:ind w:firstLine="720"/>
        <w:rPr/>
      </w:pPr>
      <w:r>
        <w:rPr/>
        <w:t>On April 25, 2007, Joint Applicants filed a Motion for Waiver from Certain Application Requirements.  By Decision No. C07-0439, we granted that portion of the Motion for Waiver which requested a temporary waiver of the after-the-transaction accounting entries, as well as any possible acquisition adjustment accounting entry, required by Rule 4 </w:t>
      </w:r>
      <w:r>
        <w:rPr>
          <w:i/>
        </w:rPr>
        <w:t>Code of Colorado Regulations</w:t>
      </w:r>
      <w:r>
        <w:rPr/>
        <w:t xml:space="preserve"> (CCR) 723-3-3104(b)(II) and Rule 4 CCR 723-4-4104(b)(II).  The temporary waiver continues until such time as the transaction closes and the actual entries are known.  We granted the temporary waiver for the purpose of determining the completeness of the Application pursuant to Rule 4 CCR 723-1-1303.  We found the remainder of the Motion for Waiver to be moot in view of the supplement to the Application filed on May 15, 2007.  </w:t>
      </w:r>
    </w:p>
    <w:p>
      <w:pPr>
        <w:pStyle w:val="ParagraphDiscussion"/>
        <w:numPr>
          <w:ilvl w:val="0"/>
          <w:numId w:val="12"/>
        </w:numPr>
        <w:ind w:firstLine="720"/>
        <w:rPr/>
      </w:pPr>
      <w:r>
        <w:rPr/>
        <w:t xml:space="preserve">On May 15, 2007, Black Hills, BHCU, and BHCULLC (collectively, Black Hills Applicants) filed a Motion for a Protective Order Affording Extraordinary Protection to Certain </w:t>
      </w:r>
      <w:r>
        <w:br w:type="page"/>
      </w:r>
    </w:p>
    <w:p>
      <w:pPr>
        <w:pStyle w:val="ParagraphDiscussion"/>
        <w:numPr>
          <w:ilvl w:val="0"/>
          <w:numId w:val="12"/>
        </w:numPr>
        <w:ind w:firstLine="720"/>
        <w:rPr/>
      </w:pPr>
      <w:r>
        <w:rPr/>
        <w:t>Conditionally Filed Confidential and Proprietary Schedules to the Joint Application.  The ALJ granted the motion.  Decision No. R07-0472-I.</w:t>
      </w:r>
      <w:r>
        <w:rPr>
          <w:rStyle w:val="FootnoteCharacters"/>
          <w:rStyle w:val="FootnoteAnchor"/>
        </w:rPr>
        <w:footnoteReference w:id="6"/>
      </w:r>
    </w:p>
    <w:p>
      <w:pPr>
        <w:pStyle w:val="ParagraphDiscussion"/>
        <w:numPr>
          <w:ilvl w:val="0"/>
          <w:numId w:val="12"/>
        </w:numPr>
        <w:ind w:firstLine="720"/>
        <w:rPr/>
      </w:pPr>
      <w:r>
        <w:rPr/>
        <w:t xml:space="preserve">We assigned this case to an Administrative Law Judge (ALJ).  We subsequently determined that time is of the essence and that, pursuant to § 40-6-109(6), C.R.S., the due and timely execution of our functions requires that the ALJ's recommended decision be omitted and that the Commission issue an initial decision.  </w:t>
      </w:r>
    </w:p>
    <w:p>
      <w:pPr>
        <w:pStyle w:val="ParagraphDiscussion"/>
        <w:numPr>
          <w:ilvl w:val="0"/>
          <w:numId w:val="12"/>
        </w:numPr>
        <w:ind w:firstLine="720"/>
        <w:rPr/>
      </w:pPr>
      <w:r>
        <w:rPr/>
        <w:t xml:space="preserve">We deemed the Application complete as of May 22, 2007.  Decision No. C07-0439 at ¶ 11.  By Decision No. R07-0413-I, the ALJ enlarged the time within which a Commission decision in this matter should issue.  Subsequently, the Applicants informed the ALJ that they agreed to a further extension of the time, to and including February 29, 2008, for a Commission decision.  </w:t>
      </w:r>
    </w:p>
    <w:p>
      <w:pPr>
        <w:pStyle w:val="ParagraphDiscussion"/>
        <w:numPr>
          <w:ilvl w:val="0"/>
          <w:numId w:val="12"/>
        </w:numPr>
        <w:ind w:firstLine="720"/>
        <w:rPr/>
      </w:pPr>
      <w:r>
        <w:rPr/>
        <w:t xml:space="preserve">A prehearing conference was held on May 29, 2007.  Following the prehearing conference, the ALJ issued Decision No. R07-0472-I, which established the procedural schedule and scheduled the hearing in this matter.  </w:t>
      </w:r>
    </w:p>
    <w:p>
      <w:pPr>
        <w:pStyle w:val="ParagraphDiscussion"/>
        <w:numPr>
          <w:ilvl w:val="0"/>
          <w:numId w:val="12"/>
        </w:numPr>
        <w:ind w:firstLine="720"/>
        <w:rPr/>
      </w:pPr>
      <w:r>
        <w:rPr/>
        <w:t>This matter was heard on September 17 through 21, 2007.</w:t>
      </w:r>
      <w:r>
        <w:rPr>
          <w:rStyle w:val="FootnoteCharacters"/>
          <w:rStyle w:val="FootnoteAnchor"/>
        </w:rPr>
        <w:footnoteReference w:id="7"/>
      </w:r>
      <w:r>
        <w:rPr/>
        <w:t xml:space="preserve">  The ALJ heard the testimony of 14 witnesses.  Aquila sponsored the testimony of Mr. Steven M. Jurek,</w:t>
      </w:r>
      <w:r>
        <w:rPr>
          <w:rStyle w:val="FootnoteCharacters"/>
          <w:rStyle w:val="FootnoteAnchor"/>
        </w:rPr>
        <w:footnoteReference w:id="8"/>
      </w:r>
      <w:r>
        <w:rPr/>
        <w:t xml:space="preserve"> Mr. Richard G. Loomis,</w:t>
      </w:r>
      <w:r>
        <w:rPr>
          <w:rStyle w:val="FootnoteCharacters"/>
          <w:rStyle w:val="FootnoteAnchor"/>
        </w:rPr>
        <w:footnoteReference w:id="9"/>
      </w:r>
      <w:r>
        <w:rPr/>
        <w:t xml:space="preserve"> Mr. Gary Stone,</w:t>
      </w:r>
      <w:r>
        <w:rPr>
          <w:rStyle w:val="FootnoteCharacters"/>
          <w:rStyle w:val="FootnoteAnchor"/>
        </w:rPr>
        <w:footnoteReference w:id="10"/>
      </w:r>
      <w:r>
        <w:rPr/>
        <w:t xml:space="preserve"> and Ms. Becky Sandring.</w:t>
      </w:r>
      <w:r>
        <w:rPr>
          <w:rStyle w:val="FootnoteCharacters"/>
          <w:rStyle w:val="FootnoteAnchor"/>
        </w:rPr>
        <w:footnoteReference w:id="11"/>
      </w:r>
      <w:r>
        <w:rPr/>
        <w:t xml:space="preserve">  The Black Hills Applicants sponsored the testimony of Mr. Linden R. Evans,</w:t>
      </w:r>
      <w:r>
        <w:rPr>
          <w:rStyle w:val="FootnoteCharacters"/>
          <w:rStyle w:val="FootnoteAnchor"/>
        </w:rPr>
        <w:footnoteReference w:id="12"/>
      </w:r>
      <w:r>
        <w:rPr/>
        <w:t xml:space="preserve"> Mr. Thomas Ohlmacher,</w:t>
      </w:r>
      <w:r>
        <w:rPr>
          <w:rStyle w:val="FootnoteCharacters"/>
          <w:rStyle w:val="FootnoteAnchor"/>
        </w:rPr>
        <w:footnoteReference w:id="13"/>
      </w:r>
      <w:r>
        <w:rPr/>
        <w:t xml:space="preserve"> and Mr. Mark Thies.</w:t>
      </w:r>
      <w:r>
        <w:rPr>
          <w:rStyle w:val="FootnoteCharacters"/>
          <w:rStyle w:val="FootnoteAnchor"/>
        </w:rPr>
        <w:footnoteReference w:id="14"/>
      </w:r>
      <w:r>
        <w:rPr/>
        <w:t xml:space="preserve">  Pueblo sponsored the testimony of Mr. Douglas Phethean</w:t>
      </w:r>
      <w:r>
        <w:rPr>
          <w:rStyle w:val="FootnoteCharacters"/>
          <w:rStyle w:val="FootnoteAnchor"/>
        </w:rPr>
        <w:footnoteReference w:id="15"/>
      </w:r>
      <w:r>
        <w:rPr/>
        <w:t xml:space="preserve"> and Mr. Phillip Movish.</w:t>
      </w:r>
      <w:r>
        <w:rPr>
          <w:rStyle w:val="FootnoteCharacters"/>
          <w:rStyle w:val="FootnoteAnchor"/>
        </w:rPr>
        <w:footnoteReference w:id="16"/>
      </w:r>
      <w:r>
        <w:rPr/>
        <w:t xml:space="preserve">  The OCC sponsored the testimony of Mr. Dennis Senger.</w:t>
      </w:r>
      <w:r>
        <w:rPr>
          <w:rStyle w:val="FootnoteCharacters"/>
          <w:rStyle w:val="FootnoteAnchor"/>
        </w:rPr>
        <w:footnoteReference w:id="17"/>
      </w:r>
      <w:r>
        <w:rPr/>
        <w:t xml:space="preserve">  Staff sponsored the testimony of Mr. Billy Kwan,</w:t>
      </w:r>
      <w:r>
        <w:rPr>
          <w:rStyle w:val="FootnoteCharacters"/>
          <w:rStyle w:val="FootnoteAnchor"/>
        </w:rPr>
        <w:footnoteReference w:id="18"/>
      </w:r>
      <w:r>
        <w:rPr/>
        <w:t xml:space="preserve"> Mr. Karlton Kunzie,</w:t>
      </w:r>
      <w:r>
        <w:rPr>
          <w:rStyle w:val="FootnoteCharacters"/>
          <w:rStyle w:val="FootnoteAnchor"/>
        </w:rPr>
        <w:footnoteReference w:id="19"/>
      </w:r>
      <w:r>
        <w:rPr/>
        <w:t xml:space="preserve"> Dr. Scott England,</w:t>
      </w:r>
      <w:r>
        <w:rPr>
          <w:rStyle w:val="FootnoteCharacters"/>
          <w:rStyle w:val="FootnoteAnchor"/>
        </w:rPr>
        <w:footnoteReference w:id="20"/>
      </w:r>
      <w:r>
        <w:rPr/>
        <w:t xml:space="preserve"> and Mr. William J. Dalton.</w:t>
      </w:r>
      <w:r>
        <w:rPr>
          <w:rStyle w:val="FootnoteCharacters"/>
          <w:rStyle w:val="FootnoteAnchor"/>
        </w:rPr>
        <w:footnoteReference w:id="21"/>
      </w:r>
      <w:r>
        <w:rPr/>
        <w:t xml:space="preserve">  Hearing Exhibits Nos. 1 through 67, No. 69, and Nos. 72 through 80 were marked, offered, and admitted into evidence.</w:t>
      </w:r>
      <w:r>
        <w:rPr>
          <w:rStyle w:val="FootnoteCharacters"/>
          <w:rStyle w:val="FootnoteAnchor"/>
        </w:rPr>
        <w:footnoteReference w:id="22"/>
      </w:r>
      <w:r>
        <w:rPr/>
        <w:t xml:space="preserve">  Hearing Exhibits Nos. 68, 70, and 71 were marked, offered, and withdrawn.  </w:t>
      </w:r>
    </w:p>
    <w:p>
      <w:pPr>
        <w:pStyle w:val="ParagraphDiscussion"/>
        <w:numPr>
          <w:ilvl w:val="0"/>
          <w:numId w:val="12"/>
        </w:numPr>
        <w:ind w:firstLine="720"/>
        <w:rPr/>
      </w:pPr>
      <w:r>
        <w:rPr/>
        <w:t xml:space="preserve">At the conclusion of the hearing, the evidentiary record was closed.  This matter was taken under advisement.  </w:t>
      </w:r>
    </w:p>
    <w:p>
      <w:pPr>
        <w:pStyle w:val="ParagraphDiscussion"/>
        <w:numPr>
          <w:ilvl w:val="0"/>
          <w:numId w:val="12"/>
        </w:numPr>
        <w:ind w:firstLine="720"/>
        <w:rPr/>
      </w:pPr>
      <w:r>
        <w:rPr/>
        <w:t xml:space="preserve">Aquila, Black Hills Applicants, Board of Water Works and FVA (jointly), CC&amp;V, OCC, Pueblo, and Staff each filed a Statement of Position.  Aquila, Black Hills Applicants, Board of Water Works, and FVA (jointly), CC&amp;V, OCC, Pueblo, and Staff each filed a Reply or Response Statement of Position.  </w:t>
      </w:r>
    </w:p>
    <w:p>
      <w:pPr>
        <w:pStyle w:val="ParagraphDiscussion"/>
        <w:numPr>
          <w:ilvl w:val="0"/>
          <w:numId w:val="12"/>
        </w:numPr>
        <w:tabs>
          <w:tab w:val="left" w:pos="360" w:leader="none"/>
          <w:tab w:val="left" w:pos="720" w:leader="none"/>
        </w:tabs>
        <w:ind w:firstLine="720"/>
        <w:rPr/>
      </w:pPr>
      <w:r>
        <w:rPr/>
        <w:t xml:space="preserve">Now being fully advised in this matter, we find that the asset acquisition and asset transfers (described below), if subject to the conditions discussed below, are not contrary to the public interest; grant the Application subject to conditions; authorize the asset acquisition and asset transfers, subject to conditions; authorize Aquila to cease providing electric utility service in Colorado after the closing of the acquisition transaction, subject to condition; authorize Aquila to cease providing natural gas utility service in Colorado after the closing of the acquisition transaction, subject to condition; and grant a temporary waiver of Rule 4 CCR 723-3-3104(b)(II) and of Rule 4 CCR 723-4-4104(b)(II), subject to conditions.  </w:t>
      </w:r>
    </w:p>
    <w:p>
      <w:pPr>
        <w:pStyle w:val="ParagraphDiscussion"/>
        <w:numPr>
          <w:ilvl w:val="0"/>
          <w:numId w:val="12"/>
        </w:numPr>
        <w:tabs>
          <w:tab w:val="left" w:pos="360" w:leader="none"/>
          <w:tab w:val="left" w:pos="720" w:leader="none"/>
        </w:tabs>
        <w:ind w:firstLine="720"/>
        <w:rPr/>
      </w:pPr>
      <w:r>
        <w:rPr/>
        <w:t xml:space="preserve">Failure to address specifically a piece of evidence, a position taken by a party, or an argument made by a party does not indicate that the Commission failed to consider relevant evidence.  It indicates, rather, that the omitted material was not dispositive of this matter.  </w:t>
      </w:r>
    </w:p>
    <w:p>
      <w:pPr>
        <w:pStyle w:val="Heading3"/>
        <w:numPr>
          <w:ilvl w:val="1"/>
          <w:numId w:val="10"/>
        </w:numPr>
        <w:rPr/>
      </w:pPr>
      <w:bookmarkStart w:id="6" w:name="__RefHeading___Toc192046463"/>
      <w:r>
        <w:rPr/>
        <w:t>Findings and Discussion</w:t>
      </w:r>
      <w:bookmarkEnd w:id="6"/>
      <w:r>
        <w:rPr/>
        <w:t xml:space="preserve">  </w:t>
      </w:r>
    </w:p>
    <w:p>
      <w:pPr>
        <w:pStyle w:val="ParagraphDiscussion"/>
        <w:numPr>
          <w:ilvl w:val="0"/>
          <w:numId w:val="12"/>
        </w:numPr>
        <w:ind w:firstLine="720"/>
        <w:rPr/>
      </w:pPr>
      <w:r>
        <w:rPr/>
        <w:t xml:space="preserve">Applicant Aquila is a Delaware corporation in good standing and is authorized to transact business in Colorado.  Aquila provides natural gas utility service in four states, including Colorado, and provides electric utility service in Missouri and Colorado.  </w:t>
      </w:r>
    </w:p>
    <w:p>
      <w:pPr>
        <w:pStyle w:val="ParagraphDiscussion"/>
        <w:numPr>
          <w:ilvl w:val="0"/>
          <w:numId w:val="12"/>
        </w:numPr>
        <w:ind w:firstLine="720"/>
        <w:rPr/>
      </w:pPr>
      <w:r>
        <w:rPr/>
        <w:t xml:space="preserve">Aquila holds Certificates of Public Convenience and Necessity (CPCNs) to operate as an electric utility and as a natural gas utility.  Through its Colorado electric utility operations, WPC, Aquila generates, sells, and distributes electric energy and power to approximately 92,000 electric customers in its certificated electric service territory in southern Colorado.  Through its Colorado natural gas utility operations, PNG, Aquila purchases, transports, distributes, and sells natural gas to approximately 64,000 customers in its certificated natural gas service territory in east central Colorado.  </w:t>
      </w:r>
    </w:p>
    <w:p>
      <w:pPr>
        <w:pStyle w:val="ParagraphDiscussion"/>
        <w:numPr>
          <w:ilvl w:val="0"/>
          <w:numId w:val="12"/>
        </w:numPr>
        <w:ind w:firstLine="720"/>
        <w:rPr/>
      </w:pPr>
      <w:r>
        <w:rPr/>
        <w:t>The certificated utility service territories for electric and natural gas are separate areas and do not overlap geographically.  No customer of Aquila receives both electric utility service and natural gas utility service from Aquila.</w:t>
      </w:r>
    </w:p>
    <w:p>
      <w:pPr>
        <w:pStyle w:val="ParagraphDiscussion"/>
        <w:numPr>
          <w:ilvl w:val="0"/>
          <w:numId w:val="12"/>
        </w:numPr>
        <w:ind w:firstLine="720"/>
        <w:rPr/>
      </w:pPr>
      <w:r>
        <w:rPr/>
        <w:t>Aquila has effective tariffs on file with the Commission.  These tariffs include the rates, terms, and conditions under which Aquila provides electric utility service and natural gas utility service.</w:t>
      </w:r>
      <w:r>
        <w:rPr>
          <w:rStyle w:val="FootnoteCharacters"/>
          <w:rStyle w:val="FootnoteAnchor"/>
        </w:rPr>
        <w:footnoteReference w:id="23"/>
      </w:r>
      <w:r>
        <w:rPr/>
        <w:t xml:space="preserve">  </w:t>
      </w:r>
    </w:p>
    <w:p>
      <w:pPr>
        <w:pStyle w:val="ParagraphDiscussion"/>
        <w:numPr>
          <w:ilvl w:val="0"/>
          <w:numId w:val="12"/>
        </w:numPr>
        <w:ind w:firstLine="720"/>
        <w:rPr/>
      </w:pPr>
      <w:r>
        <w:rPr/>
        <w:t xml:space="preserve">Aquila is a "public utility," as that term is defined in § 40-1-103(1), C.R.S., and is subject to the jurisdiction of the Commission with respect to the electric utility service which it provides in Colorado.  </w:t>
      </w:r>
    </w:p>
    <w:p>
      <w:pPr>
        <w:pStyle w:val="ParagraphDiscussion"/>
        <w:numPr>
          <w:ilvl w:val="0"/>
          <w:numId w:val="12"/>
        </w:numPr>
        <w:ind w:firstLine="720"/>
        <w:rPr/>
      </w:pPr>
      <w:r>
        <w:rPr/>
        <w:t xml:space="preserve">Aquila is a "public utility," as that term is defined in § 40-1-103(1), C.R.S., and is subject to the jurisdiction of the Commission with respect to the natural gas utility service which it provides in Colorado.  </w:t>
      </w:r>
    </w:p>
    <w:p>
      <w:pPr>
        <w:pStyle w:val="ParagraphDiscussion"/>
        <w:numPr>
          <w:ilvl w:val="0"/>
          <w:numId w:val="12"/>
        </w:numPr>
        <w:ind w:firstLine="720"/>
        <w:rPr/>
      </w:pPr>
      <w:r>
        <w:rPr/>
        <w:t xml:space="preserve">Aquila seeks Commission authority to transfer all of its CPCNs, its certificates granting rights to exercise franchise rights, all of its Colorado electric utility assets, and all of its Colorado natural gas utility assets in the asset acquisition transaction described </w:t>
      </w:r>
      <w:r>
        <w:rPr>
          <w:i/>
        </w:rPr>
        <w:t>infra</w:t>
      </w:r>
      <w:r>
        <w:rPr/>
        <w:t xml:space="preserve">.  If the Commission grants the Application and authorizes the asset acquisition transaction, and if the asset acquisition transaction closes, Aquila will own no utility assets in Colorado.  </w:t>
      </w:r>
    </w:p>
    <w:p>
      <w:pPr>
        <w:pStyle w:val="ParagraphDiscussion"/>
        <w:numPr>
          <w:ilvl w:val="0"/>
          <w:numId w:val="12"/>
        </w:numPr>
        <w:ind w:firstLine="720"/>
        <w:rPr/>
      </w:pPr>
      <w:r>
        <w:rPr/>
        <w:t xml:space="preserve">Applicant Black Hills is a South Dakota corporation in good standing and is authorized to transact business in Colorado.  Black Hills is a holding company and is the ultimate parent corporation of the Black Hills organization.  The holding company structure permits Black Hills to own each public utility as a separate company, and each of Black Hills' utility operating company subsidiaries is operated as an independent company.  </w:t>
      </w:r>
    </w:p>
    <w:p>
      <w:pPr>
        <w:pStyle w:val="ParagraphDiscussion"/>
        <w:numPr>
          <w:ilvl w:val="0"/>
          <w:numId w:val="12"/>
        </w:numPr>
        <w:ind w:firstLine="720"/>
        <w:rPr/>
      </w:pPr>
      <w:r>
        <w:rPr/>
        <w:t xml:space="preserve">Through Black Hills Power, Inc., and Cheyenne Light, Fuel and Power Company, its two wholly-owned utility operating company subsidiaries, Black Hills provides retail electric service and retail natural gas service to approximately 137,000 utility customers in Montana, South Dakota, and Wyoming.  Black Hills has no public utility operations in Colorado.  </w:t>
      </w:r>
    </w:p>
    <w:p>
      <w:pPr>
        <w:pStyle w:val="ParagraphDiscussion"/>
        <w:numPr>
          <w:ilvl w:val="0"/>
          <w:numId w:val="12"/>
        </w:numPr>
        <w:ind w:firstLine="720"/>
        <w:rPr/>
      </w:pPr>
      <w:r>
        <w:rPr/>
        <w:t xml:space="preserve">Through Black Hills Service Company, LLC, a wholly-owned subsidiary, Black Hills provides centralized services to affiliate companies in the Black Hills system.  These services include the following functions:  accounting, finance, governance, human resources, information technology, legal services, regulatory affairs, risk management, and other corporate services.  </w:t>
      </w:r>
    </w:p>
    <w:p>
      <w:pPr>
        <w:pStyle w:val="ParagraphDiscussion"/>
        <w:numPr>
          <w:ilvl w:val="0"/>
          <w:numId w:val="12"/>
        </w:numPr>
        <w:ind w:firstLine="720"/>
        <w:rPr/>
      </w:pPr>
      <w:r>
        <w:rPr/>
        <w:t xml:space="preserve">Applicant BHCU is a Colorado corporation in good standing formed, among other things, for the purpose of completing the asset acquisition transaction which is the subject of the Application.  </w:t>
      </w:r>
    </w:p>
    <w:p>
      <w:pPr>
        <w:pStyle w:val="ParagraphDiscussion"/>
        <w:numPr>
          <w:ilvl w:val="0"/>
          <w:numId w:val="12"/>
        </w:numPr>
        <w:ind w:firstLine="720"/>
        <w:rPr/>
      </w:pPr>
      <w:r>
        <w:rPr/>
        <w:t xml:space="preserve">Applicant BHCULLC is a Colorado limited liability company in good standing formed, among other things, for the purpose of completing the asset acquisition transaction which is the subject of the Application.  </w:t>
      </w:r>
    </w:p>
    <w:p>
      <w:pPr>
        <w:pStyle w:val="ParagraphDiscussion"/>
        <w:numPr>
          <w:ilvl w:val="0"/>
          <w:numId w:val="12"/>
        </w:numPr>
        <w:ind w:firstLine="720"/>
        <w:rPr/>
      </w:pPr>
      <w:r>
        <w:rPr/>
        <w:t xml:space="preserve">Intervenor Board of Water Works is an independent municipal governmental entity created by the Home Rule Charter of the City of Pueblo.  It provides raw and potable water service to customers inside and outside Pueblo.  The Board of Water Works is a large electric customer served by Aquila; it does not receive natural gas service from Aquila.  </w:t>
      </w:r>
    </w:p>
    <w:p>
      <w:pPr>
        <w:pStyle w:val="ParagraphDiscussion"/>
        <w:numPr>
          <w:ilvl w:val="0"/>
          <w:numId w:val="12"/>
        </w:numPr>
        <w:ind w:firstLine="720"/>
        <w:rPr/>
      </w:pPr>
      <w:r>
        <w:rPr/>
        <w:t xml:space="preserve">Intervenor CC&amp;V operates the Cresson gold mine and related facilities near Victor, Colorado.  CC&amp;V receives electric service from Aquila at its mining and milling operations and related facilities and is among Aquila's largest electric customers.  CC&amp;V does not receive natural gas service from Aquila.  </w:t>
      </w:r>
    </w:p>
    <w:p>
      <w:pPr>
        <w:pStyle w:val="ParagraphDiscussion"/>
        <w:numPr>
          <w:ilvl w:val="0"/>
          <w:numId w:val="12"/>
        </w:numPr>
        <w:ind w:firstLine="720"/>
        <w:rPr/>
      </w:pPr>
      <w:r>
        <w:rPr/>
        <w:t xml:space="preserve">Intervenor FVA is an intergovernmental entity created to provide water to its governmental members:  the cities of Colorado Springs and Fountain and the communities of Security, Stratmoor Hills, and Widefield, Colorado.  FVA is a large electrical customer served by Aquila; it does not receive natural gas service from Aquila.  </w:t>
      </w:r>
    </w:p>
    <w:p>
      <w:pPr>
        <w:pStyle w:val="ParagraphDiscussion"/>
        <w:numPr>
          <w:ilvl w:val="0"/>
          <w:numId w:val="12"/>
        </w:numPr>
        <w:ind w:firstLine="720"/>
        <w:rPr/>
      </w:pPr>
      <w:r>
        <w:rPr/>
        <w:t xml:space="preserve">Intervenor IBEW 667 is a labor union which represents the majority of the employees who work for Aquila in its electric utility service.  IBEW 667 did not participate in this proceeding beyond its intervention.  </w:t>
      </w:r>
    </w:p>
    <w:p>
      <w:pPr>
        <w:pStyle w:val="ParagraphDiscussion"/>
        <w:numPr>
          <w:ilvl w:val="0"/>
          <w:numId w:val="12"/>
        </w:numPr>
        <w:ind w:firstLine="720"/>
        <w:rPr/>
      </w:pPr>
      <w:r>
        <w:rPr/>
        <w:t xml:space="preserve">Intervenor OCC is a Colorado state agency established pursuant to § 40-6.5-102, C.R.S., with a specific charge as set out in the statute.  </w:t>
      </w:r>
    </w:p>
    <w:p>
      <w:pPr>
        <w:pStyle w:val="ParagraphDiscussion"/>
        <w:numPr>
          <w:ilvl w:val="0"/>
          <w:numId w:val="12"/>
        </w:numPr>
        <w:ind w:firstLine="720"/>
        <w:rPr/>
      </w:pPr>
      <w:r>
        <w:rPr/>
        <w:t xml:space="preserve">Intervenor Pueblo is the largest municipality in Colorado which receives electric utility service from Aquila.  Pueblo is an electric customer of Aquila, holds an electric franchise agreement with Aquila, is a representative of the residents and businesses in Pueblo, and has numerous business interests and relationships with Aquila.  Pueblo does not receive natural gas service from Aquila.  </w:t>
      </w:r>
    </w:p>
    <w:p>
      <w:pPr>
        <w:pStyle w:val="ParagraphDiscussion"/>
        <w:numPr>
          <w:ilvl w:val="0"/>
          <w:numId w:val="12"/>
        </w:numPr>
        <w:ind w:firstLine="720"/>
        <w:rPr/>
      </w:pPr>
      <w:r>
        <w:rPr/>
        <w:t xml:space="preserve">Intervenor Staff is Litigation Staff of the Commission as identified in the Notice of Intervention filed in this docket.  </w:t>
      </w:r>
    </w:p>
    <w:p>
      <w:pPr>
        <w:pStyle w:val="ParagraphDiscussion"/>
        <w:numPr>
          <w:ilvl w:val="0"/>
          <w:numId w:val="12"/>
        </w:numPr>
        <w:ind w:firstLine="720"/>
        <w:rPr/>
      </w:pPr>
      <w:r>
        <w:rPr/>
        <w:t xml:space="preserve">Joint Applicants request that the Commission: (a) find that the acquisition transaction is not contrary to the public interest; (b) grant the Application; (c) authorize Aquila to transfer its CPCNs, its certificates granting rights to exercise franchise rights, and all other </w:t>
      </w:r>
      <w:r>
        <w:rPr>
          <w:i/>
        </w:rPr>
        <w:t>electric utility assets</w:t>
      </w:r>
      <w:r>
        <w:rPr/>
        <w:t xml:space="preserve"> to Electric Opco, a partnership; (d) authorize BHCU and BHCULLC to acquire all the partnership interests in, and thus all the electric utility assets held by, Electric Opco; (e) authorize BHCU and BHCULLC to change the name of Electric Opco to BH/CO Electric and to operate as a public utility, and to provide electric utility service, under the BH/CO Electric name; (f) authorize Aquila to cease providing electric utility service in Colorado after the closing of the acquisition transaction; (g) authorize Aquila to transfer its CPCNs, its certificates granting rights to exercise franchise rights, and all other </w:t>
      </w:r>
      <w:r>
        <w:rPr>
          <w:i/>
        </w:rPr>
        <w:t>natural gas utility assets</w:t>
      </w:r>
      <w:r>
        <w:rPr/>
        <w:t xml:space="preserve"> to Gas Opco, a partnership; (h) authorize BHCU and BHCULLC to acquire all the partnership interests in, and thus all natural gas utility assets held by, Gas Opco; (i) authorize BHCU and BHCULLC to change the name of Gas Opco to BH/CO Gas and to operate as a public utility, and to provide natural gas utility service, under the BH/CO Gas name; (j) authorize Aquila to cease providing natural gas utility service in Colorado after the closing of the acquisition transaction; (k) grant a temporary waiver of Rule 4 CCR 723-3-3104(b)(II); (l) grant a temporary waiver of Rule 4 CCR 723-4-4104(b)(II); and (m) grant such other relief as the Commission may deem necessary.  </w:t>
      </w:r>
    </w:p>
    <w:p>
      <w:pPr>
        <w:pStyle w:val="Heading4"/>
        <w:numPr>
          <w:ilvl w:val="2"/>
          <w:numId w:val="10"/>
        </w:numPr>
        <w:rPr/>
      </w:pPr>
      <w:bookmarkStart w:id="7" w:name="__RefHeading___Toc192046464"/>
      <w:r>
        <w:rPr/>
        <w:t>Description of the Asset Acquisition Transaction.</w:t>
      </w:r>
      <w:bookmarkEnd w:id="7"/>
      <w:r>
        <w:rPr/>
        <w:t xml:space="preserve">  </w:t>
      </w:r>
    </w:p>
    <w:p>
      <w:pPr>
        <w:pStyle w:val="ParagraphDiscussion"/>
        <w:numPr>
          <w:ilvl w:val="0"/>
          <w:numId w:val="12"/>
        </w:numPr>
        <w:ind w:firstLine="720"/>
        <w:rPr/>
      </w:pPr>
      <w:r>
        <w:rPr/>
        <w:t xml:space="preserve">The Black Hills asset acquisition is one of two separate but related transactions pursuant to which Aquila will sell its regulated utility businesses in the states in which it now conducts utility business.  Both transactions must be approved in order for the asset acquisition at issue here to proceed.  The necessary regulatory approvals are from this Commission, the Federal Energy Regulatory Commission (FERC), the Iowa Utilities Board, the Kansas Corporation Commission, the Missouri Public Service Commission, and the Nebraska Public Service Commission.  In addition, the waiting period under the Hart-Scott-Rodino Antitrust Improvements Act of 1976, as amended, must expire or must be terminated.  Finally, there must be no material adverse effect on the businesses being acquired by Black Hills.  </w:t>
      </w:r>
    </w:p>
    <w:p>
      <w:pPr>
        <w:pStyle w:val="ParagraphDiscussion"/>
        <w:numPr>
          <w:ilvl w:val="0"/>
          <w:numId w:val="12"/>
        </w:numPr>
        <w:ind w:firstLine="720"/>
        <w:rPr/>
      </w:pPr>
      <w:r>
        <w:rPr/>
        <w:t xml:space="preserve">One transaction involves the merger of Gregory Acquisition Corp., a wholly-owned subsidiary of Great Plains Energy Incorporated (Great Plains or GPE), with Aquila.  As a result of the merger, Aquila will be the surviving entity.  When this transaction closes, GPE will acquire Aquila's Missouri electric operations.  While this transaction is not part of the Application, the Black Hills acquisition of Aquila's Colorado utility assets (the matter before this Commission) is contingent upon the merger's closing.  </w:t>
      </w:r>
    </w:p>
    <w:p>
      <w:pPr>
        <w:pStyle w:val="ParagraphDiscussion"/>
        <w:numPr>
          <w:ilvl w:val="0"/>
          <w:numId w:val="12"/>
        </w:numPr>
        <w:ind w:firstLine="720"/>
        <w:rPr/>
      </w:pPr>
      <w:r>
        <w:rPr/>
        <w:t>The other transaction, of which the Application is a part, is Black Hills' acquisition of Aquila's natural gas utility assets in Colorado, Iowa, Kansas, and Nebraska and Black Hills' acquisition of Aquila's electric utility assets in Colorado.  The acquisition of the assets other than those in Colorado will be done in accordance with the Asset Purchase Agreement, which is Schedule 13 to Hearing Exhibit No. 65.  The acquisition of the Colorado electric and natural gas utility assets will be done in accordance with the Partnership Interests Purchase Agreement (PIPA), which is Schedule 14 to Hearing Exhibit No. 65.</w:t>
      </w:r>
      <w:r>
        <w:rPr>
          <w:rStyle w:val="FootnoteCharacters"/>
          <w:rStyle w:val="FootnoteAnchor"/>
        </w:rPr>
        <w:footnoteReference w:id="24"/>
      </w:r>
      <w:r>
        <w:rPr/>
        <w:t xml:space="preserve">  </w:t>
      </w:r>
    </w:p>
    <w:p>
      <w:pPr>
        <w:pStyle w:val="ParagraphDiscussion"/>
        <w:numPr>
          <w:ilvl w:val="0"/>
          <w:numId w:val="12"/>
        </w:numPr>
        <w:ind w:firstLine="720"/>
        <w:rPr/>
      </w:pPr>
      <w:r>
        <w:rPr/>
        <w:t xml:space="preserve">The transaction which the Applicants ask the Commission to approve will occur in two steps.  We must approve both steps for the Applicants to accomplish the asset acquisition.  </w:t>
      </w:r>
    </w:p>
    <w:p>
      <w:pPr>
        <w:pStyle w:val="ParagraphDiscussion"/>
        <w:numPr>
          <w:ilvl w:val="0"/>
          <w:numId w:val="12"/>
        </w:numPr>
        <w:ind w:firstLine="720"/>
        <w:rPr/>
      </w:pPr>
      <w:r>
        <w:rPr>
          <w:i/>
        </w:rPr>
        <w:t>First</w:t>
      </w:r>
      <w:r>
        <w:rPr/>
        <w:t>, immediately prior to closing, Aquila will transfer its Colorado natural gas utility assets to Gas Opco, a Delaware limited partnership, and will transfer its Colorado electric utility assets to Electric Opco, a Delaware limited partnership.</w:t>
      </w:r>
      <w:r>
        <w:rPr>
          <w:rStyle w:val="FootnoteCharacters"/>
          <w:rStyle w:val="FootnoteAnchor"/>
        </w:rPr>
        <w:footnoteReference w:id="25"/>
      </w:r>
      <w:r>
        <w:rPr/>
        <w:t xml:space="preserve">  Aquila will be the General Partner of Gas Opco and of Electric Opco, and Aquila Colorado will be the Limited Partner in those partnerships.  At present, Aquila holds its Colorado utility assets as part of its undifferentiated corporate assets (that is, the assets are not held in or by a separate entity).  To effectuate the asset transfer from Aquila to BHCU and BHCULLC, it is necessary to segregate the Colorado utility assets from Aquila's other business assets by placing the utility assets in two separate legal entities (one for electric utility assets and one for natural gas utility assets); this is the function of the first step.</w:t>
      </w:r>
      <w:r>
        <w:rPr>
          <w:rStyle w:val="FootnoteCharacters"/>
          <w:rStyle w:val="FootnoteAnchor"/>
        </w:rPr>
        <w:footnoteReference w:id="26"/>
      </w:r>
      <w:r>
        <w:rPr/>
        <w:t xml:space="preserve">  </w:t>
      </w:r>
    </w:p>
    <w:p>
      <w:pPr>
        <w:pStyle w:val="ParagraphDiscussion"/>
        <w:numPr>
          <w:ilvl w:val="0"/>
          <w:numId w:val="12"/>
        </w:numPr>
        <w:ind w:firstLine="720"/>
        <w:rPr/>
      </w:pPr>
      <w:r>
        <w:rPr>
          <w:i/>
        </w:rPr>
        <w:t>Second</w:t>
      </w:r>
      <w:r>
        <w:rPr/>
        <w:t xml:space="preserve">, at closing and in accordance with the terms of the PIPA, BHCU, as a general partner, and BHCULLC, as a limited partner, will acquire all of the partnership interests of Aquila and Aquila Colorado in Gas Opco and Electric Opco.  This is the step which transfers the Colorado utility assets to their new Black Hills owners.  </w:t>
      </w:r>
    </w:p>
    <w:p>
      <w:pPr>
        <w:pStyle w:val="ParagraphDiscussion"/>
        <w:numPr>
          <w:ilvl w:val="0"/>
          <w:numId w:val="12"/>
        </w:numPr>
        <w:ind w:firstLine="720"/>
        <w:rPr/>
      </w:pPr>
      <w:r>
        <w:rPr/>
        <w:t xml:space="preserve">Following the closing, the name of Electric Opco will be changed to BH/CO Electric; and the name of Gas Opco will be changed to BH/CO Gas.  The operating utilities subject to the Commission's jurisdiction, then, will be BH/CO Electric and BH/CO Gas.  </w:t>
      </w:r>
    </w:p>
    <w:p>
      <w:pPr>
        <w:pStyle w:val="ParagraphDiscussion"/>
        <w:numPr>
          <w:ilvl w:val="0"/>
          <w:numId w:val="12"/>
        </w:numPr>
        <w:ind w:firstLine="720"/>
        <w:rPr/>
      </w:pPr>
      <w:r>
        <w:rPr/>
        <w:t xml:space="preserve">As a result of the asset acquisition, the assets and liabilities of each Colorado utility will be segregated and assigned to either BH/CO Electric or to BH/CO Gas, as appropriate.  BH/CO Electric and BH/CO Gas will maintain separate books and records.  </w:t>
      </w:r>
    </w:p>
    <w:p>
      <w:pPr>
        <w:pStyle w:val="ParagraphDiscussion"/>
        <w:numPr>
          <w:ilvl w:val="0"/>
          <w:numId w:val="12"/>
        </w:numPr>
        <w:ind w:firstLine="720"/>
        <w:rPr/>
      </w:pPr>
      <w:r>
        <w:rPr/>
        <w:t xml:space="preserve">The asset acquisition transaction is not a merger.  Consequently, the opportunities for cost reduction and efficiency savings, typically associated with mergers generally speaking, are not present here.  </w:t>
      </w:r>
    </w:p>
    <w:p>
      <w:pPr>
        <w:pStyle w:val="ParagraphDiscussion"/>
        <w:numPr>
          <w:ilvl w:val="0"/>
          <w:numId w:val="12"/>
        </w:numPr>
        <w:ind w:firstLine="720"/>
        <w:rPr/>
      </w:pPr>
      <w:r>
        <w:rPr/>
        <w:t xml:space="preserve">Through direct and indirect subsidiaries, Black Hills Utility Holding Company, Inc., a South Dakota corporation, will hold all of the utility assets acquired from Aquila, including BH/CO Electric and BH/CO Gas.  Black Hills Utility Holding Company will not be a regulated entity in Colorado.  </w:t>
      </w:r>
    </w:p>
    <w:p>
      <w:pPr>
        <w:pStyle w:val="ParagraphDiscussion"/>
        <w:numPr>
          <w:ilvl w:val="0"/>
          <w:numId w:val="12"/>
        </w:numPr>
        <w:ind w:firstLine="720"/>
        <w:rPr/>
      </w:pPr>
      <w:r>
        <w:rPr/>
        <w:t xml:space="preserve">Black Hills' acquisition of Aquila's utility assets in all four states includes the acquisition of support functions and assets located in Council Bluffs, Iowa and in Omaha and Lincoln, Nebraska.  </w:t>
      </w:r>
    </w:p>
    <w:p>
      <w:pPr>
        <w:pStyle w:val="ParagraphDiscussion"/>
        <w:numPr>
          <w:ilvl w:val="0"/>
          <w:numId w:val="12"/>
        </w:numPr>
        <w:ind w:firstLine="720"/>
        <w:rPr/>
      </w:pPr>
      <w:r>
        <w:rPr/>
        <w:t>The total price for the acquisition of the utility assets in all four states is approximately $940 million, which is subject to adjustment at the time of closing.</w:t>
      </w:r>
      <w:r>
        <w:rPr>
          <w:rStyle w:val="FootnoteCharacters"/>
          <w:rStyle w:val="FootnoteAnchor"/>
        </w:rPr>
        <w:footnoteReference w:id="27"/>
      </w:r>
      <w:r>
        <w:rPr/>
        <w:t xml:space="preserve">   </w:t>
      </w:r>
    </w:p>
    <w:p>
      <w:pPr>
        <w:pStyle w:val="ParagraphDiscussion"/>
        <w:numPr>
          <w:ilvl w:val="0"/>
          <w:numId w:val="12"/>
        </w:numPr>
        <w:ind w:firstLine="720"/>
        <w:rPr/>
      </w:pPr>
      <w:r>
        <w:rPr/>
        <w:t xml:space="preserve">The Black Hills organizational chart showing the corporate and affiliate structure after the transactions close is Schedule 19 to Hearing Exhibit No. 65.  </w:t>
      </w:r>
    </w:p>
    <w:p>
      <w:pPr>
        <w:pStyle w:val="Heading4"/>
        <w:numPr>
          <w:ilvl w:val="2"/>
          <w:numId w:val="10"/>
        </w:numPr>
        <w:rPr/>
      </w:pPr>
      <w:bookmarkStart w:id="8" w:name="__RefHeading___Toc192046465"/>
      <w:r>
        <w:rPr/>
        <w:t>Burden of Proof.</w:t>
      </w:r>
      <w:bookmarkEnd w:id="8"/>
      <w:r>
        <w:rPr/>
        <w:t xml:space="preserve">  </w:t>
      </w:r>
    </w:p>
    <w:p>
      <w:pPr>
        <w:pStyle w:val="ParagraphDiscussion"/>
        <w:numPr>
          <w:ilvl w:val="0"/>
          <w:numId w:val="12"/>
        </w:numPr>
        <w:ind w:firstLine="720"/>
        <w:rPr/>
      </w:pPr>
      <w:r>
        <w:rPr/>
        <w:t xml:space="preserve">Joint Applicants bear the burden of proof with respect to the relief sought in the Application and have met that burden of proof if they establish their case by a preponderance of the evidence.  Section 13-25-127(1), C.R.S.; Rule 4 CCR 723-1-1500.  The preponderance of the evidence standard requires the finder of fact (here, the Commission) to determine whether the existence of a contested fact is more probable than its non-existence.  </w:t>
      </w:r>
      <w:r>
        <w:rPr>
          <w:i/>
          <w:iCs/>
        </w:rPr>
        <w:t>Swain v. Colorado Department of Revenue</w:t>
      </w:r>
      <w:r>
        <w:rPr/>
        <w:t xml:space="preserve">, 717 P.2d 507 (Colo. App. 1985).  Joint Applicants have met this burden of proof when the evidence, on the whole and, however slightly, tips in their favor.  Decision No. C06-0786 at ¶ 40.  </w:t>
      </w:r>
    </w:p>
    <w:p>
      <w:pPr>
        <w:pStyle w:val="ParagraphDiscussion"/>
        <w:numPr>
          <w:ilvl w:val="0"/>
          <w:numId w:val="12"/>
        </w:numPr>
        <w:ind w:firstLine="720"/>
        <w:rPr/>
      </w:pPr>
      <w:r>
        <w:rPr/>
        <w:t xml:space="preserve">An intervenor which requests that the Commission adopt its position or impose a condition proposed by that party must meet the preponderance of the evidence burden of proof with respect to its advocated position or condition.  Decision No. C06-0786 at 11 and note 23.  </w:t>
      </w:r>
    </w:p>
    <w:p>
      <w:pPr>
        <w:pStyle w:val="ParagraphDiscussion"/>
        <w:numPr>
          <w:ilvl w:val="0"/>
          <w:numId w:val="12"/>
        </w:numPr>
        <w:ind w:firstLine="720"/>
        <w:rPr/>
      </w:pPr>
      <w:r>
        <w:rPr/>
        <w:t xml:space="preserve">To obtain Commission authorization for Aquila to transfer the regulated electric utility assets to the Electric Opco partnership, Joint Applicants must establish that the asset transfer is not contrary to the public interest.  </w:t>
      </w:r>
    </w:p>
    <w:p>
      <w:pPr>
        <w:pStyle w:val="ParagraphDiscussion"/>
        <w:numPr>
          <w:ilvl w:val="0"/>
          <w:numId w:val="12"/>
        </w:numPr>
        <w:ind w:firstLine="720"/>
        <w:rPr/>
      </w:pPr>
      <w:r>
        <w:rPr/>
        <w:t xml:space="preserve">To obtain Commission authorization for Aquila to transfer the regulated natural gas utility assets to the Gas Opco partnership, Joint Applicants must establish that the asset transfer is not contrary to the public interest.  </w:t>
      </w:r>
    </w:p>
    <w:p>
      <w:pPr>
        <w:pStyle w:val="ParagraphDiscussion"/>
        <w:numPr>
          <w:ilvl w:val="0"/>
          <w:numId w:val="12"/>
        </w:numPr>
        <w:ind w:firstLine="720"/>
        <w:rPr/>
      </w:pPr>
      <w:r>
        <w:rPr/>
        <w:t xml:space="preserve">To obtain Commission authorization for BHCU and BHCULLC to acquire all of the partnership interests in the Electric Opco partnership, and thus the regulated electric utility </w:t>
      </w:r>
      <w:r>
        <w:br w:type="page"/>
      </w:r>
    </w:p>
    <w:p>
      <w:pPr>
        <w:pStyle w:val="ParagraphDiscussion"/>
        <w:numPr>
          <w:ilvl w:val="0"/>
          <w:numId w:val="12"/>
        </w:numPr>
        <w:ind w:firstLine="720"/>
        <w:rPr/>
      </w:pPr>
      <w:r>
        <w:rPr/>
        <w:t xml:space="preserve">assets in Colorado, Joint Applicants must establish that the asset transfer is not contrary to the public interest.  </w:t>
      </w:r>
    </w:p>
    <w:p>
      <w:pPr>
        <w:pStyle w:val="ParagraphDiscussion"/>
        <w:numPr>
          <w:ilvl w:val="0"/>
          <w:numId w:val="12"/>
        </w:numPr>
        <w:ind w:firstLine="720"/>
        <w:rPr/>
      </w:pPr>
      <w:r>
        <w:rPr/>
        <w:t xml:space="preserve">To obtain Commission authorization for BHUC and BHCULLC to acquire all of the partnership interests in the Gas Opco partnership, and thus the regulated natural gas utility assets in Colorado, Joint Applicants must establish that the asset transfer is not contrary to the public interest.  </w:t>
      </w:r>
    </w:p>
    <w:p>
      <w:pPr>
        <w:pStyle w:val="ParagraphDiscussion"/>
        <w:numPr>
          <w:ilvl w:val="0"/>
          <w:numId w:val="12"/>
        </w:numPr>
        <w:ind w:firstLine="720"/>
        <w:rPr/>
      </w:pPr>
      <w:r>
        <w:rPr/>
        <w:t xml:space="preserve">To obtain Commission authority for the requested waiver of Rule 4 CCR 723-3-3104(b)(II), Joint Applicants must establish good cause for the waiver, as stated in Rule 4 CCR 723-1-1003(a).  </w:t>
      </w:r>
    </w:p>
    <w:p>
      <w:pPr>
        <w:pStyle w:val="ParagraphDiscussion"/>
        <w:numPr>
          <w:ilvl w:val="0"/>
          <w:numId w:val="12"/>
        </w:numPr>
        <w:ind w:firstLine="720"/>
        <w:rPr/>
      </w:pPr>
      <w:r>
        <w:rPr/>
        <w:t xml:space="preserve">To obtain Commission authority for the requested waiver of Rule 4 CCR 723-4-4104(b)(II), Joint Applicants must establish good cause for the waiver, as stated in Rule 4 CCR 723-1-1003(a).  </w:t>
      </w:r>
    </w:p>
    <w:p>
      <w:pPr>
        <w:pStyle w:val="Heading4"/>
        <w:numPr>
          <w:ilvl w:val="2"/>
          <w:numId w:val="10"/>
        </w:numPr>
        <w:rPr/>
      </w:pPr>
      <w:bookmarkStart w:id="9" w:name="__RefHeading___Toc192046466"/>
      <w:r>
        <w:rPr/>
        <w:t>The Standard or Test Applicable in this Case.</w:t>
      </w:r>
      <w:bookmarkEnd w:id="9"/>
      <w:r>
        <w:rPr/>
        <w:t xml:space="preserve">  </w:t>
      </w:r>
    </w:p>
    <w:p>
      <w:pPr>
        <w:pStyle w:val="ParagraphDiscussion"/>
        <w:numPr>
          <w:ilvl w:val="0"/>
          <w:numId w:val="12"/>
        </w:numPr>
        <w:ind w:firstLine="720"/>
        <w:rPr/>
      </w:pPr>
      <w:r>
        <w:rPr/>
        <w:t xml:space="preserve">Section 40-5-105(1), C.R.S., establishes our jurisdiction in this matter.  As pertinent here, that section provides that the assets of a public utility, including CPCNs, "may be sold ... as other property, but only upon authorization by the commission and upon which terms and conditions as the commission may prescribe."  </w:t>
      </w:r>
    </w:p>
    <w:p>
      <w:pPr>
        <w:pStyle w:val="ParagraphDiscussion"/>
        <w:numPr>
          <w:ilvl w:val="0"/>
          <w:numId w:val="12"/>
        </w:numPr>
        <w:ind w:firstLine="720"/>
        <w:rPr/>
      </w:pPr>
      <w:r>
        <w:rPr/>
        <w:t xml:space="preserve">In Rule 4 CCR 723-3-3104(b)(IV) we refined the standard of review for transfers of electric utility assets, and in Rule 4 CCR 723-4-4104(b)(IV) we refined the standard of review </w:t>
      </w:r>
      <w:r>
        <w:br w:type="page"/>
      </w:r>
    </w:p>
    <w:p>
      <w:pPr>
        <w:pStyle w:val="ParagraphDiscussion"/>
        <w:numPr>
          <w:ilvl w:val="0"/>
          <w:numId w:val="12"/>
        </w:numPr>
        <w:ind w:firstLine="720"/>
        <w:rPr/>
      </w:pPr>
      <w:r>
        <w:rPr/>
        <w:t>for transfers of natural gas utility assets.</w:t>
      </w:r>
      <w:r>
        <w:rPr>
          <w:rStyle w:val="FootnoteCharacters"/>
          <w:rStyle w:val="FootnoteAnchor"/>
        </w:rPr>
        <w:footnoteReference w:id="28"/>
      </w:r>
      <w:r>
        <w:rPr/>
        <w:t xml:space="preserve">  The standard is the same in both Rules:  the Commission must find that "the transaction which is the subject of [an] application [to transfer assets] is not contrary to the public interest."</w:t>
      </w:r>
    </w:p>
    <w:p>
      <w:pPr>
        <w:pStyle w:val="ParagraphDiscussion"/>
        <w:numPr>
          <w:ilvl w:val="0"/>
          <w:numId w:val="12"/>
        </w:numPr>
        <w:ind w:firstLine="720"/>
        <w:rPr/>
      </w:pPr>
      <w:r>
        <w:rPr/>
        <w:t xml:space="preserve">To assist us in making the “not contrary to the public interest” determination, Rule 4 CCR 723-3-3104(b) and Rule 4 CCR 723-4-4104(b) require an applicant to provide specific information.  There are three subsections which are of interest in this case:  Subsection (b)(II) of each Rule states that an application must contain a  </w:t>
      </w:r>
    </w:p>
    <w:p>
      <w:pPr>
        <w:pStyle w:val="Quote"/>
        <w:numPr>
          <w:ilvl w:val="0"/>
          <w:numId w:val="5"/>
        </w:numPr>
        <w:ind w:left="720" w:right="720" w:hanging="0"/>
        <w:rPr/>
      </w:pPr>
      <w:r>
        <w:rPr/>
        <w:t xml:space="preserve">statement showing accounting entries, under the Uniform System of Accounts, including any plant acquisition adjustment, gain, or loss proposed on the books by each party before and after the transaction which is the subject of the application.  </w:t>
      </w:r>
    </w:p>
    <w:p>
      <w:pPr>
        <w:pStyle w:val="Para1"/>
        <w:rPr/>
      </w:pPr>
      <w:r>
        <w:rPr/>
        <w:t xml:space="preserve">Subsection (b)(V) of each Rule states that an application must contain an  </w:t>
      </w:r>
    </w:p>
    <w:p>
      <w:pPr>
        <w:pStyle w:val="Quote"/>
        <w:numPr>
          <w:ilvl w:val="0"/>
          <w:numId w:val="5"/>
        </w:numPr>
        <w:ind w:left="720" w:right="720" w:hanging="0"/>
        <w:rPr/>
      </w:pPr>
      <w:r>
        <w:rPr/>
        <w:t xml:space="preserve">evaluation of the benefits and detriments to the customers of each party and to all other persons who will be affected by the transaction which is the subject of the application.  </w:t>
      </w:r>
    </w:p>
    <w:p>
      <w:pPr>
        <w:pStyle w:val="Para1"/>
        <w:rPr/>
      </w:pPr>
      <w:r>
        <w:rPr/>
        <w:t xml:space="preserve">Subsection (b)(VI) of each Rule states that an application must contain a  </w:t>
      </w:r>
    </w:p>
    <w:p>
      <w:pPr>
        <w:pStyle w:val="Quote"/>
        <w:numPr>
          <w:ilvl w:val="0"/>
          <w:numId w:val="5"/>
        </w:numPr>
        <w:ind w:left="720" w:right="720" w:hanging="0"/>
        <w:rPr/>
      </w:pPr>
      <w:r>
        <w:rPr/>
        <w:t xml:space="preserve">comparison of the kinds and costs of service rendered before and after the transaction which is the subject of the application.  </w:t>
      </w:r>
    </w:p>
    <w:p>
      <w:pPr>
        <w:pStyle w:val="ParagraphDiscussion"/>
        <w:numPr>
          <w:ilvl w:val="0"/>
          <w:numId w:val="12"/>
        </w:numPr>
        <w:ind w:firstLine="720"/>
        <w:rPr/>
      </w:pPr>
      <w:r>
        <w:rPr/>
        <w:t xml:space="preserve">We have examined the not contrary to the public interest standard in the context of </w:t>
      </w:r>
      <w:r>
        <w:rPr>
          <w:i/>
        </w:rPr>
        <w:t>merger</w:t>
      </w:r>
      <w:r>
        <w:rPr/>
        <w:t xml:space="preserve"> proceedings.  In that context, we determined that the  </w:t>
      </w:r>
    </w:p>
    <w:p>
      <w:pPr>
        <w:pStyle w:val="Quote"/>
        <w:numPr>
          <w:ilvl w:val="0"/>
          <w:numId w:val="5"/>
        </w:numPr>
        <w:ind w:left="720" w:right="720" w:hanging="0"/>
        <w:rPr/>
      </w:pPr>
      <w:r>
        <w:rPr/>
        <w:t xml:space="preserve">public interest standard arrogates significant latitude to the Commission in its review of merger applications.  The Commission reviews the instant application to determine whether the merger as proposed is in the public interest, or whether conditions should be imposed in order for the merger to be in the public interest.  ...  In performing this review without any Commission rules setting forth standards, the Commission considers all issues germane to the public interest impacts of the proposed merger.  Though the standard appears broad, it is not wholly without limits.  Properly interpreted, public interest has a common law meaning.  The meaning boils down to an economic concept:  public interest means consumer and producer welfare maximization.  Therefore, consumer and producer welfare maximization and attendant issues, limits what this [merger] docket is about.  </w:t>
      </w:r>
    </w:p>
    <w:p>
      <w:pPr>
        <w:pStyle w:val="Para1"/>
        <w:rPr/>
      </w:pPr>
      <w:r>
        <w:rPr/>
        <w:t xml:space="preserve">Decision No. C99-1052 at 4 (citation omitted).  This was the first case in which the Commission articulated and applied the consumer and producer welfare maximization test.  </w:t>
      </w:r>
    </w:p>
    <w:p>
      <w:pPr>
        <w:pStyle w:val="ParagraphDiscussion"/>
        <w:numPr>
          <w:ilvl w:val="0"/>
          <w:numId w:val="12"/>
        </w:numPr>
        <w:ind w:firstLine="720"/>
        <w:rPr/>
      </w:pPr>
      <w:r>
        <w:rPr/>
        <w:t xml:space="preserve">We later stated the basis on which we had determined that the consumer and producer welfare maximization test should apply in merger proceedings:  </w:t>
      </w:r>
    </w:p>
    <w:p>
      <w:pPr>
        <w:pStyle w:val="Quote"/>
        <w:numPr>
          <w:ilvl w:val="0"/>
          <w:numId w:val="5"/>
        </w:numPr>
        <w:ind w:left="720" w:right="720" w:hanging="0"/>
        <w:rPr/>
      </w:pPr>
      <w:r>
        <w:rPr/>
        <w:t xml:space="preserve">Antitrust law provides a useful analog to the [consumer and producer welfare maximization] standard we are applying here.  In </w:t>
      </w:r>
      <w:r>
        <w:rPr>
          <w:i/>
        </w:rPr>
        <w:t>Reiter v. Sonotone Corp.</w:t>
      </w:r>
      <w:r>
        <w:rPr/>
        <w:t xml:space="preserve">, 442 U.S. 330, 343 (1979), the Supreme Court noted that "Congress designed the Sherman Act as 'a consumer welfare prescription'."  </w:t>
      </w:r>
      <w:r>
        <w:rPr>
          <w:i/>
        </w:rPr>
        <w:t>See also, National Collegiate Athletic Ass'n. v. Board of Regents of Univ. of Oklahoma</w:t>
      </w:r>
      <w:r>
        <w:rPr/>
        <w:t xml:space="preserve">, 468 U.S. 85, 107 (1984).  Indeed, the standard adopted here can be seen as an attempt, however futile, to bring the "public interest" test into line with antitrust "consumer welfare" standards.  </w:t>
      </w:r>
    </w:p>
    <w:p>
      <w:pPr>
        <w:pStyle w:val="Para1"/>
        <w:rPr/>
      </w:pPr>
      <w:r>
        <w:rPr/>
        <w:t xml:space="preserve">Decision No. C99-1147 at 4 and note 1.  We applied the consumer and producer welfare maximization standard to mergers because that standard closely resembles the standard applied in antitrust cases.  In doing so, we focused on the consumer welfare aspect of the test.  </w:t>
      </w:r>
    </w:p>
    <w:p>
      <w:pPr>
        <w:pStyle w:val="ParagraphDiscussion"/>
        <w:numPr>
          <w:ilvl w:val="0"/>
          <w:numId w:val="12"/>
        </w:numPr>
        <w:ind w:firstLine="720"/>
        <w:rPr/>
      </w:pPr>
      <w:r>
        <w:rPr/>
        <w:t xml:space="preserve">It is important to note that we reached the cited conclusions without the benefit of testimony concerning the circumstances in which, under economic principles and theory, one applies the consumer and producer welfare maximization test.  We have not had occasion to examine the applicability of consumer and producer welfare maximization in an asset acquisition, such as the one at bar, and in a case in which the issue was contested and in which testimony on the issue was given (as occurred here).  Thus, a threshold issue is the meaning of not contrary to the public interest in the context of an asset acquisition where there is testimony concerning the circumstances in which that standard should or may be applied.  </w:t>
      </w:r>
    </w:p>
    <w:p>
      <w:pPr>
        <w:pStyle w:val="ParagraphDiscussion"/>
        <w:numPr>
          <w:ilvl w:val="0"/>
          <w:numId w:val="12"/>
        </w:numPr>
        <w:ind w:firstLine="720"/>
        <w:rPr/>
      </w:pPr>
      <w:r>
        <w:rPr/>
        <w:t>In this case, we have the uncontradicted and unrebutted testimony of Staff witness England</w:t>
      </w:r>
      <w:r>
        <w:rPr>
          <w:rStyle w:val="FootnoteCharacters"/>
          <w:rStyle w:val="FootnoteAnchor"/>
        </w:rPr>
        <w:footnoteReference w:id="29"/>
      </w:r>
      <w:r>
        <w:rPr/>
        <w:t xml:space="preserve"> concerning the conditions under which, according to economic theory and principles, it is appropriate to apply the consumer and producer welfare maximization test.  He testified that, in economic terms,  </w:t>
      </w:r>
    </w:p>
    <w:p>
      <w:pPr>
        <w:pStyle w:val="Quote"/>
        <w:numPr>
          <w:ilvl w:val="0"/>
          <w:numId w:val="5"/>
        </w:numPr>
        <w:ind w:left="720" w:right="720" w:hanging="0"/>
        <w:rPr/>
      </w:pPr>
      <w:r>
        <w:rPr/>
        <w:t xml:space="preserve">consumer and producer welfare would be maximized where we are dealing with a competitive industry and therefore the price of the product and the amount of the product are at competitive levels which in economic terms would occur where price equals marginal costs and marginal costs equals average costs.  </w:t>
      </w:r>
    </w:p>
    <w:p>
      <w:pPr>
        <w:pStyle w:val="Para1"/>
        <w:rPr/>
      </w:pPr>
      <w:r>
        <w:rPr/>
        <w:t xml:space="preserve">Sept. 21 tr. at 47:19-25.  He also testified that, because the utilities in this proceeding are regulated monopolies, the rules of competitive market do not apply.  </w:t>
      </w:r>
      <w:r>
        <w:rPr>
          <w:i/>
        </w:rPr>
        <w:t>Id.</w:t>
      </w:r>
      <w:r>
        <w:rPr/>
        <w:t xml:space="preserve"> at 50:8-14.  Finally, as to applying the consumer and producer welfare maximization test outside of a competitive market environment, Dr. England testified that, "if you set up parameters appropriately[,] you could apply it, but there would have to be some heavy disclaimers."  </w:t>
      </w:r>
      <w:r>
        <w:rPr>
          <w:i/>
        </w:rPr>
        <w:t>Id.</w:t>
      </w:r>
      <w:r>
        <w:rPr/>
        <w:t xml:space="preserve"> at 50:24-51:1.  Neither he nor any other witness provided testimony as to the appropriate parameters or the heavy disclaimers which would be necessary to apply the consumer and producer welfare maximization test to the asset acquisition at issue here.  Thus, we have no evidentiary basis on which to determine the necessary parameters or disclaimers.  </w:t>
      </w:r>
    </w:p>
    <w:p>
      <w:pPr>
        <w:pStyle w:val="ParagraphDiscussion"/>
        <w:numPr>
          <w:ilvl w:val="0"/>
          <w:numId w:val="12"/>
        </w:numPr>
        <w:ind w:firstLine="720"/>
        <w:rPr/>
      </w:pPr>
      <w:r>
        <w:rPr/>
        <w:t xml:space="preserve">Based on Dr. England's testimony concerning the competitive environment in which one normally would apply the test, we conclude that, in this asset transfer case, we will not apply the consumer and producer welfare maximization test.  </w:t>
      </w:r>
    </w:p>
    <w:p>
      <w:pPr>
        <w:pStyle w:val="ParagraphDiscussion"/>
        <w:numPr>
          <w:ilvl w:val="0"/>
          <w:numId w:val="12"/>
        </w:numPr>
        <w:ind w:firstLine="720"/>
        <w:rPr/>
      </w:pPr>
      <w:r>
        <w:rPr/>
        <w:t xml:space="preserve">The issue then becomes what standard or test should we apply.  In answering this question, we have guidance for determining whether the asset transfer at issue here is not contrary to the public interest.  </w:t>
      </w:r>
    </w:p>
    <w:p>
      <w:pPr>
        <w:pStyle w:val="ParagraphDiscussion"/>
        <w:numPr>
          <w:ilvl w:val="0"/>
          <w:numId w:val="12"/>
        </w:numPr>
        <w:ind w:firstLine="720"/>
        <w:rPr/>
      </w:pPr>
      <w:r>
        <w:rPr/>
        <w:t xml:space="preserve">The Colorado Supreme Court addressed the meaning of "public interest" in the context of an asset transfer pursuant to § 40-5-105, C.R.S., in </w:t>
      </w:r>
      <w:r>
        <w:rPr>
          <w:i/>
        </w:rPr>
        <w:t>Mountain States Telephone and Telegraph Company v. Public Utilities Commission</w:t>
      </w:r>
      <w:r>
        <w:rPr/>
        <w:t>, 763 P.2d 1020 (Colo. 1988) (</w:t>
      </w:r>
      <w:r>
        <w:rPr>
          <w:i/>
        </w:rPr>
        <w:t>Mountain States</w:t>
      </w:r>
      <w:r>
        <w:rPr/>
        <w:t xml:space="preserve">).  In that proceeding, </w:t>
      </w:r>
      <w:r>
        <w:rPr>
          <w:i/>
        </w:rPr>
        <w:t>Mountain States</w:t>
      </w:r>
      <w:r>
        <w:rPr/>
        <w:t xml:space="preserve"> asserted, </w:t>
      </w:r>
      <w:r>
        <w:rPr>
          <w:i/>
        </w:rPr>
        <w:t>inter alia</w:t>
      </w:r>
      <w:r>
        <w:rPr/>
        <w:t xml:space="preserve">, that a Commission decision in an asset transfer docket violated due process due to the absence of specific and articulated guidelines for the application of the "public interest" standard.  The Court roundly rejected this argument:  </w:t>
      </w:r>
    </w:p>
    <w:p>
      <w:pPr>
        <w:pStyle w:val="Quote"/>
        <w:numPr>
          <w:ilvl w:val="0"/>
          <w:numId w:val="5"/>
        </w:numPr>
        <w:ind w:left="720" w:right="720" w:hanging="0"/>
        <w:rPr/>
      </w:pPr>
      <w:r>
        <w:rPr/>
        <w:t xml:space="preserve">In our view, title 40, articles 3 and 4 of the public utilities law ... provide sufficient general standards for guidance relative to the application of section 40-5-105.  The setting of guidelines for utility regulation is within the sole province of the PUC.  ...  The PUC has long emphasized and utilized the criterion of "public interest."  ...  </w:t>
      </w:r>
    </w:p>
    <w:p>
      <w:pPr>
        <w:pStyle w:val="Quote"/>
        <w:numPr>
          <w:ilvl w:val="0"/>
          <w:numId w:val="5"/>
        </w:numPr>
        <w:ind w:left="720" w:right="720" w:hanging="0"/>
        <w:rPr/>
      </w:pPr>
      <w:r>
        <w:rPr/>
        <w:t xml:space="preserve"> </w:t>
      </w:r>
      <w:r>
        <w:rPr/>
        <w:tab/>
        <w:t xml:space="preserve">As demonstrated within the context of past commission decisions, the term "public interest" involves a balancing of the interests of the shareholders in a reasonable rate of return and the rights of the ratepayers to receive adequate service at a price which reflects the cost of service.  ...  </w:t>
      </w:r>
    </w:p>
    <w:p>
      <w:pPr>
        <w:pStyle w:val="Para1"/>
        <w:rPr/>
      </w:pPr>
      <w:r>
        <w:rPr>
          <w:i/>
        </w:rPr>
        <w:t>Id.</w:t>
      </w:r>
      <w:r>
        <w:rPr/>
        <w:t xml:space="preserve"> at 1029 (internal citations omitted).  </w:t>
      </w:r>
    </w:p>
    <w:p>
      <w:pPr>
        <w:pStyle w:val="ParagraphDiscussion"/>
        <w:numPr>
          <w:ilvl w:val="0"/>
          <w:numId w:val="12"/>
        </w:numPr>
        <w:ind w:firstLine="720"/>
        <w:rPr/>
      </w:pPr>
      <w:r>
        <w:rPr/>
        <w:t>In deciding whether this asset transfer is not contrary to the public interest, we considered the statute and our decisions.  After reviewing the statute and our decisions, the evidence in this proceeding, and the arguments presented in this case, we conclude that we will use the no net harm to customers as the test to determine whether the proposed asset transfer is not contrary to the public interest.</w:t>
      </w:r>
      <w:r>
        <w:rPr>
          <w:rStyle w:val="FootnoteCharacters"/>
          <w:rStyle w:val="FootnoteAnchor"/>
        </w:rPr>
        <w:footnoteReference w:id="30"/>
      </w:r>
      <w:r>
        <w:rPr/>
        <w:t xml:space="preserve">  </w:t>
      </w:r>
    </w:p>
    <w:p>
      <w:pPr>
        <w:pStyle w:val="ParagraphDiscussion"/>
        <w:numPr>
          <w:ilvl w:val="0"/>
          <w:numId w:val="12"/>
        </w:numPr>
        <w:ind w:firstLine="720"/>
        <w:rPr/>
      </w:pPr>
      <w:r>
        <w:rPr/>
        <w:t xml:space="preserve">This standard is consistent with the ratepayer side of the public interest equation articulated in the </w:t>
      </w:r>
      <w:r>
        <w:rPr>
          <w:i/>
        </w:rPr>
        <w:t>Mountain States</w:t>
      </w:r>
      <w:r>
        <w:rPr/>
        <w:t xml:space="preserve"> decision and quoted above.  In addition, given that the Joint Applicants are satisfied with the asset acquisition deal,</w:t>
      </w:r>
      <w:r>
        <w:rPr>
          <w:rStyle w:val="FootnoteCharacters"/>
          <w:rStyle w:val="FootnoteAnchor"/>
        </w:rPr>
        <w:footnoteReference w:id="31"/>
      </w:r>
      <w:r>
        <w:rPr/>
        <w:t xml:space="preserve"> we find it appropriate to focus our attention on the rights and interests of ratepayers and on the effect of the proposed asset transfer on them.  Finally, when properly applied, the no net harm to ratepayers standard reduces the likelihood that speculation about possible outcomes in future proceedings (</w:t>
      </w:r>
      <w:r>
        <w:rPr>
          <w:i/>
        </w:rPr>
        <w:t>e.g.</w:t>
      </w:r>
      <w:r>
        <w:rPr/>
        <w:t xml:space="preserve">, rate cases) will have an impact on the decision reached in the asset transfer proceeding.  We believe that the no net harm to customers standard properly focuses on the results and impacts which are probable (that is, more likely than not to occur) rather than on those which are merely possible or hypothetical.  </w:t>
      </w:r>
    </w:p>
    <w:p>
      <w:pPr>
        <w:pStyle w:val="Heading4"/>
        <w:numPr>
          <w:ilvl w:val="2"/>
          <w:numId w:val="10"/>
        </w:numPr>
        <w:rPr/>
      </w:pPr>
      <w:bookmarkStart w:id="10" w:name="__RefHeading___Toc192046467"/>
      <w:r>
        <w:rPr/>
        <w:t>The Fitness of the Black Hills Applicants.</w:t>
      </w:r>
      <w:bookmarkEnd w:id="10"/>
      <w:r>
        <w:rPr/>
        <w:t xml:space="preserve">  </w:t>
      </w:r>
    </w:p>
    <w:p>
      <w:pPr>
        <w:pStyle w:val="ParagraphDiscussion"/>
        <w:numPr>
          <w:ilvl w:val="0"/>
          <w:numId w:val="12"/>
        </w:numPr>
        <w:ind w:firstLine="720"/>
        <w:rPr/>
      </w:pPr>
      <w:r>
        <w:rPr/>
        <w:t xml:space="preserve">The Black Hills Applicants seek authorization to acquire utility assets from Aquila and, following the acquisition, to provide public utility service in Aquila's service territories.  The Black Hills Applicants must establish that they are fit -- financially, operationally, and otherwise -- to provide, and that they are ready, willing, and able to provide, electric and natural gas utility service in Colorado.  </w:t>
      </w:r>
    </w:p>
    <w:p>
      <w:pPr>
        <w:pStyle w:val="Heading4"/>
        <w:numPr>
          <w:ilvl w:val="3"/>
          <w:numId w:val="10"/>
        </w:numPr>
        <w:rPr/>
      </w:pPr>
      <w:bookmarkStart w:id="11" w:name="__RefHeading___Toc192046468"/>
      <w:r>
        <w:rPr/>
        <w:t>Findings.</w:t>
      </w:r>
      <w:bookmarkEnd w:id="11"/>
      <w:r>
        <w:rPr/>
        <w:t xml:space="preserve">  </w:t>
      </w:r>
    </w:p>
    <w:p>
      <w:pPr>
        <w:pStyle w:val="ParagraphDiscussion"/>
        <w:numPr>
          <w:ilvl w:val="0"/>
          <w:numId w:val="12"/>
        </w:numPr>
        <w:ind w:firstLine="720"/>
        <w:rPr/>
      </w:pPr>
      <w:r>
        <w:rPr/>
        <w:t xml:space="preserve">Turning first to </w:t>
      </w:r>
      <w:r>
        <w:rPr>
          <w:i/>
        </w:rPr>
        <w:t>financial fitness</w:t>
      </w:r>
      <w:r>
        <w:rPr/>
        <w:t xml:space="preserve">, Black Hills has investment grade credit ratings:  Baa3 by Moody's Investors Service and BBB- by Standard &amp; Poor's.  It maintained its </w:t>
      </w:r>
      <w:r>
        <w:br w:type="page"/>
      </w:r>
    </w:p>
    <w:p>
      <w:pPr>
        <w:pStyle w:val="ParagraphDiscussion"/>
        <w:numPr>
          <w:ilvl w:val="0"/>
          <w:numId w:val="12"/>
        </w:numPr>
        <w:ind w:firstLine="720"/>
        <w:rPr/>
      </w:pPr>
      <w:r>
        <w:rPr/>
        <w:t>investment grade credit ratings throughout the 2001-02 energy crisis and has increased annual shareholder dividends each year for the past 37 years.</w:t>
      </w:r>
      <w:r>
        <w:rPr>
          <w:rStyle w:val="FootnoteCharacters"/>
          <w:rStyle w:val="FootnoteAnchor"/>
        </w:rPr>
        <w:footnoteReference w:id="32"/>
      </w:r>
      <w:r>
        <w:rPr/>
        <w:t xml:space="preserve">  An investment grade credit rating is one indicium of financial strength.  In addition, Black Hills' investment grade credit ratings are preferable to Aquila's existing non-investment grade credit rating.</w:t>
      </w:r>
      <w:r>
        <w:rPr>
          <w:rStyle w:val="FootnoteCharacters"/>
          <w:rStyle w:val="FootnoteAnchor"/>
        </w:rPr>
        <w:footnoteReference w:id="33"/>
      </w:r>
      <w:r>
        <w:rPr/>
        <w:t xml:space="preserve">  </w:t>
      </w:r>
    </w:p>
    <w:p>
      <w:pPr>
        <w:pStyle w:val="ParagraphDiscussion"/>
        <w:numPr>
          <w:ilvl w:val="0"/>
          <w:numId w:val="12"/>
        </w:numPr>
        <w:ind w:firstLine="720"/>
        <w:rPr/>
      </w:pPr>
      <w:r>
        <w:rPr/>
        <w:t xml:space="preserve">Black Hills has interim financing for the two related acquisition transactions through a committed acquisition credit facility with a group of lenders.  Black Hills expects permanent financing of the acquisition to be through a combination of corporate debt, mandatory convertible securities, common equity, and/or internally-generated cash.  Following the permanent financing, Black Hills expects that it will be deemed investment grade by credit rating agencies.  </w:t>
      </w:r>
    </w:p>
    <w:p>
      <w:pPr>
        <w:pStyle w:val="ParagraphDiscussion"/>
        <w:numPr>
          <w:ilvl w:val="0"/>
          <w:numId w:val="12"/>
        </w:numPr>
        <w:ind w:firstLine="720"/>
        <w:rPr/>
      </w:pPr>
      <w:r>
        <w:rPr/>
        <w:t xml:space="preserve">Some intervenors argued that it was possible that the investment grade ratings would suffer after the transaction closed.  They produced little credible evidence in support of their suppositions.  The Commission must consider probabilities, not possibilities, and must look to the situation as it is known at the time of the Application or hearing on the Application.  To do otherwise is to engage in essentially baseless speculation about the future, which we find to be inappropriate.  Based on the unrebutted evidence, we find that it is more likely than not that the investment grade credit ratings will not suffer as a result of the asset acquisition.  </w:t>
      </w:r>
    </w:p>
    <w:p>
      <w:pPr>
        <w:pStyle w:val="ParagraphDiscussion"/>
        <w:numPr>
          <w:ilvl w:val="0"/>
          <w:numId w:val="12"/>
        </w:numPr>
        <w:ind w:firstLine="720"/>
        <w:rPr/>
      </w:pPr>
      <w:r>
        <w:rPr/>
        <w:t>Upon completion of the asset acquisition transaction, the Colorado electric and natural gas utilities will be adequately capitalized; and ownership will be in financially stable and capable hands.  This should result in stability which inures to the benefit of ratepayers.</w:t>
      </w:r>
      <w:r>
        <w:rPr>
          <w:rStyle w:val="FootnoteCharacters"/>
          <w:rStyle w:val="FootnoteAnchor"/>
        </w:rPr>
        <w:footnoteReference w:id="34"/>
      </w:r>
    </w:p>
    <w:p>
      <w:pPr>
        <w:pStyle w:val="ParagraphDiscussion"/>
        <w:numPr>
          <w:ilvl w:val="0"/>
          <w:numId w:val="12"/>
        </w:numPr>
        <w:ind w:firstLine="720"/>
        <w:rPr/>
      </w:pPr>
      <w:r>
        <w:rPr/>
        <w:t xml:space="preserve">Turning next to </w:t>
      </w:r>
      <w:r>
        <w:rPr>
          <w:i/>
        </w:rPr>
        <w:t>operational fitness</w:t>
      </w:r>
      <w:r>
        <w:rPr/>
        <w:t>, Black Hills has experience operating electric public utilities which are subject to the jurisdiction of state commissions, albeit not in Colorado.  In the course of operating those utilities, it has engaged in all the activities pertaining to that operation, including (for example and without limitation):  construction of utility-owned generation; operation and maintenance of utility-owned generation;</w:t>
      </w:r>
      <w:r>
        <w:rPr>
          <w:rStyle w:val="FootnoteCharacters"/>
          <w:rStyle w:val="FootnoteAnchor"/>
        </w:rPr>
        <w:footnoteReference w:id="35"/>
      </w:r>
      <w:r>
        <w:rPr/>
        <w:t xml:space="preserve"> operation and maintenance of transmission and distribution systems; purchase of capacity and energy from third parties; operation of a 24-hour, year-round scheduling and dispatch center; membership in, and compliance with the requirements of, the Rocky Mountain Reserve Group; development and implementation of Commission-required integrated resource plans; and provision of customer service and billing.  </w:t>
      </w:r>
    </w:p>
    <w:p>
      <w:pPr>
        <w:pStyle w:val="ParagraphDiscussion"/>
        <w:numPr>
          <w:ilvl w:val="0"/>
          <w:numId w:val="12"/>
        </w:numPr>
        <w:ind w:firstLine="720"/>
        <w:rPr/>
      </w:pPr>
      <w:r>
        <w:rPr/>
        <w:t xml:space="preserve">Black Hills is familiar with Aquila's electric systems and with Aquila's quality of service standards.  Black Hills agrees to comply with, and to fulfill, all applicable Commission rules and orders concerning those operations.  </w:t>
      </w:r>
    </w:p>
    <w:p>
      <w:pPr>
        <w:pStyle w:val="ParagraphDiscussion"/>
        <w:numPr>
          <w:ilvl w:val="0"/>
          <w:numId w:val="12"/>
        </w:numPr>
        <w:ind w:firstLine="720"/>
        <w:rPr/>
      </w:pPr>
      <w:r>
        <w:rPr/>
        <w:t xml:space="preserve">Black Hills has experience operating a natural gas public utility which is subject to the jurisdiction of a state commission, albeit not in Colorado.  In the course of operating that utility, it has engaged in all the activities pertaining to that operation, including (for example and without limitation):  construction, operation, and maintenance of transportation and distribution systems; purchase of natural gas pursuant to a gas procurement policy which includes a mix of index-priced supply contracts, fixed-price contracts, and gas storage; and provision of customer service and billing.  </w:t>
      </w:r>
    </w:p>
    <w:p>
      <w:pPr>
        <w:pStyle w:val="ParagraphDiscussion"/>
        <w:numPr>
          <w:ilvl w:val="0"/>
          <w:numId w:val="12"/>
        </w:numPr>
        <w:ind w:firstLine="720"/>
        <w:rPr/>
      </w:pPr>
      <w:r>
        <w:rPr/>
        <w:t xml:space="preserve">Black Hills is familiar with Aquila's natural gas systems, with Aquila's natural gas pipeline safety programs, and with Aquila's quality of service standards.  Black Hills agrees to comply with, and to fulfill, all applicable Commission rules and orders concerning those operations.  </w:t>
      </w:r>
    </w:p>
    <w:p>
      <w:pPr>
        <w:pStyle w:val="ParagraphDiscussion"/>
        <w:numPr>
          <w:ilvl w:val="0"/>
          <w:numId w:val="12"/>
        </w:numPr>
        <w:ind w:firstLine="720"/>
        <w:rPr/>
      </w:pPr>
      <w:r>
        <w:rPr/>
        <w:t xml:space="preserve">The Black Hills Applicants have taken steps to assure a seamless and transparent-to-customers transition from Aquila ownership to Black Hills ownership.  First, the Black Hills Applicants have offered employment to current Aquila employees in state-based management and operations support capacities.  The Black Hills Applicants do not contemplate a reduction in work force.  Second, the Black Hills Applicants will maintain Aquila's current service centers, customer service centers, and billing practices.  To that end, Black Hills has purchased the rights to Aquila's current billing and customer data systems and to its Information Technology (IT) systems and has included in the transactions the purchase of the support functions and assets located in Council Bluffs, Iowa and in Omaha and Lincoln, Nebraska.  Third, the Black Hills Applicants will assume all of Aquila's union collective bargaining agreements.  Fourth, the Black Hills Applicants will adopt, and will provide service pursuant to, Aquila tariffs on file with the Commission.  This includes Aquila's existing Electric Quality of Service Plan (QSP).  Fifth, the Black Hills Applicants do not anticipate closing any local offices at this time.  </w:t>
      </w:r>
    </w:p>
    <w:p>
      <w:pPr>
        <w:pStyle w:val="ParagraphDiscussion"/>
        <w:numPr>
          <w:ilvl w:val="0"/>
          <w:numId w:val="12"/>
        </w:numPr>
        <w:ind w:firstLine="720"/>
        <w:rPr/>
      </w:pPr>
      <w:r>
        <w:rPr/>
        <w:t xml:space="preserve">In short, the Black Hills Applicants have taken steps to assure that, following the closing of the asset acquisition, the same personnel will be providing, at the same rates and under the same conditions, the same services from the same locations.  This should result in stability which will inure to the benefit of ratepayers.  </w:t>
      </w:r>
    </w:p>
    <w:p>
      <w:pPr>
        <w:pStyle w:val="ParagraphDiscussion"/>
        <w:numPr>
          <w:ilvl w:val="0"/>
          <w:numId w:val="12"/>
        </w:numPr>
        <w:ind w:firstLine="720"/>
        <w:rPr/>
      </w:pPr>
      <w:r>
        <w:rPr/>
        <w:t xml:space="preserve">In addition, the Black Hills Applicants have entered into a Transition Services Agreement (Hearing Exhibit No. 65 at Appendix 18), which also will assure Black Hills access to Aquila's business records and to specified shared services for at least one year following the transaction's closing.  This, too, will help to assure continuation and maintenance of service levels and of customer service following the transaction.  </w:t>
      </w:r>
    </w:p>
    <w:p>
      <w:pPr>
        <w:pStyle w:val="ParagraphDiscussion"/>
        <w:numPr>
          <w:ilvl w:val="0"/>
          <w:numId w:val="12"/>
        </w:numPr>
        <w:ind w:firstLine="720"/>
        <w:rPr/>
      </w:pPr>
      <w:r>
        <w:rPr/>
        <w:t>Further, through its wholly-owned services company subsidiary, Black Hills provides centralized services to affiliate companies in the Black Hills system.  These services include the following functions:  accounting, finance, governance, human resources, information technology, legal services, regulatory affairs, risk management, and other corporate services.  Each affiliate enters into a separate Service Agreement with Black Hills Service.</w:t>
      </w:r>
      <w:r>
        <w:rPr>
          <w:rStyle w:val="FootnoteCharacters"/>
          <w:rStyle w:val="FootnoteAnchor"/>
        </w:rPr>
        <w:footnoteReference w:id="36"/>
      </w:r>
      <w:r>
        <w:rPr/>
        <w:t xml:space="preserve">  After the transaction closes, each Colorado utility will enter into such an agreement.  </w:t>
      </w:r>
    </w:p>
    <w:p>
      <w:pPr>
        <w:pStyle w:val="ParagraphDiscussion"/>
        <w:numPr>
          <w:ilvl w:val="0"/>
          <w:numId w:val="12"/>
        </w:numPr>
        <w:ind w:firstLine="720"/>
        <w:rPr/>
      </w:pPr>
      <w:r>
        <w:rPr/>
        <w:t>Finally, there is a utility money pool to which the Colorado utilities will have access as appropriate.  Created from surplus funds from all Black Hills regulated public utilities, this utility money pool is available to make unsecured, short-term loans only to Black Hills’ regulated public utilities.  The loans are made at interest rates at the effective rate of interest as the daily weighted average of commercial paper, revolving credit, and/or other short-term borrowings of the lending subsidiary (including allocated share of commitment fees and related expenses).  Loans made by a utility to the utility money pool are repaid, and no utility makes a loan to the utility money pool unless it retains sufficient funds for itself and its anticipated needs.  A non-utility Black Hills subsidiary can neither make loans to nor borrow from the utility money pool.</w:t>
      </w:r>
      <w:r>
        <w:rPr>
          <w:rStyle w:val="FootnoteCharacters"/>
          <w:rStyle w:val="FootnoteAnchor"/>
        </w:rPr>
        <w:footnoteReference w:id="37"/>
      </w:r>
      <w:r>
        <w:rPr/>
        <w:t xml:space="preserve">  The utility money pool agreement is on file with the FERC.  </w:t>
      </w:r>
    </w:p>
    <w:p>
      <w:pPr>
        <w:pStyle w:val="ParagraphDiscussion"/>
        <w:numPr>
          <w:ilvl w:val="0"/>
          <w:numId w:val="12"/>
        </w:numPr>
        <w:ind w:firstLine="720"/>
        <w:rPr/>
      </w:pPr>
      <w:r>
        <w:rPr/>
        <w:t xml:space="preserve">Turning to </w:t>
      </w:r>
      <w:r>
        <w:rPr>
          <w:i/>
        </w:rPr>
        <w:t>other fitness considerations</w:t>
      </w:r>
      <w:r>
        <w:rPr/>
        <w:t xml:space="preserve">, the Black Hills Applicants will adopt Aquila's existing tariffs for both electric utility service and natural gas utility service.  This means that the types and costs of service provided by the Black Hills Applicants after the transaction will be the same as those provided by Aquila at present.  </w:t>
      </w:r>
    </w:p>
    <w:p>
      <w:pPr>
        <w:pStyle w:val="ParagraphDiscussion"/>
        <w:numPr>
          <w:ilvl w:val="0"/>
          <w:numId w:val="12"/>
        </w:numPr>
        <w:ind w:firstLine="720"/>
        <w:rPr/>
      </w:pPr>
      <w:r>
        <w:rPr/>
        <w:t>In addition, the Black Hills Applicants believe strongly in supporting, and in involvement with, the communities in which they provide service.  To that end, historically they have participated in regional economic and community development through active participation in local organizations (</w:t>
      </w:r>
      <w:r>
        <w:rPr>
          <w:i/>
        </w:rPr>
        <w:t>e.g.</w:t>
      </w:r>
      <w:r>
        <w:rPr/>
        <w:t xml:space="preserve">, they participate in civic groups, they undertake leadership activities, they participate in local fund-raising efforts).  The Black Hills Applicants plan to continue this tradition in Colorado, assuming the Application is granted.  </w:t>
      </w:r>
    </w:p>
    <w:p>
      <w:pPr>
        <w:pStyle w:val="ParagraphDiscussion"/>
        <w:numPr>
          <w:ilvl w:val="0"/>
          <w:numId w:val="12"/>
        </w:numPr>
        <w:ind w:firstLine="720"/>
        <w:rPr/>
      </w:pPr>
      <w:r>
        <w:rPr/>
        <w:t>Further, the Black Hills Applicants are positioned to address a significant electric power supply issue which will arise in the relatively near future:  the expiration of Aquila's existing Power Purchase Agreement with Public Service Company of Colorado (Public Service).  At present, under that agreement, Public Service provides approximately 85 percent of Aquila's power supply and delivery needs for Aquila's retail electric customers.  The Black Hills Applicants, which have experience in constructing utility-owned generation and in securing long-term power purchase agreements, are aware of this power supply issue; understand its gravity and the need to move quickly to address the issue; and have begun to identify options for addressing it.  They plan to address this significant resource issue in the Electric Resource Plan (ERP)</w:t>
      </w:r>
      <w:r>
        <w:rPr>
          <w:rStyle w:val="FootnoteCharacters"/>
          <w:rStyle w:val="FootnoteAnchor"/>
        </w:rPr>
        <w:footnoteReference w:id="38"/>
      </w:r>
      <w:r>
        <w:rPr/>
        <w:t xml:space="preserve"> to be filed in March, 2008.  </w:t>
      </w:r>
    </w:p>
    <w:p>
      <w:pPr>
        <w:pStyle w:val="ParagraphDiscussion"/>
        <w:numPr>
          <w:ilvl w:val="0"/>
          <w:numId w:val="12"/>
        </w:numPr>
        <w:ind w:firstLine="720"/>
        <w:rPr/>
      </w:pPr>
      <w:r>
        <w:rPr/>
        <w:t>In this regard, Black Hills witness Ohlmacher, the individual who will be responsible for overseeing preparation of the Black Hills' ERP for Colorado, has coordinated the development of three electric utility integrated resource plans.  The Black Hills Applicants have begun the process of developing an ERP for presentation to the Commission on or before March 31, 2008.</w:t>
      </w:r>
      <w:r>
        <w:rPr>
          <w:rStyle w:val="FootnoteCharacters"/>
          <w:rStyle w:val="FootnoteAnchor"/>
        </w:rPr>
        <w:footnoteReference w:id="39"/>
      </w:r>
      <w:r>
        <w:rPr/>
        <w:t xml:space="preserve">  </w:t>
      </w:r>
    </w:p>
    <w:p>
      <w:pPr>
        <w:pStyle w:val="ParagraphDiscussion"/>
        <w:numPr>
          <w:ilvl w:val="0"/>
          <w:numId w:val="12"/>
        </w:numPr>
        <w:ind w:firstLine="720"/>
        <w:rPr/>
      </w:pPr>
      <w:r>
        <w:rPr/>
        <w:t xml:space="preserve">Moreover, the PIPA provides:  </w:t>
      </w:r>
    </w:p>
    <w:p>
      <w:pPr>
        <w:pStyle w:val="Quote"/>
        <w:numPr>
          <w:ilvl w:val="0"/>
          <w:numId w:val="5"/>
        </w:numPr>
        <w:ind w:left="720" w:right="720" w:hanging="0"/>
        <w:rPr/>
      </w:pPr>
      <w:r>
        <w:rPr/>
        <w:t>On the Closing Date, each of the [Black Hills] Companies will deliver to Seller [</w:t>
      </w:r>
      <w:r>
        <w:rPr>
          <w:i/>
        </w:rPr>
        <w:t>i.e.</w:t>
      </w:r>
      <w:r>
        <w:rPr/>
        <w:t xml:space="preserve">, Aquila] the Assignment and Assumption Agreement pursuant to which each of the Companies will assume and agree to discharge all of the debts, liabilities, obligations, duties, and responsibilities of Seller of any kind and description, whether absolute or contingent, monetary or non-monetary, direct or indirect, known or unknown, or matured or unmatured, or of any other nature, to the extent incurred either prior to or after the Closing, and principally related to the Purchased Assets or the Business, including those obligations and liabilities set forth in the Selected Balance Sheet Information, other than the Excluded Liabilities ..., in accordance with the respective terms and subject to the respective conditions thereof[.]  </w:t>
      </w:r>
    </w:p>
    <w:p>
      <w:pPr>
        <w:pStyle w:val="Para1"/>
        <w:rPr/>
      </w:pPr>
      <w:r>
        <w:rPr/>
        <w:t xml:space="preserve">Hearing Exhibit No. 65 at Schedule 14 at § 2.3.  Pursuant to this provision, the Black Hills entities assume responsibility for, and will answer for, Aquila's utility-related operations prior to the asset acquisition.  Thus, for example, following the closing, if a customer lodges a complaint with the Commission concerning Aquila's provision of service, the Black Hills entities will stand in Aquila's shoes and respond.  The Black Hills entities, for all practical purposes, stand in the </w:t>
      </w:r>
      <w:r>
        <w:br w:type="page"/>
      </w:r>
    </w:p>
    <w:p>
      <w:pPr>
        <w:pStyle w:val="Para1"/>
        <w:rPr/>
      </w:pPr>
      <w:r>
        <w:rPr/>
        <w:t>place of Aquila with respect to Aquila's operation and provision of electric and natural gas utility service before the closing.  Thus, Aquila's customers are protected and their service-related issues and complaints, and any other concerns which may come to the attention of the Commission, should not be affected by the asset acquisition.</w:t>
      </w:r>
    </w:p>
    <w:p>
      <w:pPr>
        <w:pStyle w:val="ParagraphDiscussion"/>
        <w:numPr>
          <w:ilvl w:val="0"/>
          <w:numId w:val="12"/>
        </w:numPr>
        <w:ind w:firstLine="720"/>
        <w:rPr/>
      </w:pPr>
      <w:r>
        <w:rPr/>
        <w:t>Finally, and by no means least important, the Black Hills Applicants will comply with applicable Commission rules.  For example, they are aware of, and will comply with, requirements of Cost Allocation Rules,</w:t>
      </w:r>
      <w:r>
        <w:rPr>
          <w:rStyle w:val="FootnoteCharacters"/>
          <w:rStyle w:val="FootnoteAnchor"/>
        </w:rPr>
        <w:footnoteReference w:id="40"/>
      </w:r>
      <w:r>
        <w:rPr/>
        <w:t xml:space="preserve"> including the requirement to file a cost assignment and allocation manual for Commission approval.  They are aware of, and will abide by, affiliate transaction rules of the Commission.  They are aware of, and will comply with, the requirement to post and to file a notice of adoption of Aquila's tariffs.</w:t>
      </w:r>
      <w:r>
        <w:rPr>
          <w:rStyle w:val="FootnoteCharacters"/>
          <w:rStyle w:val="FootnoteAnchor"/>
        </w:rPr>
        <w:footnoteReference w:id="41"/>
      </w:r>
      <w:r>
        <w:rPr/>
        <w:t xml:space="preserve">  </w:t>
      </w:r>
    </w:p>
    <w:p>
      <w:pPr>
        <w:pStyle w:val="ParagraphDiscussion"/>
        <w:numPr>
          <w:ilvl w:val="0"/>
          <w:numId w:val="12"/>
        </w:numPr>
        <w:ind w:firstLine="720"/>
        <w:rPr/>
      </w:pPr>
      <w:r>
        <w:rPr/>
        <w:t xml:space="preserve">The record contains additional evidence, not recited here, which supports the Black Hills Applicants' fitness.  </w:t>
      </w:r>
    </w:p>
    <w:p>
      <w:pPr>
        <w:pStyle w:val="Heading4"/>
        <w:numPr>
          <w:ilvl w:val="3"/>
          <w:numId w:val="10"/>
        </w:numPr>
        <w:rPr/>
      </w:pPr>
      <w:bookmarkStart w:id="12" w:name="__RefHeading___Toc192046469"/>
      <w:r>
        <w:rPr/>
        <w:t>Discussion.</w:t>
      </w:r>
      <w:bookmarkEnd w:id="12"/>
      <w:r>
        <w:rPr/>
        <w:t xml:space="preserve">  </w:t>
      </w:r>
    </w:p>
    <w:p>
      <w:pPr>
        <w:pStyle w:val="ParagraphDiscussion"/>
        <w:numPr>
          <w:ilvl w:val="0"/>
          <w:numId w:val="12"/>
        </w:numPr>
        <w:ind w:firstLine="720"/>
        <w:rPr/>
      </w:pPr>
      <w:r>
        <w:rPr/>
        <w:t xml:space="preserve">The Joint Applicants bring the Application pursuant to the provisions of § 40-5-105(1), C.R.S.  As discussed above, the standard which the Applicants must meet is a showing that the asset transfer is not contrary to the public interest.  This Commission has consistently held that, to meet that standard, the entity acquiring the utility assets, and intending to operate the utility, must establish that it is fit -- financially, operationally, and otherwise -- and is ready, willing, and able to operate the utility assets being acquired.  </w:t>
      </w:r>
    </w:p>
    <w:p>
      <w:pPr>
        <w:pStyle w:val="ParagraphDiscussion"/>
        <w:numPr>
          <w:ilvl w:val="0"/>
          <w:numId w:val="12"/>
        </w:numPr>
        <w:ind w:firstLine="720"/>
        <w:rPr/>
      </w:pPr>
      <w:r>
        <w:rPr/>
        <w:t xml:space="preserve">No party in this proceeding raises an issue concerning the Black Hills Applicants' fitness.  No party in this proceeding raises an issue with respect to whether the Black Hills Applicants are ready, willing, and able to operate the utility assets being acquired.  </w:t>
      </w:r>
    </w:p>
    <w:p>
      <w:pPr>
        <w:pStyle w:val="ParagraphDiscussion"/>
        <w:numPr>
          <w:ilvl w:val="0"/>
          <w:numId w:val="12"/>
        </w:numPr>
        <w:ind w:firstLine="720"/>
        <w:rPr/>
      </w:pPr>
      <w:r>
        <w:rPr/>
        <w:t xml:space="preserve">Staff nonetheless recommends that the Commission deny the Application.  Staff argues that the acquisition premium and the transaction costs, which Staff characterizes as known costs, will result in harm to ratepayers because those increased costs are not offset by known and quantifiable savings.  As Staff witness Kwan testified, Staff takes the position that "the net known result of this transaction at this time is an increase in total costs."  Hearing Exhibit No. 22 at 28:2-4.  Because the not contrary to the public interest test is applied to the circumstances known as of the date of the Application, Staff concludes that the acquisition transaction does not meet this standard because of net harm to ratepayers.  </w:t>
      </w:r>
    </w:p>
    <w:p>
      <w:pPr>
        <w:pStyle w:val="ParagraphDiscussion"/>
        <w:numPr>
          <w:ilvl w:val="0"/>
          <w:numId w:val="12"/>
        </w:numPr>
        <w:ind w:firstLine="720"/>
        <w:rPr/>
      </w:pPr>
      <w:r>
        <w:rPr/>
        <w:t xml:space="preserve">We do not find this argument persuasive.  First, as noted, neither Staff nor any other intervenor presented evidence concerning, or rebutted the Black Hills Applicants' evidence presented on, the issue of the Black Hills' Applicants fitness and willingness to serve.  Second, as we discussed, we apply the not contrary to the public interest standard based on now-known circumstances and not on speculation about what may happen in the future.  Staff's position, however, assumes that, as a result of a future rate case, the acquisition premium and the transaction costs will be passed through to ratepayers in the form of rates that are higher than they would have been without those costs.  This is pure speculation about what will occur as a result of a future rate case.  We will not rely on, or engage in, such speculation in reaching our decision in this proceeding.  Third, Staff's concern about the acquisition premium and the transaction costs is better addressed when we consider proposed conditions on granting the Application and on the asset transfer.  For these reasons, we will not deny the Application as recommended by Staff.  </w:t>
      </w:r>
    </w:p>
    <w:p>
      <w:pPr>
        <w:pStyle w:val="ParagraphDiscussion"/>
        <w:numPr>
          <w:ilvl w:val="0"/>
          <w:numId w:val="12"/>
        </w:numPr>
        <w:ind w:firstLine="720"/>
        <w:rPr/>
      </w:pPr>
      <w:r>
        <w:rPr/>
        <w:t xml:space="preserve">We find that the Black Hills Applicants are fit (financially, operationally, and otherwise) to operate the utility assets being acquired.  </w:t>
      </w:r>
    </w:p>
    <w:p>
      <w:pPr>
        <w:pStyle w:val="ParagraphDiscussion"/>
        <w:numPr>
          <w:ilvl w:val="0"/>
          <w:numId w:val="12"/>
        </w:numPr>
        <w:ind w:firstLine="720"/>
        <w:rPr/>
      </w:pPr>
      <w:r>
        <w:rPr/>
        <w:t xml:space="preserve">We find that the Black Hills Applicants are ready, willing, and able to operate the utility assets being acquired.  </w:t>
      </w:r>
    </w:p>
    <w:p>
      <w:pPr>
        <w:pStyle w:val="ParagraphDiscussion"/>
        <w:numPr>
          <w:ilvl w:val="0"/>
          <w:numId w:val="12"/>
        </w:numPr>
        <w:ind w:firstLine="720"/>
        <w:rPr/>
      </w:pPr>
      <w:r>
        <w:rPr/>
        <w:t xml:space="preserve">Although the fitness of the Black Hills Applicants has been established, we find that conditions are necessary to assure that the asset transfer is not contrary to the public interest.  These are discussed below.  </w:t>
      </w:r>
    </w:p>
    <w:p>
      <w:pPr>
        <w:pStyle w:val="Heading4"/>
        <w:numPr>
          <w:ilvl w:val="2"/>
          <w:numId w:val="10"/>
        </w:numPr>
        <w:rPr/>
      </w:pPr>
      <w:bookmarkStart w:id="13" w:name="__RefHeading___Toc192046470"/>
      <w:r>
        <w:rPr/>
        <w:t>Conditions on Asset Transfer:  Findings and Discussion.</w:t>
      </w:r>
      <w:bookmarkEnd w:id="13"/>
      <w:r>
        <w:rPr/>
        <w:t xml:space="preserve">  </w:t>
      </w:r>
    </w:p>
    <w:p>
      <w:pPr>
        <w:pStyle w:val="ParagraphDiscussion"/>
        <w:numPr>
          <w:ilvl w:val="0"/>
          <w:numId w:val="12"/>
        </w:numPr>
        <w:ind w:firstLine="720"/>
        <w:rPr/>
      </w:pPr>
      <w:r>
        <w:rPr/>
        <w:t xml:space="preserve">Section 40-5-105(1), C.R.S., allows the Commission to impose conditions on an asset transfer if the Commission, in the exercise of its discretion, finds that conditions are necessary.  In this section of our Decision we discuss conditions.  </w:t>
      </w:r>
    </w:p>
    <w:p>
      <w:pPr>
        <w:pStyle w:val="Heading4"/>
        <w:numPr>
          <w:ilvl w:val="3"/>
          <w:numId w:val="10"/>
        </w:numPr>
        <w:rPr/>
      </w:pPr>
      <w:bookmarkStart w:id="14" w:name="__RefHeading___Toc192046471"/>
      <w:r>
        <w:rPr/>
        <w:t>Documents and Filings.</w:t>
      </w:r>
      <w:bookmarkEnd w:id="14"/>
      <w:r>
        <w:rPr/>
        <w:t xml:space="preserve">  </w:t>
      </w:r>
    </w:p>
    <w:p>
      <w:pPr>
        <w:pStyle w:val="ParagraphDiscussion"/>
        <w:numPr>
          <w:ilvl w:val="0"/>
          <w:numId w:val="12"/>
        </w:numPr>
        <w:ind w:firstLine="720"/>
        <w:rPr/>
      </w:pPr>
      <w:r>
        <w:rPr/>
        <w:t xml:space="preserve">First, our review of the evidentiary record reveals that there are several documents which must be filed with the Commission.  At present, these documents either do not exist or are in the record only as drafts or as examples of types of documents.  We find that each document is important and bears directly on either the provision of utility service or the relationship of the Colorado utilities to their affiliates or parent company.  The documents which we will order filed or produced are necessary for one or more of the following reasons:  to complete the record, to assure that the record contains copies of the documents pursuant to which the utility business in </w:t>
      </w:r>
      <w:r>
        <w:br w:type="page"/>
      </w:r>
    </w:p>
    <w:p>
      <w:pPr>
        <w:pStyle w:val="ParagraphDiscussion"/>
        <w:numPr>
          <w:ilvl w:val="0"/>
          <w:numId w:val="12"/>
        </w:numPr>
        <w:ind w:firstLine="720"/>
        <w:rPr/>
      </w:pPr>
      <w:r>
        <w:rPr/>
        <w:t xml:space="preserve">Colorado will be conducted, or to provide a baseline for consideration of issues which may arise in the future (for example, in a rate proceeding).  </w:t>
      </w:r>
    </w:p>
    <w:p>
      <w:pPr>
        <w:pStyle w:val="ParagraphDiscussion"/>
        <w:numPr>
          <w:ilvl w:val="0"/>
          <w:numId w:val="12"/>
        </w:numPr>
        <w:ind w:firstLine="720"/>
        <w:rPr/>
      </w:pPr>
      <w:r>
        <w:rPr/>
        <w:t>For these reasons, our granting of the Application and our approval of the asset transfer will be conditioned on the Black Hills Applicants filing in this docket the following:  (a) a copy of the signed and final Transition Services Agreement (</w:t>
      </w:r>
      <w:r>
        <w:rPr>
          <w:i/>
        </w:rPr>
        <w:t>see</w:t>
      </w:r>
      <w:r>
        <w:rPr/>
        <w:t xml:space="preserve"> Appendix 18 of Hearing Exhibit No. 65); (b) a copy of the signed and final Service Agreement between BH/CO Electric and Black Hills Service; (c) a copy of the signed and final Service Agreement between BH/CO Gas and Black Hills Service; (d) a copy of the utility money pool agreement on file with FERC; and (e) a copy of the signed and final Assignment and Assumption Agreement, referenced in Hearing Exhibit No. 65 at Schedule 14 at § 2.3.</w:t>
      </w:r>
      <w:r>
        <w:rPr>
          <w:rStyle w:val="FootnoteCharacters"/>
          <w:rStyle w:val="FootnoteAnchor"/>
        </w:rPr>
        <w:footnoteReference w:id="42"/>
      </w:r>
      <w:r>
        <w:rPr/>
        <w:t xml:space="preserve">  The filing of each of these documents will be an information filing only.  The Black Hills Applicants will be ordered to file each of these documents on or before </w:t>
      </w:r>
      <w:r>
        <w:rPr>
          <w:b/>
        </w:rPr>
        <w:t>September 2, 2008</w:t>
      </w:r>
      <w:r>
        <w:rPr/>
        <w:t xml:space="preserve">, but in no event later than 120 days following the closing of the asset transfer transaction approved by this Decision.  </w:t>
      </w:r>
    </w:p>
    <w:p>
      <w:pPr>
        <w:pStyle w:val="ParagraphDiscussion"/>
        <w:numPr>
          <w:ilvl w:val="0"/>
          <w:numId w:val="12"/>
        </w:numPr>
        <w:ind w:firstLine="720"/>
        <w:rPr/>
      </w:pPr>
      <w:r>
        <w:rPr/>
        <w:t xml:space="preserve">Second, and with respect to the </w:t>
      </w:r>
      <w:r>
        <w:rPr>
          <w:i/>
        </w:rPr>
        <w:t>utility money pool agreement</w:t>
      </w:r>
      <w:r>
        <w:rPr/>
        <w:t xml:space="preserve"> filed with FERC, the Black Hills Applicants will be ordered to provide to Staff a copy of each amendment to that utility money pool agreement which is filed with FERC.  Black Hills Applicants will be ordered to submit the copy simultaneously with the submission of the amendment to FERC.  The copy will be provided for information purposes only.  This requirement will continue until the date of the Commission decision in the first rate case brought by BH/CO Electric or until the date of the Commission decision in the first rate case brought by BH/CO Gas, whichever date is later.  </w:t>
      </w:r>
      <w:r>
        <w:br w:type="page"/>
      </w:r>
    </w:p>
    <w:p>
      <w:pPr>
        <w:pStyle w:val="ParagraphDiscussion"/>
        <w:numPr>
          <w:ilvl w:val="0"/>
          <w:numId w:val="12"/>
        </w:numPr>
        <w:ind w:firstLine="720"/>
        <w:rPr/>
      </w:pPr>
      <w:r>
        <w:rPr/>
        <w:t xml:space="preserve">Third, and with respect to the </w:t>
      </w:r>
      <w:r>
        <w:rPr>
          <w:i/>
        </w:rPr>
        <w:t>Service Agreement between BH/CO Electric and Black Hills Service</w:t>
      </w:r>
      <w:r>
        <w:rPr/>
        <w:t>, BHCU and BHCULLC will be ordered to provide to Staff a copy of each amendment to that Service Agreement.  BHCU and BHCULLC will be ordered to submit the copy within five business days of the execution of the amendment.  The copy will be provided for information purposes only.  This requirement will continue until the date of the Commission decision in the first rate case brought by BH/CO Electric or until the date of the Commission decision in the first rate case brought by BH/CO Gas, whichever date is later.</w:t>
      </w:r>
    </w:p>
    <w:p>
      <w:pPr>
        <w:pStyle w:val="ParagraphDiscussion"/>
        <w:numPr>
          <w:ilvl w:val="0"/>
          <w:numId w:val="12"/>
        </w:numPr>
        <w:ind w:firstLine="720"/>
        <w:rPr/>
      </w:pPr>
      <w:r>
        <w:rPr/>
        <w:t xml:space="preserve">Fourth, and with respect to the </w:t>
      </w:r>
      <w:r>
        <w:rPr>
          <w:i/>
        </w:rPr>
        <w:t>Service Agreement between BH/CO Gas and Black Hills Service</w:t>
      </w:r>
      <w:r>
        <w:rPr/>
        <w:t xml:space="preserve">, BHCU and BHCULLC will be ordered to provide to Staff a copy of each amendment to that Service Agreement.  BHCU and BHCULLC will be ordered to submit the copy within five business days of the execution of the amendment.  The copy will be provided for information purposes only.  This requirement will continue until the date of the Commission decision in the first rate case brought by BH/CO Electric or until the date of the Commission decision in the first rate case brought by BH/CO Gas, whichever date is later.  </w:t>
      </w:r>
    </w:p>
    <w:p>
      <w:pPr>
        <w:pStyle w:val="ParagraphDiscussion"/>
        <w:numPr>
          <w:ilvl w:val="0"/>
          <w:numId w:val="12"/>
        </w:numPr>
        <w:ind w:firstLine="720"/>
        <w:rPr/>
      </w:pPr>
      <w:r>
        <w:rPr/>
        <w:t xml:space="preserve">Fifth, the BHCU and BHCULLC will be ordered to file with the Commission, on or before </w:t>
      </w:r>
      <w:r>
        <w:rPr>
          <w:b/>
        </w:rPr>
        <w:t>September 2, 2008</w:t>
      </w:r>
      <w:r>
        <w:rPr/>
        <w:t xml:space="preserve">, but in no event later than 120 days following the closing of the asset transfer transaction approved by this Decision, an application seeking Commission approval of a </w:t>
      </w:r>
      <w:r>
        <w:rPr>
          <w:i/>
        </w:rPr>
        <w:t>Cost Assignment and Allocation Manual (CAAM), as described in Rule 4 CCR 723-3-3503, for BH/CO Electric</w:t>
      </w:r>
      <w:r>
        <w:rPr/>
        <w:t xml:space="preserve">.  In addition, BHCU and BHCULLC will be ordered to file at the same time a fully distributed cost study which reflects the cost assignment methods and the cost allocation methods detailed in and described in the CAAM for BH/CO Electric.  </w:t>
      </w:r>
    </w:p>
    <w:p>
      <w:pPr>
        <w:pStyle w:val="ParagraphDiscussion"/>
        <w:numPr>
          <w:ilvl w:val="0"/>
          <w:numId w:val="12"/>
        </w:numPr>
        <w:ind w:firstLine="720"/>
        <w:rPr/>
      </w:pPr>
      <w:r>
        <w:rPr/>
        <w:t xml:space="preserve">Sixth, BHCU and BHCULLC will be ordered to file with the Commission, on or before </w:t>
      </w:r>
      <w:r>
        <w:rPr>
          <w:b/>
        </w:rPr>
        <w:t>September 2, 2008</w:t>
      </w:r>
      <w:r>
        <w:rPr/>
        <w:t xml:space="preserve">, but in no event later than 120 days following the closing of the asset transfer transaction approved by this Decision, an application seeking Commission approval of a </w:t>
      </w:r>
      <w:r>
        <w:rPr>
          <w:i/>
        </w:rPr>
        <w:t>CAAM, as described in Rule 4 CCR 723-4-4503, for BH/CO Gas</w:t>
      </w:r>
      <w:r>
        <w:rPr/>
        <w:t xml:space="preserve">.  In addition, BHCU and BHCULLC will be ordered to file at the same time a fully distributed cost study which reflects the cost assignment methods and the cost allocation methods detailed in and described in the CAAM for BH/CO Gas.  </w:t>
      </w:r>
    </w:p>
    <w:p>
      <w:pPr>
        <w:pStyle w:val="Heading4"/>
        <w:numPr>
          <w:ilvl w:val="3"/>
          <w:numId w:val="10"/>
        </w:numPr>
        <w:rPr/>
      </w:pPr>
      <w:bookmarkStart w:id="15" w:name="__RefHeading___Toc192046472"/>
      <w:r>
        <w:rPr/>
        <w:t>Parties' Proposals.</w:t>
      </w:r>
      <w:bookmarkEnd w:id="15"/>
      <w:r>
        <w:rPr/>
        <w:t xml:space="preserve">  </w:t>
      </w:r>
    </w:p>
    <w:p>
      <w:pPr>
        <w:pStyle w:val="ParagraphDiscussion"/>
        <w:numPr>
          <w:ilvl w:val="0"/>
          <w:numId w:val="12"/>
        </w:numPr>
        <w:ind w:firstLine="720"/>
        <w:rPr/>
      </w:pPr>
      <w:r>
        <w:rPr/>
        <w:t>Both the Black Hills Applicants and the Intervenors recommended conditions.  After consideration of the evidentiary record and of the arguments, we will accept some, but not all, of the recommendations.</w:t>
      </w:r>
    </w:p>
    <w:p>
      <w:pPr>
        <w:pStyle w:val="Heading4"/>
        <w:numPr>
          <w:ilvl w:val="4"/>
          <w:numId w:val="10"/>
        </w:numPr>
        <w:rPr/>
      </w:pPr>
      <w:bookmarkStart w:id="16" w:name="__RefHeading___Toc192046473"/>
      <w:r>
        <w:rPr/>
        <w:t>Black Hills Applicants.</w:t>
      </w:r>
      <w:bookmarkEnd w:id="16"/>
      <w:r>
        <w:rPr/>
        <w:t xml:space="preserve">  </w:t>
      </w:r>
    </w:p>
    <w:p>
      <w:pPr>
        <w:pStyle w:val="ParagraphDiscussion"/>
        <w:numPr>
          <w:ilvl w:val="0"/>
          <w:numId w:val="12"/>
        </w:numPr>
        <w:ind w:firstLine="720"/>
        <w:rPr/>
      </w:pPr>
      <w:r>
        <w:rPr/>
        <w:t>In the Application, the Black Hills Applicants propose three ring-fencing provisions:</w:t>
      </w:r>
      <w:r>
        <w:rPr>
          <w:rStyle w:val="FootnoteCharacters"/>
          <w:rStyle w:val="FootnoteAnchor"/>
        </w:rPr>
        <w:footnoteReference w:id="43"/>
      </w:r>
      <w:r>
        <w:rPr/>
        <w:t xml:space="preserve">  (a) BH/CO Electric and BH/CO Gas each will be a separate operating utility subsidiary within Black Hills Utility Holding Company, Inc., which is a wholly-owned subsidiary of the holding company Black Hills; (b) BH/CO Electric and BH/CO Gas each will own its own utility assets and will maintain its own separate books and records; and (c) BH/CO Electric and BH/CO Gas each will assign and allocate costs in accordance with a Commission-approved CAAM.  No party objects to these provisions.  The record supports imposing these ring-fencing provisions, and we find that the Black Hills Applicants have met their burden of proof with respect to these conditions.  We find these provisions to be necessary and will order them as conditions on the asset transfer.</w:t>
      </w:r>
      <w:r>
        <w:rPr>
          <w:rStyle w:val="FootnoteCharacters"/>
          <w:rStyle w:val="FootnoteAnchor"/>
        </w:rPr>
        <w:footnoteReference w:id="44"/>
      </w:r>
      <w:r>
        <w:rPr/>
        <w:t xml:space="preserve">  </w:t>
      </w:r>
    </w:p>
    <w:p>
      <w:pPr>
        <w:pStyle w:val="Heading4"/>
        <w:numPr>
          <w:ilvl w:val="4"/>
          <w:numId w:val="10"/>
        </w:numPr>
        <w:rPr/>
      </w:pPr>
      <w:bookmarkStart w:id="17" w:name="__RefHeading___Toc192046474"/>
      <w:r>
        <w:rPr/>
        <w:t>Staff.</w:t>
      </w:r>
      <w:bookmarkEnd w:id="17"/>
      <w:r>
        <w:rPr/>
        <w:t xml:space="preserve">  </w:t>
      </w:r>
    </w:p>
    <w:p>
      <w:pPr>
        <w:pStyle w:val="ParagraphDiscussion"/>
        <w:numPr>
          <w:ilvl w:val="0"/>
          <w:numId w:val="12"/>
        </w:numPr>
        <w:ind w:firstLine="720"/>
        <w:rPr/>
      </w:pPr>
      <w:r>
        <w:rPr>
          <w:i/>
        </w:rPr>
        <w:t>Acquisition Premium and Transaction Costs</w:t>
      </w:r>
      <w:r>
        <w:rPr/>
        <w:t xml:space="preserve">.  Staff recommends that, as a condition, the Commission prohibit the regulated Colorado utilities from recording in their books maintained pursuant to the Uniform System of Accounts (USOA) </w:t>
      </w:r>
      <w:r>
        <w:rPr>
          <w:i/>
        </w:rPr>
        <w:t>either</w:t>
      </w:r>
      <w:r>
        <w:rPr/>
        <w:t xml:space="preserve"> the portion of the acquisition premium assigned or allocated to them </w:t>
      </w:r>
      <w:r>
        <w:rPr>
          <w:i/>
        </w:rPr>
        <w:t>or</w:t>
      </w:r>
      <w:r>
        <w:rPr/>
        <w:t xml:space="preserve"> the transaction costs assigned or allocated to them.</w:t>
      </w:r>
      <w:r>
        <w:rPr>
          <w:rStyle w:val="FootnoteCharacters"/>
          <w:rStyle w:val="FootnoteAnchor"/>
        </w:rPr>
        <w:footnoteReference w:id="45"/>
      </w:r>
      <w:r>
        <w:rPr/>
        <w:t xml:space="preserve">  The effect of such prohibition would be to preclude either Colorado utility from recovering from ratepayers some or all of the acquisition premium or the transaction costs.</w:t>
      </w:r>
      <w:r>
        <w:rPr>
          <w:rStyle w:val="FootnoteCharacters"/>
          <w:rStyle w:val="FootnoteAnchor"/>
        </w:rPr>
        <w:footnoteReference w:id="46"/>
      </w:r>
      <w:r>
        <w:rPr/>
        <w:t xml:space="preserve">  </w:t>
      </w:r>
    </w:p>
    <w:p>
      <w:pPr>
        <w:pStyle w:val="ParagraphDiscussion"/>
        <w:numPr>
          <w:ilvl w:val="0"/>
          <w:numId w:val="12"/>
        </w:numPr>
        <w:ind w:firstLine="720"/>
        <w:rPr/>
      </w:pPr>
      <w:r>
        <w:rPr/>
        <w:t>While acknowledging that the Commission has the discretion to allow both the acquisition premium and the transaction costs to be recorded, Staff nonetheless argues that the correct approach here is to prohibit recording of those items as a condition of the asset transfer.  In doing so, Staff asks the Commission to reject the Black Hills Applicants' approach (</w:t>
      </w:r>
      <w:r>
        <w:rPr>
          <w:i/>
        </w:rPr>
        <w:t>i.e.</w:t>
      </w:r>
      <w:r>
        <w:rPr/>
        <w:t xml:space="preserve">, record the acquisition premium and the transaction costs and address recovery of those items in a future rate case).  </w:t>
      </w:r>
    </w:p>
    <w:p>
      <w:pPr>
        <w:pStyle w:val="ParagraphDiscussion"/>
        <w:numPr>
          <w:ilvl w:val="0"/>
          <w:numId w:val="12"/>
        </w:numPr>
        <w:ind w:firstLine="720"/>
        <w:rPr/>
      </w:pPr>
      <w:r>
        <w:rPr/>
        <w:t xml:space="preserve">Staff witness Kwan testified, and Staff argues, that this issue is not a rate case issue because  </w:t>
      </w:r>
    </w:p>
    <w:p>
      <w:pPr>
        <w:pStyle w:val="Quote"/>
        <w:numPr>
          <w:ilvl w:val="0"/>
          <w:numId w:val="5"/>
        </w:numPr>
        <w:ind w:left="720" w:right="720" w:hanging="0"/>
        <w:rPr/>
      </w:pPr>
      <w:r>
        <w:rPr/>
        <w:t xml:space="preserve">the amount of the premium, the accounting treatment, and the possible methods of recovery for such acquisition premium and transaction costs may tip the balance in the evaluation of whether the transaction itself meets the standard of not being "contrary to the public interest."  As such, the consideration of recovery of any acquisition premium and transaction costs properly </w:t>
      </w:r>
      <w:r>
        <w:rPr>
          <w:i/>
        </w:rPr>
        <w:t>belongs</w:t>
      </w:r>
      <w:r>
        <w:rPr/>
        <w:t xml:space="preserve"> in this docket.  </w:t>
      </w:r>
    </w:p>
    <w:p>
      <w:pPr>
        <w:pStyle w:val="Para1"/>
        <w:rPr/>
      </w:pPr>
      <w:r>
        <w:rPr/>
        <w:t xml:space="preserve">Hearing Exhibit No. 22 at 14:19-15:3 (emphasis in original).  Staff asserts that, if the Commission fails specifically to address this issue in this proceeding, one could construe that failure as Commission acceptance of the proposed accounting entries and, perhaps, as approval of the recording of the acquisition premium and transaction costs above-the-line.  </w:t>
      </w:r>
    </w:p>
    <w:p>
      <w:pPr>
        <w:pStyle w:val="ParagraphDiscussion"/>
        <w:numPr>
          <w:ilvl w:val="0"/>
          <w:numId w:val="12"/>
        </w:numPr>
        <w:ind w:firstLine="720"/>
        <w:rPr/>
      </w:pPr>
      <w:r>
        <w:rPr/>
        <w:t>Staff argues that recording these items is special accounting treatment.</w:t>
      </w:r>
      <w:r>
        <w:rPr>
          <w:rStyle w:val="FootnoteCharacters"/>
          <w:rStyle w:val="FootnoteAnchor"/>
        </w:rPr>
        <w:footnoteReference w:id="47"/>
      </w:r>
      <w:r>
        <w:rPr/>
        <w:t xml:space="preserve">  Staff takes the position that, because the recording of the acquisition premium and of the transaction costs departs from standard utility accounting practices, the Commission must approve the recording of those items in the utilities' regulated books.  </w:t>
      </w:r>
    </w:p>
    <w:p>
      <w:pPr>
        <w:pStyle w:val="ParagraphDiscussion"/>
        <w:numPr>
          <w:ilvl w:val="0"/>
          <w:numId w:val="12"/>
        </w:numPr>
        <w:ind w:firstLine="720"/>
        <w:rPr/>
      </w:pPr>
      <w:r>
        <w:rPr/>
        <w:t xml:space="preserve">Staff also expresses its concern that recording the acquisition premium and the transaction costs on the books of the utility companies' corporate parent result in a portion of those items being recovered through one or both utilities' rates as a result of corporate overhead allocation.  </w:t>
      </w:r>
    </w:p>
    <w:p>
      <w:pPr>
        <w:pStyle w:val="ParagraphDiscussion"/>
        <w:numPr>
          <w:ilvl w:val="0"/>
          <w:numId w:val="12"/>
        </w:numPr>
        <w:ind w:firstLine="720"/>
        <w:rPr/>
      </w:pPr>
      <w:r>
        <w:rPr/>
        <w:t xml:space="preserve">Finally, Staff asserts that, if the Commission permits the utilities to record the acquisition premium and the transaction costs on their books, the Commission should prohibit either utility from seeking to recover, at any time or in any manner, either item from ratepayers.  </w:t>
      </w:r>
    </w:p>
    <w:p>
      <w:pPr>
        <w:pStyle w:val="ParagraphDiscussion"/>
        <w:numPr>
          <w:ilvl w:val="0"/>
          <w:numId w:val="12"/>
        </w:numPr>
        <w:ind w:firstLine="720"/>
        <w:rPr/>
      </w:pPr>
      <w:r>
        <w:rPr/>
        <w:t>The Black Hills Applicants respond that they are not asking the Commission to take any action with respect to the acquisition premium or of the transaction costs in this proceeding because those items are rate case issues.</w:t>
      </w:r>
      <w:r>
        <w:rPr>
          <w:rStyle w:val="FootnoteCharacters"/>
          <w:rStyle w:val="FootnoteAnchor"/>
        </w:rPr>
        <w:footnoteReference w:id="48"/>
      </w:r>
      <w:r>
        <w:rPr/>
        <w:t xml:space="preserve">  They state that they will record on the books of each regulated entity created by the multi-state acquisition transaction, including the two Colorado utilities, an allocated or assigned portion of the acquisition premium and of the transaction costs.  They assert that they are not seeking any special accounting treatment, that </w:t>
      </w:r>
      <w:r>
        <w:br w:type="page"/>
      </w:r>
    </w:p>
    <w:p>
      <w:pPr>
        <w:pStyle w:val="ParagraphDiscussion"/>
        <w:numPr>
          <w:ilvl w:val="0"/>
          <w:numId w:val="12"/>
        </w:numPr>
        <w:ind w:firstLine="720"/>
        <w:rPr/>
      </w:pPr>
      <w:r>
        <w:rPr/>
        <w:t xml:space="preserve">they are not requesting approval of recovery, and that they provided testimony concerning possible future efforts at recovery (to occur in a rate case) because some intervenors had expressed an interest in the subject.  The Black Hills Applicants insist that they are not requesting a decision with respect to recovery of either item, that nothing in this proceeding will affect any future proceeding in which they might seek recovery, and that nothing in this proceeding will create a presumption in future proceedings regarding recovery of the acquisition premium or of the transaction costs.  The Black Hills Applicants ask that the Commission defer consideration of the acquisition premium and of the transaction costs to future rate cases.  </w:t>
      </w:r>
    </w:p>
    <w:p>
      <w:pPr>
        <w:pStyle w:val="ParagraphDiscussion"/>
        <w:numPr>
          <w:ilvl w:val="0"/>
          <w:numId w:val="12"/>
        </w:numPr>
        <w:ind w:firstLine="720"/>
        <w:rPr/>
      </w:pPr>
      <w:r>
        <w:rPr/>
        <w:t>Staff has the burden of proof on its proposed conditions.  Staff has not met its burden of proof with respect to this proposal.</w:t>
      </w:r>
      <w:r>
        <w:rPr>
          <w:rStyle w:val="FootnoteCharacters"/>
          <w:rStyle w:val="FootnoteAnchor"/>
        </w:rPr>
        <w:footnoteReference w:id="49"/>
      </w:r>
      <w:r>
        <w:rPr/>
        <w:t xml:space="preserve">  </w:t>
      </w:r>
    </w:p>
    <w:p>
      <w:pPr>
        <w:pStyle w:val="ParagraphDiscussion"/>
        <w:numPr>
          <w:ilvl w:val="0"/>
          <w:numId w:val="12"/>
        </w:numPr>
        <w:ind w:firstLine="720"/>
        <w:rPr/>
      </w:pPr>
      <w:r>
        <w:rPr/>
        <w:t>First, we agree with the Black Hills Applicants that the acquisition premium and the transaction costs are rate case issues.</w:t>
      </w:r>
      <w:r>
        <w:rPr>
          <w:rStyle w:val="FootnoteCharacters"/>
          <w:rStyle w:val="FootnoteAnchor"/>
        </w:rPr>
        <w:footnoteReference w:id="50"/>
      </w:r>
      <w:r>
        <w:rPr/>
        <w:t xml:space="preserve">  Merely recording an item on the regulated utility's books is not tantamount to allowing recovery through rates.  Although recorded, these items do not affect, and cannot affect, ratepayers until such time as the Commission authorizes recovery in rates of some or all of the acquisition premium or some or all of the transaction costs, or both.</w:t>
      </w:r>
      <w:r>
        <w:rPr>
          <w:rStyle w:val="FootnoteCharacters"/>
          <w:rStyle w:val="FootnoteAnchor"/>
        </w:rPr>
        <w:footnoteReference w:id="51"/>
      </w:r>
      <w:r>
        <w:rPr/>
        <w:t xml:space="preserve">  Given the speculative nature of the possible future impact, we determine that neither item tips the balance with respect to the not contrary to the public interest test.  </w:t>
      </w:r>
    </w:p>
    <w:p>
      <w:pPr>
        <w:pStyle w:val="ParagraphDiscussion"/>
        <w:numPr>
          <w:ilvl w:val="0"/>
          <w:numId w:val="12"/>
        </w:numPr>
        <w:ind w:firstLine="720"/>
        <w:rPr/>
      </w:pPr>
      <w:r>
        <w:rPr/>
        <w:t>Second, it is our practice to defer consideration of the treatment of acquisition premiums and transaction costs to a rate case.</w:t>
      </w:r>
      <w:r>
        <w:rPr>
          <w:rStyle w:val="FootnoteCharacters"/>
          <w:rStyle w:val="FootnoteAnchor"/>
        </w:rPr>
        <w:footnoteReference w:id="52"/>
      </w:r>
      <w:r>
        <w:rPr/>
        <w:t xml:space="preserve">  No party argued, and we find, that this case presents no unique or extraordinary circumstances which warrant departure from our usual practice.  </w:t>
      </w:r>
    </w:p>
    <w:p>
      <w:pPr>
        <w:pStyle w:val="ParagraphDiscussion"/>
        <w:numPr>
          <w:ilvl w:val="0"/>
          <w:numId w:val="12"/>
        </w:numPr>
        <w:ind w:firstLine="720"/>
        <w:rPr/>
      </w:pPr>
      <w:r>
        <w:rPr/>
        <w:t>Third, Staff cites several decisions in which the Commission has ordered in asset transfer decisions that acquisition premiums or transactions costs, or both, will not be recovered from ratepayers.  Review of the decisions reveals that they approve settlement agreements in which the acquiring company agreed not to seek recovery of those items in rates.  In none of these cases was the issue now before us (</w:t>
      </w:r>
      <w:r>
        <w:rPr>
          <w:i/>
        </w:rPr>
        <w:t>i.e.</w:t>
      </w:r>
      <w:r>
        <w:rPr/>
        <w:t xml:space="preserve">, whether the acquisition premium and the transaction costs are rate case issues) discussed or determined.  Thus, the cited decisions are not persuasive.  </w:t>
      </w:r>
    </w:p>
    <w:p>
      <w:pPr>
        <w:pStyle w:val="ParagraphDiscussion"/>
        <w:numPr>
          <w:ilvl w:val="0"/>
          <w:numId w:val="12"/>
        </w:numPr>
        <w:ind w:firstLine="720"/>
        <w:rPr/>
      </w:pPr>
      <w:r>
        <w:rPr/>
        <w:t xml:space="preserve">Fourth, we find that Staff's concern about the impact this Decision may have in future proceedings can be alleviated by a clear statement that this Decision will have no impact on, and will create no presumption with respect to, either:  (a) the recovery of or the treatment of the acquisition premium in future cases; or (b) the recovery of and the treatment of the transaction costs in future cases.  </w:t>
      </w:r>
      <w:r>
        <w:rPr>
          <w:i/>
        </w:rPr>
        <w:t>See</w:t>
      </w:r>
      <w:r>
        <w:rPr/>
        <w:t xml:space="preserve">, </w:t>
      </w:r>
      <w:r>
        <w:rPr>
          <w:i/>
        </w:rPr>
        <w:t>e.g.</w:t>
      </w:r>
      <w:r>
        <w:rPr/>
        <w:t xml:space="preserve">, Decision No. C97-0564 (decision approving U S WEST Communications, Inc.'s disposition of Bellcore ownership interest; treatment of gains from sale deferred on Commission's own motion to later proceeding; no presumption as to treatment made).  </w:t>
      </w:r>
    </w:p>
    <w:p>
      <w:pPr>
        <w:pStyle w:val="ParagraphDiscussion"/>
        <w:numPr>
          <w:ilvl w:val="0"/>
          <w:numId w:val="12"/>
        </w:numPr>
        <w:ind w:firstLine="720"/>
        <w:rPr/>
      </w:pPr>
      <w:r>
        <w:rPr/>
        <w:t xml:space="preserve">Fifth, we find that Staff's other concerns can be addressed by conditions.  </w:t>
      </w:r>
      <w:r>
        <w:rPr>
          <w:i/>
        </w:rPr>
        <w:t>First</w:t>
      </w:r>
      <w:r>
        <w:rPr/>
        <w:t>, each regulated utility will be ordered to record on its books, as separate account items, its allocated or assigned portion of the acquisition premium.</w:t>
      </w:r>
      <w:r>
        <w:rPr>
          <w:rStyle w:val="FootnoteCharacters"/>
          <w:rStyle w:val="FootnoteAnchor"/>
        </w:rPr>
        <w:footnoteReference w:id="53"/>
      </w:r>
      <w:r>
        <w:rPr/>
        <w:t xml:space="preserve">  Each regulated utility will be ordered to record on its books, as separate account items, its allocated or assigned portion of the transaction costs.  </w:t>
      </w:r>
      <w:r>
        <w:rPr>
          <w:i/>
        </w:rPr>
        <w:t>Second</w:t>
      </w:r>
      <w:r>
        <w:rPr/>
        <w:t xml:space="preserve">, the Black Hills Applicants will be ordered to comply with the requirements established with respect to the requested waivers (discussed below).  </w:t>
      </w:r>
      <w:r>
        <w:rPr>
          <w:i/>
        </w:rPr>
        <w:t>Third</w:t>
      </w:r>
      <w:r>
        <w:rPr/>
        <w:t xml:space="preserve">, if BH/CO Electric seeks to recover any portion of the acquisition premium or of the transaction costs in rates, then it must provide the following information in its rate case direct testimony:  (a) revenue requirement without the acquisition premium; (b) revenue requirement without the transaction costs; and (c) if the allocation or assignment method used differs from that provided in the rule waiver filing discussed below, an explanation of the method used and how it differs from that reported to the Commission.  </w:t>
      </w:r>
      <w:r>
        <w:rPr>
          <w:i/>
        </w:rPr>
        <w:t>Fourth</w:t>
      </w:r>
      <w:r>
        <w:rPr/>
        <w:t xml:space="preserve">, if BH/CO Gas seeks to recover any portion of the acquisition premium or of the transaction costs in rates, then it must provide the following information in its rate case direct testimony:  (a) revenue requirement without the acquisition premium; (b) revenue requirement without the transaction costs; and (c) if the allocation or assignment method used differs from that provided in the rule waiver filing discussed below, an explanation of the method used and how it differs from that reported to the Commission.  </w:t>
      </w:r>
      <w:r>
        <w:rPr>
          <w:i/>
        </w:rPr>
        <w:t>Fifth</w:t>
      </w:r>
      <w:r>
        <w:rPr/>
        <w:t xml:space="preserve">, </w:t>
      </w:r>
      <w:r>
        <w:br w:type="page"/>
      </w:r>
    </w:p>
    <w:p>
      <w:pPr>
        <w:pStyle w:val="ParagraphDiscussion"/>
        <w:numPr>
          <w:ilvl w:val="0"/>
          <w:numId w:val="12"/>
        </w:numPr>
        <w:ind w:firstLine="720"/>
        <w:rPr/>
      </w:pPr>
      <w:r>
        <w:rPr/>
        <w:t xml:space="preserve">the Colorado utilities' corporate parent cannot allocate or assign to either or both utilities any portion of the acquisition premium and the transaction costs by means of corporate overhead allocation.  </w:t>
      </w:r>
    </w:p>
    <w:p>
      <w:pPr>
        <w:pStyle w:val="ParagraphDiscussion"/>
        <w:numPr>
          <w:ilvl w:val="0"/>
          <w:numId w:val="12"/>
        </w:numPr>
        <w:ind w:firstLine="720"/>
        <w:rPr/>
      </w:pPr>
      <w:r>
        <w:rPr/>
        <w:t xml:space="preserve">Sixth and finally, we note that Staff's recommendation in this case differs markedly from the position it has taken in previous litigated asset transfer cases.  In those earlier cases, Staff urged the Commission to defer to a rate case its consideration of the acquisition premium and the transaction costs.  It appears that the size of the acquisition premium in this case prompted Staff's change of position.  We are not persuaded that the size of an acquisition premium, without more, provides adequate and appropriate support for a significant change in regulatory policy.  </w:t>
      </w:r>
    </w:p>
    <w:p>
      <w:pPr>
        <w:pStyle w:val="ParagraphDiscussion"/>
        <w:numPr>
          <w:ilvl w:val="0"/>
          <w:numId w:val="12"/>
        </w:numPr>
        <w:ind w:firstLine="720"/>
        <w:rPr/>
      </w:pPr>
      <w:r>
        <w:rPr>
          <w:i/>
        </w:rPr>
        <w:t>Payment of Acquisition Adjustment to Aquila Colorado Ratepayers</w:t>
      </w:r>
      <w:r>
        <w:rPr/>
        <w:t>.  Staff recommends that, as a condition of the asset transfer, the Commission require Aquila to pay to its Colorado ratepayers so much of the acquisition premium as is assigned or allocated to BH/CO Electric and to BH/CO Gas.</w:t>
      </w:r>
      <w:r>
        <w:rPr>
          <w:rStyle w:val="FootnoteCharacters"/>
          <w:rStyle w:val="FootnoteAnchor"/>
        </w:rPr>
        <w:footnoteReference w:id="54"/>
      </w:r>
      <w:r>
        <w:rPr/>
        <w:t xml:space="preserve">  Staff argues that Aquila's shareholders have been fully compensated for their capital investment through depreciation and earnings and, thus, would be unjustly enriched if they were to receive the increased value of the utility assets in the form of the acquisition premium paid by the Black Hills Applicants as part of the purchase price.  Staff also asserts that, because ratepayers bear the risk and cost of any loss on a regulatory asset, ratepayers should receive the benefit of any gain realized on the sale of a regulatory asset.  Further, Staff takes the position that the proposed payment to ratepayers is appropriate because the ratepayers have fulfilled their obligation to pay for utility service over time.  Staff concludes that the asset transfer will result in net harm to ratepayers if Aquila's shareholders receive the acquisition premium.  </w:t>
      </w:r>
    </w:p>
    <w:p>
      <w:pPr>
        <w:pStyle w:val="ParagraphDiscussion"/>
        <w:numPr>
          <w:ilvl w:val="0"/>
          <w:numId w:val="12"/>
        </w:numPr>
        <w:ind w:firstLine="720"/>
        <w:rPr/>
      </w:pPr>
      <w:r>
        <w:rPr/>
        <w:t xml:space="preserve">Aquila opposes imposition of this condition.  It argues that its ratepayers do not obtain an ownership interest in Aquila's utility assets simply by paying for utility services provided by Aquila.  It points to the oral testimony of Staff witness Dalton in which he acknowledged that Aquila owns the physical plant used to provide utility service in Colorado.  In support of its position, Aquila relies on the decision in </w:t>
      </w:r>
      <w:r>
        <w:rPr>
          <w:i/>
        </w:rPr>
        <w:t>Board of Public Commissioners v. New York Telephone Co.</w:t>
      </w:r>
      <w:r>
        <w:rPr/>
        <w:t xml:space="preserve">, 271 U.S. 23 (1926), in which the United States Supreme Court held:  "Customers [of a utility] pay for service, not for the property used to render it.  ...  Property paid for out of moneys received for service belongs to the company just as does that purchased out of proceeds of its bonds and stock."  </w:t>
      </w:r>
      <w:r>
        <w:rPr>
          <w:i/>
        </w:rPr>
        <w:t>Id.</w:t>
      </w:r>
      <w:r>
        <w:rPr/>
        <w:t xml:space="preserve"> at 32.  Aquila argues that no statute, rule, case law, or Commission decision supports Staff's proposed condition.  </w:t>
      </w:r>
    </w:p>
    <w:p>
      <w:pPr>
        <w:pStyle w:val="ParagraphDiscussion"/>
        <w:numPr>
          <w:ilvl w:val="0"/>
          <w:numId w:val="12"/>
        </w:numPr>
        <w:ind w:firstLine="720"/>
        <w:rPr/>
      </w:pPr>
      <w:r>
        <w:rPr/>
        <w:t>We will not adopt Staff's suggested condition.  First, Staff has the burden of proof on its proposed conditions.  Staff has failed to present either credible evidence or persuasive authority to support this condition and, thus, has failed to meet its burden.  Second, we are persuaded by Aquila's argument that adopting Staff's proposal would be a significant departure from established regulatory principles and expectations.  Third, Staff cites as support for its condition our approval of a refund to customers of a portion of the gain realized from Public Service's sale of WestGas Gathering, Inc., assets.  This case is inapposite because the refund in that proceeding resulted from a settlement between Public Service and the OCC.  Decision No. C95-0905 at 6-7.  We neither addressed nor decided the issue of whether a refund would have been appropriate in the absence of a settlement.  Staff cites no other authority in support of its proposal, and we have found none.</w:t>
      </w:r>
      <w:r>
        <w:rPr>
          <w:rStyle w:val="FootnoteCharacters"/>
          <w:rStyle w:val="FootnoteAnchor"/>
        </w:rPr>
        <w:footnoteReference w:id="55"/>
      </w:r>
      <w:r>
        <w:rPr/>
        <w:t xml:space="preserve">  </w:t>
      </w:r>
    </w:p>
    <w:p>
      <w:pPr>
        <w:pStyle w:val="ParagraphDiscussion"/>
        <w:numPr>
          <w:ilvl w:val="0"/>
          <w:numId w:val="12"/>
        </w:numPr>
        <w:ind w:firstLine="720"/>
        <w:rPr/>
      </w:pPr>
      <w:r>
        <w:rPr>
          <w:i/>
        </w:rPr>
        <w:t>Ring-Fencing Provisions</w:t>
      </w:r>
      <w:r>
        <w:rPr/>
        <w:t xml:space="preserve">.  Staff recommends that the Commission condition approval of the asset transfer on ring-fencing provisions.  Staff witness Kunzie testified that ring-fencing is intended  </w:t>
      </w:r>
    </w:p>
    <w:p>
      <w:pPr>
        <w:pStyle w:val="Quote"/>
        <w:numPr>
          <w:ilvl w:val="0"/>
          <w:numId w:val="5"/>
        </w:numPr>
        <w:ind w:left="720" w:right="720" w:hanging="0"/>
        <w:rPr/>
      </w:pPr>
      <w:r>
        <w:rPr/>
        <w:t xml:space="preserve">to create barriers, or a firewall, between the regulated utility and the holding company and its affiliates in an attempt to protect the economic viability of the regulated utility and to protect the ratepayers from any adverse factors affecting those other entities.  It is also [an] attempt to provide protection for the utility's credit rating from the activities ... of the parent and/or affiliates.  The purpose of ring-fencing is also to not restrict the holding company and/or any other affiliate from engaging in unregulated activities.  </w:t>
      </w:r>
    </w:p>
    <w:p>
      <w:pPr>
        <w:pStyle w:val="Para1"/>
        <w:rPr/>
      </w:pPr>
      <w:r>
        <w:rPr/>
        <w:t xml:space="preserve">Hearing Exhibit No. 57 at 3:1-8.  </w:t>
      </w:r>
    </w:p>
    <w:p>
      <w:pPr>
        <w:pStyle w:val="ParagraphDiscussion"/>
        <w:numPr>
          <w:ilvl w:val="0"/>
          <w:numId w:val="12"/>
        </w:numPr>
        <w:ind w:firstLine="720"/>
        <w:rPr/>
      </w:pPr>
      <w:r>
        <w:rPr/>
        <w:t xml:space="preserve">Staff recommends that we condition the asset transfer on ring-fencing provisions for each utility.  Staff witness Kunzie listed the proposed conditions:  </w:t>
      </w:r>
    </w:p>
    <w:p>
      <w:pPr>
        <w:pStyle w:val="Quote"/>
        <w:numPr>
          <w:ilvl w:val="0"/>
          <w:numId w:val="5"/>
        </w:numPr>
        <w:ind w:left="720" w:right="720" w:hanging="0"/>
        <w:rPr/>
      </w:pPr>
      <w:r>
        <w:rPr/>
        <w:t>[a]</w:t>
        <w:tab/>
        <w:t xml:space="preserve">Require a minimum level of equity of 40 percent as a percentage of total capitalization;  </w:t>
      </w:r>
    </w:p>
    <w:p>
      <w:pPr>
        <w:pStyle w:val="Quote"/>
        <w:numPr>
          <w:ilvl w:val="0"/>
          <w:numId w:val="5"/>
        </w:numPr>
        <w:ind w:left="720" w:right="720" w:hanging="0"/>
        <w:rPr/>
      </w:pPr>
      <w:r>
        <w:rPr/>
        <w:t>[b]</w:t>
        <w:tab/>
        <w:t xml:space="preserve">Reporting requirements concerning the payment of dividends from the [utility] subsidiary to the parent to include:  a) [reporting] the [utility's] intention to transfer more than 90 percent of its earnings at least 60 days prior to the transfer., b) [reporting] the [utility's] intention to declare a special cash dividend at least 30 days before declaring such dividend, and c) [reporting the] payment of [a] cash dividend within 30 days after the payment of the dividend;  </w:t>
      </w:r>
    </w:p>
    <w:p>
      <w:pPr>
        <w:pStyle w:val="Quote"/>
        <w:numPr>
          <w:ilvl w:val="0"/>
          <w:numId w:val="5"/>
        </w:numPr>
        <w:ind w:left="720" w:right="720" w:hanging="0"/>
        <w:rPr/>
      </w:pPr>
      <w:r>
        <w:rPr/>
        <w:t>[c]</w:t>
        <w:tab/>
        <w:t xml:space="preserve">Maintenance of a separate system of accounts, accounting system, financial statements and bank accounts;  </w:t>
      </w:r>
    </w:p>
    <w:p>
      <w:pPr>
        <w:pStyle w:val="Quote"/>
        <w:numPr>
          <w:ilvl w:val="0"/>
          <w:numId w:val="5"/>
        </w:numPr>
        <w:ind w:left="720" w:right="720" w:hanging="0"/>
        <w:rPr/>
      </w:pPr>
      <w:r>
        <w:rPr/>
        <w:t>[d]</w:t>
        <w:tab/>
        <w:t xml:space="preserve">No commingling of [the utility's] assets with the assets of any affiliate or other entity;  </w:t>
      </w:r>
    </w:p>
    <w:p>
      <w:pPr>
        <w:pStyle w:val="Quote"/>
        <w:numPr>
          <w:ilvl w:val="0"/>
          <w:numId w:val="5"/>
        </w:numPr>
        <w:ind w:left="720" w:right="720" w:hanging="0"/>
        <w:rPr/>
      </w:pPr>
      <w:r>
        <w:rPr/>
        <w:t>[e]</w:t>
        <w:tab/>
        <w:t xml:space="preserve">Prohibition against pledging [the utility's] assets or providing collateral for the benefit of any affiliate or other entity;  </w:t>
      </w:r>
    </w:p>
    <w:p>
      <w:pPr>
        <w:pStyle w:val="Quote"/>
        <w:numPr>
          <w:ilvl w:val="0"/>
          <w:numId w:val="5"/>
        </w:numPr>
        <w:ind w:left="720" w:right="720" w:hanging="0"/>
        <w:rPr/>
      </w:pPr>
      <w:r>
        <w:rPr/>
        <w:t>[f]</w:t>
        <w:tab/>
        <w:t xml:space="preserve">Prohibition against guaranteeing or becoming liable for the indebtedness or any other liability of any affiliate, parent, or other entity; [and]  </w:t>
      </w:r>
    </w:p>
    <w:p>
      <w:pPr>
        <w:pStyle w:val="Quote"/>
        <w:numPr>
          <w:ilvl w:val="0"/>
          <w:numId w:val="5"/>
        </w:numPr>
        <w:ind w:left="720" w:right="720" w:hanging="0"/>
        <w:rPr/>
      </w:pPr>
      <w:r>
        <w:rPr/>
        <w:t>[g]</w:t>
        <w:tab/>
        <w:t xml:space="preserve">Requirement that the board of directors have one member who is independent of the parent or any other affiliate.  </w:t>
      </w:r>
    </w:p>
    <w:p>
      <w:pPr>
        <w:pStyle w:val="Para1"/>
        <w:rPr/>
      </w:pPr>
      <w:r>
        <w:rPr/>
        <w:t>Hearing Exhibit No. 57 at 10:8-11:6.</w:t>
      </w:r>
      <w:r>
        <w:rPr>
          <w:rStyle w:val="FootnoteCharacters"/>
          <w:rStyle w:val="FootnoteAnchor"/>
        </w:rPr>
        <w:footnoteReference w:id="56"/>
      </w:r>
      <w:r>
        <w:rPr/>
        <w:t xml:space="preserve">  Staff asserts that these ring-fencing mechanisms are necessary, first, to insulate each regulated utility from non-regulated activities in order to assure that utility rates recover only the regulated utility's costs to provide utility service and, second, to put in place guidelines which will protect the utility's ratepayers from paying in rates for costs which are not reasonably associated with, or assignable to, the operations of the regulated entity.  </w:t>
      </w:r>
    </w:p>
    <w:p>
      <w:pPr>
        <w:pStyle w:val="ParagraphDiscussion"/>
        <w:numPr>
          <w:ilvl w:val="0"/>
          <w:numId w:val="12"/>
        </w:numPr>
        <w:ind w:firstLine="720"/>
        <w:rPr/>
      </w:pPr>
      <w:r>
        <w:rPr/>
        <w:t>The Black Hills Applicants agreed, in the testimony of Black Hills witness Thies, to accept the substance of a number of the ring-fencing conditions recommended by Staff witness Kunzie:  (a) neither Black Hills Utility Holding Company nor either of the Colorado regulated utilities will "provide financing for, extend credit to, issue long-term debt or pledge their utility assets in support of non-utility subsidiaries" (Hearing Exhibit No. 10 at 24:6-8);</w:t>
      </w:r>
      <w:r>
        <w:rPr>
          <w:rStyle w:val="FootnoteCharacters"/>
          <w:rStyle w:val="FootnoteAnchor"/>
        </w:rPr>
        <w:footnoteReference w:id="57"/>
      </w:r>
      <w:r>
        <w:rPr/>
        <w:t xml:space="preserve"> (b) each Colorado utility will maintain its own "books and records, systems of accounts, financial statements and bank accounts except for the utility money pool" (</w:t>
      </w:r>
      <w:r>
        <w:rPr>
          <w:i/>
        </w:rPr>
        <w:t>id.</w:t>
      </w:r>
      <w:r>
        <w:rPr/>
        <w:t xml:space="preserve"> at 25:1-2); and (c) each Colorado utility will keep "its financial books and records ... in the corporate offices, or in the state operations office, and will [make] them available for Commission review upon </w:t>
      </w:r>
      <w:r>
        <w:br w:type="page"/>
      </w:r>
    </w:p>
    <w:p>
      <w:pPr>
        <w:pStyle w:val="ParagraphDiscussion"/>
        <w:numPr>
          <w:ilvl w:val="0"/>
          <w:numId w:val="12"/>
        </w:numPr>
        <w:ind w:firstLine="720"/>
        <w:rPr/>
      </w:pPr>
      <w:r>
        <w:rPr/>
        <w:t>request" (</w:t>
      </w:r>
      <w:r>
        <w:rPr>
          <w:i/>
        </w:rPr>
        <w:t>id.</w:t>
      </w:r>
      <w:r>
        <w:rPr/>
        <w:t xml:space="preserve"> at 25:3-5).  The Black Hills Applicants argue that, in conjunction with the ring-fencing provisions set out in the Application, these ring-fencing conditions preserve the material structural components of Black Hills' obligations under the Public Utility Holding Company Act prior to its repeal and provide a benefit to ratepayers.  </w:t>
      </w:r>
    </w:p>
    <w:p>
      <w:pPr>
        <w:pStyle w:val="ParagraphDiscussion"/>
        <w:numPr>
          <w:ilvl w:val="0"/>
          <w:numId w:val="12"/>
        </w:numPr>
        <w:ind w:firstLine="720"/>
        <w:rPr/>
      </w:pPr>
      <w:r>
        <w:rPr/>
        <w:t xml:space="preserve">In addition, the Black Hills Applicants agreed to the following with respect to maintaining a minimum level of equity:  </w:t>
      </w:r>
    </w:p>
    <w:p>
      <w:pPr>
        <w:pStyle w:val="Quote"/>
        <w:numPr>
          <w:ilvl w:val="0"/>
          <w:numId w:val="5"/>
        </w:numPr>
        <w:ind w:left="720" w:right="720" w:hanging="0"/>
        <w:rPr/>
      </w:pPr>
      <w:r>
        <w:rPr/>
        <w:t xml:space="preserve">If BH/CO Electric or BH/CO Gas issues debt that is subject to the jurisdiction of the Commission ..., and unless authorized by the Commission, BH/CO Electric or BH/CO Gas, as applicable, will not make any dividend payments to Black Hills Corporation or [Black Hills Utility Holding Company] if the payment of such dividends would reduce BH/CO Electric's or HH/CO Gas's, as applicable, stand-alone equity below 40% of its total long-term capitalization.  </w:t>
      </w:r>
    </w:p>
    <w:p>
      <w:pPr>
        <w:pStyle w:val="Para1"/>
        <w:rPr/>
      </w:pPr>
      <w:r>
        <w:rPr>
          <w:i/>
        </w:rPr>
        <w:t>Id.</w:t>
      </w:r>
      <w:r>
        <w:rPr/>
        <w:t xml:space="preserve"> at 25:12-17.  They assert that this condition is consistent with Mr. Kunzie's first recommendation.  </w:t>
      </w:r>
    </w:p>
    <w:p>
      <w:pPr>
        <w:pStyle w:val="ParagraphDiscussion"/>
        <w:numPr>
          <w:ilvl w:val="0"/>
          <w:numId w:val="12"/>
        </w:numPr>
        <w:ind w:firstLine="720"/>
        <w:rPr/>
      </w:pPr>
      <w:r>
        <w:rPr/>
        <w:t xml:space="preserve">Finally, the Black Hills Applicants agreed to the following condition regarding commingling of assets:  </w:t>
      </w:r>
    </w:p>
    <w:p>
      <w:pPr>
        <w:pStyle w:val="Quote"/>
        <w:numPr>
          <w:ilvl w:val="0"/>
          <w:numId w:val="5"/>
        </w:numPr>
        <w:ind w:left="720" w:right="720" w:hanging="0"/>
        <w:rPr/>
      </w:pPr>
      <w:r>
        <w:rPr/>
        <w:t xml:space="preserve">BH Utility Holding [Company], BH/CO Electric and BH/CO Gas will each hold their respective assets in their own names and will maintain adequate capital and number of employees in light of their business purposes.  </w:t>
      </w:r>
    </w:p>
    <w:p>
      <w:pPr>
        <w:pStyle w:val="Para1"/>
        <w:rPr/>
      </w:pPr>
      <w:r>
        <w:rPr>
          <w:i/>
        </w:rPr>
        <w:t>Id.</w:t>
      </w:r>
      <w:r>
        <w:rPr/>
        <w:t xml:space="preserve"> at 25:19-21.  They assert that this condition contains the substance and meets the objective of Mr. Kunzie's fourth recommendation while allowing the companies the flexibility necessary to commingle assets used for common purposes (such as computer systems) when commingling is more cost effective than each company's maintaining separate assets.  </w:t>
      </w:r>
    </w:p>
    <w:p>
      <w:pPr>
        <w:pStyle w:val="ParagraphDiscussion"/>
        <w:numPr>
          <w:ilvl w:val="0"/>
          <w:numId w:val="12"/>
        </w:numPr>
        <w:ind w:firstLine="720"/>
        <w:rPr/>
      </w:pPr>
      <w:r>
        <w:rPr/>
        <w:t xml:space="preserve">Staff does not agree with the language proposed by Black Hills witness Thies for the ring-fencing provisions.  Staff asserts that its language should be adopted because the Black Hills Applicants' language is imprecise and may be open to interpretation.  Staff does not specify the language with which it disagrees.  </w:t>
      </w:r>
    </w:p>
    <w:p>
      <w:pPr>
        <w:pStyle w:val="ParagraphDiscussion"/>
        <w:numPr>
          <w:ilvl w:val="0"/>
          <w:numId w:val="12"/>
        </w:numPr>
        <w:ind w:firstLine="720"/>
        <w:rPr/>
      </w:pPr>
      <w:r>
        <w:rPr/>
        <w:t xml:space="preserve">The evidence in this matter supports the Staff-proposed conditions to which the Black Hills Applicants have agreed.  Staff has met its burden of proof as to the substance of these proposals, and we will order them as conditions on the asset transfer.  As to the language of the ring-fencing provisions, we find that the language proposed by the Black Hills Applicants should be adopted because that language is preferable to Staff's language, which is too general and imprecise.  </w:t>
      </w:r>
    </w:p>
    <w:p>
      <w:pPr>
        <w:pStyle w:val="ParagraphDiscussion"/>
        <w:numPr>
          <w:ilvl w:val="0"/>
          <w:numId w:val="12"/>
        </w:numPr>
        <w:ind w:firstLine="720"/>
        <w:rPr/>
      </w:pPr>
      <w:r>
        <w:rPr/>
        <w:t xml:space="preserve">The Black Hills Applicants object to, and oppose, two of Staff's recommended conditions:  the independent member on the board of directors and the reporting requirements.  </w:t>
      </w:r>
    </w:p>
    <w:p>
      <w:pPr>
        <w:pStyle w:val="ParagraphDiscussion"/>
        <w:numPr>
          <w:ilvl w:val="0"/>
          <w:numId w:val="12"/>
        </w:numPr>
        <w:ind w:firstLine="720"/>
        <w:rPr/>
      </w:pPr>
      <w:r>
        <w:rPr/>
        <w:t>As to the independent board member, the Black Hills Applicants state that there will be no board of directors for either Colorado utility because each is a limited partnership; thus, the condition is meaningless.</w:t>
      </w:r>
      <w:r>
        <w:rPr>
          <w:rStyle w:val="FootnoteCharacters"/>
          <w:rStyle w:val="FootnoteAnchor"/>
        </w:rPr>
        <w:footnoteReference w:id="58"/>
      </w:r>
      <w:r>
        <w:rPr/>
        <w:t xml:space="preserve">  Staff does not respond to this and offers no information to the contrary.  Staff has not met its burden of proof as to this proposal, and we will not adopt Staff's recommendation with respect to the independent board member.</w:t>
      </w:r>
    </w:p>
    <w:p>
      <w:pPr>
        <w:pStyle w:val="ParagraphDiscussion"/>
        <w:numPr>
          <w:ilvl w:val="0"/>
          <w:numId w:val="12"/>
        </w:numPr>
        <w:ind w:firstLine="720"/>
        <w:rPr/>
      </w:pPr>
      <w:r>
        <w:rPr/>
        <w:t>As to the reporting requirements, the Black Hills Applicants argue that the reporting requirements would cause unnecessary delay in the payment of dividends and that they are unnecessary because ratepayers are adequately protected by the limitation on dividend payments discussed above.  Staff responds that reports would be informational and, so, would not cause delay.  Staff explains neither the purpose of the informational reports nor why the reports are necessary in view of the limitation on dividend payments.  In addition, Staff does not explain why obtaining the information by audit pursuant to § 40-6-106, C.R.S., is insufficient.  Staff has not met its burden of proof as to this proposal, and we will not adopt Staff's recommendation with respect to the reporting requirements.</w:t>
      </w:r>
    </w:p>
    <w:p>
      <w:pPr>
        <w:pStyle w:val="ParagraphDiscussion"/>
        <w:numPr>
          <w:ilvl w:val="0"/>
          <w:numId w:val="12"/>
        </w:numPr>
        <w:ind w:firstLine="720"/>
        <w:rPr/>
      </w:pPr>
      <w:r>
        <w:rPr>
          <w:i/>
        </w:rPr>
        <w:t>Mandatory Spending on Operations and Maintenance</w:t>
      </w:r>
      <w:r>
        <w:rPr/>
        <w:t>.  Staff expresses a concern that, over time, the Black Hills Applicants may reduce spending on the Colorado utilities' operations and maintenance (O&amp;M) in an effort to reduce costs.  Staff argues that a critical component of the not contrary to the public interest test (stated as no net harm to ratepayers) is the existence of safeguards to assure that service quality does not diminish under the new ownership and that there is little or no potential for a reduction in service quality.  To provide a safeguard, Staff recommends that the Commission impose these conditions on the asset transfer:  (a) BH/CO Electric must maintain a minimum ratio of O&amp;M spending of $65.72 per Colorado customer, and (b) BH/CO Gas must maintain a minimum ratio of O&amp;M spending of $12.85 per Colorado customer.</w:t>
      </w:r>
      <w:r>
        <w:rPr>
          <w:rStyle w:val="FootnoteCharacters"/>
          <w:rStyle w:val="FootnoteAnchor"/>
        </w:rPr>
        <w:footnoteReference w:id="59"/>
      </w:r>
      <w:r>
        <w:rPr/>
        <w:t xml:space="preserve">  </w:t>
      </w:r>
    </w:p>
    <w:p>
      <w:pPr>
        <w:pStyle w:val="ParagraphDiscussion"/>
        <w:numPr>
          <w:ilvl w:val="0"/>
          <w:numId w:val="12"/>
        </w:numPr>
        <w:ind w:firstLine="720"/>
        <w:rPr/>
      </w:pPr>
      <w:r>
        <w:rPr/>
        <w:t>Under Staff's proposal, as amplified at hearing, this condition would continue for a period to be determined by the Commission</w:t>
      </w:r>
      <w:r>
        <w:rPr>
          <w:rStyle w:val="FootnoteCharacters"/>
          <w:rStyle w:val="FootnoteAnchor"/>
        </w:rPr>
        <w:footnoteReference w:id="60"/>
      </w:r>
      <w:r>
        <w:rPr/>
        <w:t xml:space="preserve"> and would not be adjusted for increases or decreases in the number of ratepayers or for changes in the need for O&amp;M occasioned by new facilities being brought on-line or old facilities being retired.  In addition, to address the possibility of needless expenditures (</w:t>
      </w:r>
      <w:r>
        <w:rPr>
          <w:i/>
        </w:rPr>
        <w:t>e.g.</w:t>
      </w:r>
      <w:r>
        <w:rPr/>
        <w:t xml:space="preserve">, gold-plating the system) or expenditures unrelated to O&amp;M, and as a ratepayer protection, Staff proposes that each O&amp;M expenditure be reviewed to determine whether the expenditure was prudently incurred.  As a result, the utility would not be assured of recovery of the O&amp;M expenditures even though it spent the amount per customer </w:t>
      </w:r>
      <w:r>
        <w:br w:type="page"/>
      </w:r>
    </w:p>
    <w:p>
      <w:pPr>
        <w:pStyle w:val="ParagraphDiscussion"/>
        <w:numPr>
          <w:ilvl w:val="0"/>
          <w:numId w:val="12"/>
        </w:numPr>
        <w:ind w:firstLine="720"/>
        <w:rPr/>
      </w:pPr>
      <w:r>
        <w:rPr/>
        <w:t xml:space="preserve">which the Commission ordered it to spend.  Finally, in the event a utility did not spend the mandated minimum amount in a given year, that utility would file a request for waiver of the expenditure requirement for that year.  The Commission would decide that request.  </w:t>
      </w:r>
    </w:p>
    <w:p>
      <w:pPr>
        <w:pStyle w:val="ParagraphDiscussion"/>
        <w:numPr>
          <w:ilvl w:val="0"/>
          <w:numId w:val="12"/>
        </w:numPr>
        <w:ind w:firstLine="720"/>
        <w:rPr/>
      </w:pPr>
      <w:r>
        <w:rPr/>
        <w:t>The Black Hills Applicants oppose imposition of these conditions, in large part because the conditions place an unfair burden on the utilities (</w:t>
      </w:r>
      <w:r>
        <w:rPr>
          <w:i/>
        </w:rPr>
        <w:t>i.e.</w:t>
      </w:r>
      <w:r>
        <w:rPr/>
        <w:t xml:space="preserve">, each is required to spend the money but has no assurance of recovery) and interfere with the utility management's operational discretion.  They assert that the conditions are inflexible and do not take into account the changes which occur in a utility's system over time.  They point out that service quality is protected because, after the asset transfer, the same persons will be providing the same service pursuant to the same tariffs as under the Aquila ownership.  They note that the Commission and its Staff have audit authority and statutory remedies in the event a reduction in service quality occurs after the asset transfer.  </w:t>
      </w:r>
    </w:p>
    <w:p>
      <w:pPr>
        <w:pStyle w:val="ParagraphDiscussion"/>
        <w:numPr>
          <w:ilvl w:val="0"/>
          <w:numId w:val="12"/>
        </w:numPr>
        <w:ind w:firstLine="720"/>
        <w:rPr/>
      </w:pPr>
      <w:r>
        <w:rPr/>
        <w:t xml:space="preserve">We will not adopt Staff's recommendations.  First, Staff has not met its burden of proof to establish the need for the conditions.  The conditions are premised on the </w:t>
      </w:r>
      <w:r>
        <w:rPr>
          <w:i/>
        </w:rPr>
        <w:t>possibility</w:t>
      </w:r>
      <w:r>
        <w:rPr/>
        <w:t xml:space="preserve"> that service quality may deteriorate in the future.  As we have discussed above, we focus on probabilities and not possibilities in determining whether to impose conditions on an asset transfer.  Second, we agree with the Black Hills Applicants that the conditions, if adopted, would interfere to too great a degree with management discretion.  Third, our existing statutory authority is sufficient to address any service quality deterioration which may occur following the asset transfer.  Under the circumstances presented in this case, the proposed conditions are too drastic and will not be adopted.</w:t>
      </w:r>
      <w:r>
        <w:rPr>
          <w:rStyle w:val="FootnoteCharacters"/>
          <w:rStyle w:val="FootnoteAnchor"/>
        </w:rPr>
        <w:footnoteReference w:id="61"/>
      </w:r>
      <w:r>
        <w:rPr/>
        <w:t xml:space="preserve">  </w:t>
      </w:r>
    </w:p>
    <w:p>
      <w:pPr>
        <w:pStyle w:val="ParagraphDiscussion"/>
        <w:numPr>
          <w:ilvl w:val="0"/>
          <w:numId w:val="12"/>
        </w:numPr>
        <w:ind w:firstLine="720"/>
        <w:rPr/>
      </w:pPr>
      <w:r>
        <w:rPr>
          <w:i/>
        </w:rPr>
        <w:t>Electric Quality of Service Plan (QSP) Modifications</w:t>
      </w:r>
      <w:r>
        <w:rPr/>
        <w:t>.  Staff asserts that a critical component of the not contrary to the public interest test (stated as no net harm to ratepayers) is the existence of safeguards designed to assure that service quality does not diminish under the new ownership and that there is little or no potential for service quality deterioration.  To provide a safeguard, Staff recommends that the Commission modify the existing QSP by changing the metrics of the QSP which are contained in Aquila's tariffs.</w:t>
      </w:r>
      <w:r>
        <w:rPr>
          <w:rStyle w:val="FootnoteCharacters"/>
          <w:rStyle w:val="FootnoteAnchor"/>
        </w:rPr>
        <w:footnoteReference w:id="62"/>
      </w:r>
      <w:r>
        <w:rPr/>
        <w:t xml:space="preserve">  There are three metrics; as to each, Staff recommends a change which would make the metric more stringent.  Staff argues that the tighter metrics are based on Aquila's self-reported actual performance and, therefore, should be the standards against which the performance of BH/CO Electric is measured going forward.  </w:t>
      </w:r>
    </w:p>
    <w:p>
      <w:pPr>
        <w:pStyle w:val="ParagraphDiscussion"/>
        <w:numPr>
          <w:ilvl w:val="0"/>
          <w:numId w:val="12"/>
        </w:numPr>
        <w:ind w:firstLine="720"/>
        <w:rPr/>
      </w:pPr>
      <w:r>
        <w:rPr/>
        <w:t xml:space="preserve">The Black Hills Applicants oppose the condition.  They state that the QSP is included in Aquila's electric tariffs, which BH/CO Electric will adopt.  Citing Decision No. R05-0313 (Hearing Exhibit No. 79), they assert that we have found that the metrics stated in the QSP assure an adequate quality of service and that, contrary to Staff's position, there is no requirement that an asset purchaser provide better utility service than the asset seller provided.  They argue that there is no evidence which establishes that the quality of service will deteriorate following the asset transfer and that Staff's assertions to the contrary are speculation at best.  </w:t>
      </w:r>
    </w:p>
    <w:p>
      <w:pPr>
        <w:pStyle w:val="ParagraphDiscussion"/>
        <w:numPr>
          <w:ilvl w:val="0"/>
          <w:numId w:val="12"/>
        </w:numPr>
        <w:ind w:firstLine="720"/>
        <w:rPr/>
      </w:pPr>
      <w:r>
        <w:rPr/>
        <w:t xml:space="preserve">We will not adopt Staff's recommendation.  First, we will not adopt Staff's suggested metrics because to do so would be contrary to the QSP tariff.  As pertinent here, the tariff states that the  </w:t>
      </w:r>
    </w:p>
    <w:p>
      <w:pPr>
        <w:pStyle w:val="Quote"/>
        <w:numPr>
          <w:ilvl w:val="0"/>
          <w:numId w:val="5"/>
        </w:numPr>
        <w:ind w:left="720" w:right="720" w:hanging="0"/>
        <w:rPr/>
      </w:pPr>
      <w:r>
        <w:rPr/>
        <w:t xml:space="preserve">QSP will be in effect for five years beginning July 1, 2005.  During the five program years, either the Company, the OCC or the COPUC Staff, by means of a written motion served on the Company, may request modifications of the QSP.  </w:t>
      </w:r>
    </w:p>
    <w:p>
      <w:pPr>
        <w:pStyle w:val="Para1"/>
        <w:rPr/>
      </w:pPr>
      <w:r>
        <w:rPr/>
        <w:t>Hearing Exhibit No. 80 at Sheet R52.  Staff did not provide a credible explanation as to why it did not use this process to seek to modify the QSP metrics, and we will not condone using this proceeding to by-pass the process spelled out in the tariff.  In view of the tariff language, it is inappropriate to modify the QSP in this docket.</w:t>
      </w:r>
      <w:r>
        <w:rPr>
          <w:rStyle w:val="FootnoteCharacters"/>
          <w:rStyle w:val="FootnoteAnchor"/>
        </w:rPr>
        <w:footnoteReference w:id="63"/>
      </w:r>
      <w:r>
        <w:rPr/>
        <w:t xml:space="preserve">  Second, Staff has not met its burden of proof to establish the need for the condition.  The recommended condition is premised on the </w:t>
      </w:r>
      <w:r>
        <w:rPr>
          <w:i/>
        </w:rPr>
        <w:t>possibility</w:t>
      </w:r>
      <w:r>
        <w:rPr/>
        <w:t xml:space="preserve"> that service quality may deteriorate in the future.  As we discussed above, we focus on probabilities and not possibilities in determining whether to impose conditions on an asset transfer.  Third and finally, we agree with the Black Hills Applicants that we determined in Docket No. 04A-046E that the existing QSP metrics are sufficient to assure an adequate quality of service and that nothing in the record here supports a different conclusion.  </w:t>
      </w:r>
    </w:p>
    <w:p>
      <w:pPr>
        <w:pStyle w:val="ParagraphDiscussion"/>
        <w:numPr>
          <w:ilvl w:val="0"/>
          <w:numId w:val="12"/>
        </w:numPr>
        <w:ind w:firstLine="720"/>
        <w:rPr/>
      </w:pPr>
      <w:r>
        <w:rPr/>
        <w:t xml:space="preserve">For the foregoing reasons, ring-fencing conditions will be adopted consistent with the discussion above.  </w:t>
      </w:r>
    </w:p>
    <w:p>
      <w:pPr>
        <w:pStyle w:val="Heading4"/>
        <w:numPr>
          <w:ilvl w:val="4"/>
          <w:numId w:val="10"/>
        </w:numPr>
        <w:rPr/>
      </w:pPr>
      <w:bookmarkStart w:id="18" w:name="__RefHeading___Toc192046475"/>
      <w:r>
        <w:rPr/>
        <w:t>OCC.</w:t>
      </w:r>
      <w:bookmarkEnd w:id="18"/>
      <w:r>
        <w:rPr/>
        <w:t xml:space="preserve">  </w:t>
      </w:r>
    </w:p>
    <w:p>
      <w:pPr>
        <w:pStyle w:val="ParagraphDiscussion"/>
        <w:numPr>
          <w:ilvl w:val="0"/>
          <w:numId w:val="12"/>
        </w:numPr>
        <w:ind w:firstLine="720"/>
        <w:rPr/>
      </w:pPr>
      <w:r>
        <w:rPr>
          <w:i/>
        </w:rPr>
        <w:t>Acquisition Premium and Transaction Costs</w:t>
      </w:r>
      <w:r>
        <w:rPr/>
        <w:t xml:space="preserve">.  OCC takes the position that the Commission should decide in this proceeding that neither the acquisition premium nor the transaction costs will be included in rate base and that neither is a recoverable expense.  For the reasons discussed above, we defer consideration of these items to a rate case.  Thus, we will not adopt OCC's recommended conditions.  </w:t>
      </w:r>
    </w:p>
    <w:p>
      <w:pPr>
        <w:pStyle w:val="ParagraphDiscussion"/>
        <w:numPr>
          <w:ilvl w:val="0"/>
          <w:numId w:val="12"/>
        </w:numPr>
        <w:ind w:firstLine="720"/>
        <w:rPr/>
      </w:pPr>
      <w:r>
        <w:rPr>
          <w:i/>
        </w:rPr>
        <w:t>Rate Freeze</w:t>
      </w:r>
      <w:r>
        <w:rPr/>
        <w:t xml:space="preserve">.  OCC takes the position that, to meet their burden of proof, the Black Hills Applicants must demonstrate that ratepayers will be benefited financially or at least will not be harmed financially by the asset transfer.  </w:t>
      </w:r>
    </w:p>
    <w:p>
      <w:pPr>
        <w:pStyle w:val="ParagraphDiscussion"/>
        <w:numPr>
          <w:ilvl w:val="0"/>
          <w:numId w:val="12"/>
        </w:numPr>
        <w:ind w:firstLine="720"/>
        <w:rPr/>
      </w:pPr>
      <w:r>
        <w:rPr/>
        <w:t xml:space="preserve">OCC does not dispute that the Black Hills Applicants will adopt Aquila's existing tariffs and that they have promised that those tariffs will remain in effect after the asset transfer.  Thus, OCC appears to accept that there will be no immediate financial harm to ratepayers from the asset transfer.  </w:t>
      </w:r>
    </w:p>
    <w:p>
      <w:pPr>
        <w:pStyle w:val="ParagraphDiscussion"/>
        <w:numPr>
          <w:ilvl w:val="0"/>
          <w:numId w:val="12"/>
        </w:numPr>
        <w:ind w:firstLine="720"/>
        <w:rPr/>
      </w:pPr>
      <w:r>
        <w:rPr/>
        <w:t xml:space="preserve">OCC is concerned, however, that the Black Hills Applicants have not promised to retain current tariffs and rates for a specified period into the future.  Thus, OCC argues, there is the </w:t>
      </w:r>
      <w:r>
        <w:rPr>
          <w:i/>
        </w:rPr>
        <w:t>potential</w:t>
      </w:r>
      <w:r>
        <w:rPr/>
        <w:t xml:space="preserve"> that either BH/CO Electric or BH/CO Gas, or both, will file a rate case in the relatively near future with the result that rates will increase to the financial detriment of ratepayers.  As testified by OCC witness Senger, the OCC believes it "necessary to consider the effect of the [asset transfer] on customers beyond day one, and to look at the consumers' interest on day two and after."  Hearing Exhibit No. 17 at 13:8-10.  </w:t>
      </w:r>
    </w:p>
    <w:p>
      <w:pPr>
        <w:pStyle w:val="ParagraphDiscussion"/>
        <w:numPr>
          <w:ilvl w:val="0"/>
          <w:numId w:val="12"/>
        </w:numPr>
        <w:ind w:firstLine="720"/>
        <w:rPr/>
      </w:pPr>
      <w:r>
        <w:rPr/>
        <w:t>To investigate the question of possible future harm to ratepayers, OCC witness Senger conducted six customer impact analyses</w:t>
      </w:r>
      <w:r>
        <w:rPr>
          <w:rStyle w:val="FootnoteCharacters"/>
          <w:rStyle w:val="FootnoteAnchor"/>
        </w:rPr>
        <w:footnoteReference w:id="64"/>
      </w:r>
      <w:r>
        <w:rPr/>
        <w:t xml:space="preserve"> in an attempt to determine the asset transfer's financial impact on Aquila's ratepayers.  For electric customers, his analyses show that ratepayers will pay more if the asset transfer occurs</w:t>
      </w:r>
      <w:r>
        <w:rPr>
          <w:rStyle w:val="FootnoteCharacters"/>
          <w:rStyle w:val="FootnoteAnchor"/>
        </w:rPr>
        <w:footnoteReference w:id="65"/>
      </w:r>
      <w:r>
        <w:rPr/>
        <w:t xml:space="preserve"> and, thus, would be harmed by the asset transfer.  For natural gas customers, his analyses show that ratepayers will pay less if the asset transfer occurs</w:t>
      </w:r>
      <w:r>
        <w:rPr>
          <w:rStyle w:val="FootnoteCharacters"/>
          <w:rStyle w:val="FootnoteAnchor"/>
        </w:rPr>
        <w:footnoteReference w:id="66"/>
      </w:r>
      <w:r>
        <w:rPr/>
        <w:t xml:space="preserve"> and, thus, would be benefited by the asset transfer.  When the impact on electric customers is netted against the impact on natural gas customers, the analyses show a slight increase in rates over five years when the impact on all ratepayers is considered.</w:t>
      </w:r>
      <w:r>
        <w:rPr>
          <w:rStyle w:val="FootnoteCharacters"/>
          <w:rStyle w:val="FootnoteAnchor"/>
        </w:rPr>
        <w:footnoteReference w:id="67"/>
      </w:r>
      <w:r>
        <w:rPr/>
        <w:t xml:space="preserve">  </w:t>
      </w:r>
    </w:p>
    <w:p>
      <w:pPr>
        <w:pStyle w:val="ParagraphDiscussion"/>
        <w:numPr>
          <w:ilvl w:val="0"/>
          <w:numId w:val="12"/>
        </w:numPr>
        <w:ind w:firstLine="720"/>
        <w:rPr/>
      </w:pPr>
      <w:r>
        <w:rPr/>
        <w:t>Black Hills assumes that it will be able to achieve savings (principally in the area of allocated overhead costs) after the asset transfer and, thus, to postpone rate cases and the possibility of increased rates.  Because Black Hills cannot guarantee savings and cannot guarantee that it will not file a rate case, OCC argues that, to assure that ratepayers benefit or at least suffer no adverse financial impact, the Commission should impose a rate freeze condition:</w:t>
      </w:r>
      <w:r>
        <w:rPr>
          <w:rStyle w:val="FootnoteCharacters"/>
          <w:rStyle w:val="FootnoteAnchor"/>
        </w:rPr>
        <w:footnoteReference w:id="68"/>
      </w:r>
      <w:r>
        <w:rPr/>
        <w:t xml:space="preserve">  increased electric rates could not go into effect before January 1, 2012; and increased natural gas rates could not go into effect until January 1, 2013.  </w:t>
      </w:r>
    </w:p>
    <w:p>
      <w:pPr>
        <w:pStyle w:val="ParagraphDiscussion"/>
        <w:numPr>
          <w:ilvl w:val="0"/>
          <w:numId w:val="12"/>
        </w:numPr>
        <w:ind w:firstLine="720"/>
        <w:rPr/>
      </w:pPr>
      <w:r>
        <w:rPr/>
        <w:t>The Black Hills Applicants oppose this condition.  They state that, but for the pending asset acquisition, Aquila would have filed an electric rate case and a natural gas rate case in 2007 and, thus, that ratepayers already have benefited financially because their rates have not increased.  The Black Hills Applicants argue that OCC's proposed rate freeze is too rigid as it contains no provision allowing a rate case in the event of unforeseen circumstances outside the utilities' control.</w:t>
      </w:r>
      <w:r>
        <w:rPr>
          <w:rStyle w:val="FootnoteCharacters"/>
          <w:rStyle w:val="FootnoteAnchor"/>
        </w:rPr>
        <w:footnoteReference w:id="69"/>
      </w:r>
      <w:r>
        <w:rPr/>
        <w:t xml:space="preserve">  They state that the timing of any rate case depends on financial results and that they have no present plans for either BH/CO Electric or BH/CO Gas to file a rate case.  </w:t>
      </w:r>
    </w:p>
    <w:p>
      <w:pPr>
        <w:pStyle w:val="ParagraphDiscussion"/>
        <w:numPr>
          <w:ilvl w:val="0"/>
          <w:numId w:val="12"/>
        </w:numPr>
        <w:ind w:firstLine="720"/>
        <w:rPr/>
      </w:pPr>
      <w:r>
        <w:rPr/>
        <w:t>We will not adopt OCC's recommendation.</w:t>
      </w:r>
      <w:r>
        <w:rPr>
          <w:rStyle w:val="FootnoteCharacters"/>
          <w:rStyle w:val="FootnoteAnchor"/>
        </w:rPr>
        <w:footnoteReference w:id="70"/>
      </w:r>
      <w:r>
        <w:rPr/>
        <w:t xml:space="preserve">  First, OCC has not met its burden of proof to establish the need for a rate freeze.  The condition is premised on the </w:t>
      </w:r>
      <w:r>
        <w:rPr>
          <w:i/>
        </w:rPr>
        <w:t>possibility</w:t>
      </w:r>
      <w:r>
        <w:rPr/>
        <w:t xml:space="preserve"> that one or more rate cases will be filed, and that current rates will not remain in effect, in the future.  As discussed above, we focus on probabilities and not possibilities in determining whether to impose conditions on an asset transfer.  Second, a rate freeze would be an affirmative financial benefit to ratepayers.  We find that the buyer in an asset acquisition should not be required, as a condition of approval, to confer an affirmative financial benefit on ratepayers.  Third, we agree with the Black Hills Applicants that ratepayers have benefited financially from the asset acquisition because Aquila did not file rate cases it would have filed in 2007 but for the pending asset acquisition.  </w:t>
      </w:r>
    </w:p>
    <w:p>
      <w:pPr>
        <w:pStyle w:val="ParagraphDiscussion"/>
        <w:numPr>
          <w:ilvl w:val="0"/>
          <w:numId w:val="12"/>
        </w:numPr>
        <w:ind w:firstLine="720"/>
        <w:rPr/>
      </w:pPr>
      <w:r>
        <w:rPr>
          <w:i/>
        </w:rPr>
        <w:t>Ring-Fencing</w:t>
      </w:r>
      <w:r>
        <w:rPr/>
        <w:t xml:space="preserve">.  OCC recommends that the Commission condition approval of the asset transfer on enumerated ring-fencing provisions.  OCC witness Senger testified that ring-fencing  </w:t>
      </w:r>
    </w:p>
    <w:p>
      <w:pPr>
        <w:pStyle w:val="Quote"/>
        <w:numPr>
          <w:ilvl w:val="0"/>
          <w:numId w:val="5"/>
        </w:numPr>
        <w:ind w:left="720" w:right="720" w:hanging="0"/>
        <w:rPr/>
      </w:pPr>
      <w:r>
        <w:rPr/>
        <w:t xml:space="preserve">generally involves techniques used to insulate the credit risk of an issuer from the risks of affiliate issuers within a corporate structure.  In this case, the view is to insulate the regulated utility, and not incidentally its customers, from the business practices and credit risks of ... non-regulated affiliates.  </w:t>
      </w:r>
    </w:p>
    <w:p>
      <w:pPr>
        <w:pStyle w:val="Para1"/>
        <w:rPr/>
      </w:pPr>
      <w:r>
        <w:rPr/>
        <w:t xml:space="preserve">Hearing Exhibit No. 17 at 28:14-18.  </w:t>
      </w:r>
    </w:p>
    <w:p>
      <w:pPr>
        <w:pStyle w:val="ParagraphDiscussion"/>
        <w:numPr>
          <w:ilvl w:val="0"/>
          <w:numId w:val="12"/>
        </w:numPr>
        <w:ind w:firstLine="720"/>
        <w:rPr/>
      </w:pPr>
      <w:r>
        <w:rPr/>
        <w:t xml:space="preserve">Because the Federal Public Utility Holding Company Act has been repealed, OCC recommends that we condition the asset transfer on ring-fencing provisions applicable to Black Hills Applicants.  OCC witness Senger proposed these conditions:  </w:t>
      </w:r>
    </w:p>
    <w:p>
      <w:pPr>
        <w:pStyle w:val="Quote"/>
        <w:numPr>
          <w:ilvl w:val="0"/>
          <w:numId w:val="5"/>
        </w:numPr>
        <w:ind w:left="720" w:right="720" w:hanging="0"/>
        <w:rPr/>
      </w:pPr>
      <w:r>
        <w:rPr/>
        <w:t>[a]</w:t>
        <w:tab/>
        <w:t xml:space="preserve">All Black Hills' non-utility operations will remain in a subsidiary or subsidiaries separate from the regulated utilities' subsidiary or subsidiaries;  </w:t>
      </w:r>
    </w:p>
    <w:p>
      <w:pPr>
        <w:pStyle w:val="Quote"/>
        <w:numPr>
          <w:ilvl w:val="0"/>
          <w:numId w:val="5"/>
        </w:numPr>
        <w:ind w:left="720" w:right="720" w:hanging="0"/>
        <w:rPr/>
      </w:pPr>
      <w:r>
        <w:rPr/>
        <w:t>[b]</w:t>
        <w:tab/>
        <w:t xml:space="preserve">Black Hills will maintain separate money pools for utility/non-utility entities;  </w:t>
      </w:r>
    </w:p>
    <w:p>
      <w:pPr>
        <w:pStyle w:val="Quote"/>
        <w:numPr>
          <w:ilvl w:val="0"/>
          <w:numId w:val="5"/>
        </w:numPr>
        <w:ind w:left="720" w:right="720" w:hanging="0"/>
        <w:rPr/>
      </w:pPr>
      <w:r>
        <w:rPr/>
        <w:t>[c]</w:t>
        <w:tab/>
        <w:t xml:space="preserve">The Colorado utilities will maintain separate books and records, systems of accounts, financial statements and bank accounts, except for the utility money pool;  </w:t>
      </w:r>
    </w:p>
    <w:p>
      <w:pPr>
        <w:pStyle w:val="Quote"/>
        <w:numPr>
          <w:ilvl w:val="0"/>
          <w:numId w:val="5"/>
        </w:numPr>
        <w:ind w:left="720" w:right="720" w:hanging="0"/>
        <w:rPr/>
      </w:pPr>
      <w:r>
        <w:rPr/>
        <w:t>[d]</w:t>
        <w:tab/>
        <w:t xml:space="preserve">The Colorado utilities will not enter into, or be a party to, any transaction with any of its affiliates, except:  (A) in the ordinary course of business, (B) pursuant to the reasonable requirements and purposes of its business, and (C) upon fair and reasonable terms that are consistent with market terms of any such transaction entered into by unaffiliated parties;  </w:t>
      </w:r>
    </w:p>
    <w:p>
      <w:pPr>
        <w:pStyle w:val="Quote"/>
        <w:numPr>
          <w:ilvl w:val="0"/>
          <w:numId w:val="5"/>
        </w:numPr>
        <w:ind w:left="720" w:right="720" w:hanging="0"/>
        <w:rPr/>
      </w:pPr>
      <w:r>
        <w:rPr/>
        <w:t>[e]</w:t>
        <w:tab/>
        <w:t xml:space="preserve">The Colorado utilities will not hold out [their] credit as being available to satisfy the obligations of others nor pledge [their] assets for the benefit of any other person or entity; and  </w:t>
      </w:r>
    </w:p>
    <w:p>
      <w:pPr>
        <w:pStyle w:val="Quote"/>
        <w:numPr>
          <w:ilvl w:val="0"/>
          <w:numId w:val="5"/>
        </w:numPr>
        <w:ind w:left="720" w:right="720" w:hanging="0"/>
        <w:rPr/>
      </w:pPr>
      <w:r>
        <w:rPr/>
        <w:t>[f]</w:t>
        <w:tab/>
        <w:t xml:space="preserve">Any additional ring-fencing provisions approved by the state utility regulators in Kansas, Nebraska, or Iowa or by the Federal Energy Regulatory Commission in connection with the authorization of Black Hills' acquisition of Aquila's utility assets will also be applicable to the Colorado utilities.  </w:t>
      </w:r>
    </w:p>
    <w:p>
      <w:pPr>
        <w:pStyle w:val="Para1"/>
        <w:rPr/>
      </w:pPr>
      <w:r>
        <w:rPr/>
        <w:t xml:space="preserve">Hearing Exhibit No. 17 at 30:14-31:13.  OCC asserts that these ring-fencing provisions are necessary to assure that utility operations and assets are kept separate from non-utility operations and assets, thus protecting BH/CO Electric and BH/CO Gas ratepayers.  </w:t>
      </w:r>
    </w:p>
    <w:p>
      <w:pPr>
        <w:pStyle w:val="ParagraphDiscussion"/>
        <w:numPr>
          <w:ilvl w:val="0"/>
          <w:numId w:val="12"/>
        </w:numPr>
        <w:ind w:firstLine="720"/>
        <w:rPr/>
      </w:pPr>
      <w:r>
        <w:rPr/>
        <w:t>In the rebuttal testimony of Mr. Thies, the Black Hills Applicants agreed to all of the ring-fencing provisions recommended by OCC witness Senger except the last (</w:t>
      </w:r>
      <w:r>
        <w:rPr>
          <w:i/>
        </w:rPr>
        <w:t>i.e.</w:t>
      </w:r>
      <w:r>
        <w:rPr/>
        <w:t>, all ring-fencing conditions approved by any regulatory agency will apply to the asset transfer in Colorado).</w:t>
      </w:r>
      <w:r>
        <w:rPr>
          <w:rStyle w:val="FootnoteCharacters"/>
          <w:rStyle w:val="FootnoteAnchor"/>
        </w:rPr>
        <w:footnoteReference w:id="71"/>
      </w:r>
      <w:r>
        <w:rPr/>
        <w:t xml:space="preserve">  The Black Hills Applicants oppose that final recommendation and argue that the proposal ignores the circumstances (both differences in the facts and differences in applicable law) under which another regulatory agency might impose a ring-fencing condition.  As an example, the Black Hills Applicants state that provisions in the Iowa comprehensive agreement address affiliate transactions because Iowa does not have affiliate transaction rules.  In contrast, we have such rules.  Thus, they assert that a condition requiring wholesale adoption and application of ring-fencing conditions imposed on the acquisition transaction by another regulatory agency is inappropriate and should not be adopted.  </w:t>
      </w:r>
    </w:p>
    <w:p>
      <w:pPr>
        <w:pStyle w:val="ParagraphDiscussion"/>
        <w:numPr>
          <w:ilvl w:val="0"/>
          <w:numId w:val="12"/>
        </w:numPr>
        <w:ind w:firstLine="720"/>
        <w:rPr/>
      </w:pPr>
      <w:r>
        <w:rPr/>
        <w:t xml:space="preserve">As to the OCC-recommended ring-fencing conditions to which the Black Hills Applicants have agreed, we find that the record supports them and that they should be adopted.  </w:t>
      </w:r>
    </w:p>
    <w:p>
      <w:pPr>
        <w:pStyle w:val="ParagraphDiscussion"/>
        <w:numPr>
          <w:ilvl w:val="0"/>
          <w:numId w:val="12"/>
        </w:numPr>
        <w:ind w:firstLine="720"/>
        <w:rPr/>
      </w:pPr>
      <w:r>
        <w:rPr/>
        <w:t>We will not adopt the OCC proposal pertaining to conditions imposed by other regulatory agencies.  First, the OCC has failed to meet its burden with respect to this condition.  The record does not contain the conditions imposed by all the other regulatory agencies.</w:t>
      </w:r>
      <w:r>
        <w:rPr>
          <w:rStyle w:val="FootnoteCharacters"/>
          <w:rStyle w:val="FootnoteAnchor"/>
        </w:rPr>
        <w:footnoteReference w:id="72"/>
      </w:r>
      <w:r>
        <w:rPr/>
        <w:t xml:space="preserve">  To determine whether we should impose some or all of those conditions on the asset transfer before us in this matter, we would need to reopen the record to receive evidence on those conditions and to give the parties in this proceeding an opportunity to comment and to provide evidence with respect to the conditions.  We will not reopen the evidentiary record because we find that the record here is more than sufficient as to the specific conditions which the intervenors believe are appropriate for Colorado, given the facts of the asset transfer case and the applicable law.  Second, we agree with the Black Hills Applicants that there may be conditions which are inappropriate for Colorado because the conditions are based on the facts of the case before the other agency or because the conditions rest on the statutes or regulations of the other jurisdiction.  Third, we find that the ring-fencing conditions which we will impose are sufficient to assure that the asset transfer in Colorado is not contrary to the public interest.  </w:t>
      </w:r>
    </w:p>
    <w:p>
      <w:pPr>
        <w:pStyle w:val="ParagraphDiscussion"/>
        <w:numPr>
          <w:ilvl w:val="0"/>
          <w:numId w:val="12"/>
        </w:numPr>
        <w:ind w:firstLine="720"/>
        <w:rPr/>
      </w:pPr>
      <w:r>
        <w:rPr/>
        <w:t xml:space="preserve">For the foregoing reasons, the OCC-proposed ring-fencing conditions will be adopted consistent with the discussion above.  </w:t>
      </w:r>
    </w:p>
    <w:p>
      <w:pPr>
        <w:pStyle w:val="Heading4"/>
        <w:numPr>
          <w:ilvl w:val="4"/>
          <w:numId w:val="10"/>
        </w:numPr>
        <w:rPr/>
      </w:pPr>
      <w:bookmarkStart w:id="19" w:name="__RefHeading___Toc192046476"/>
      <w:r>
        <w:rPr/>
        <w:t>Pueblo.</w:t>
      </w:r>
      <w:bookmarkEnd w:id="19"/>
      <w:r>
        <w:rPr/>
        <w:t xml:space="preserve">  </w:t>
      </w:r>
    </w:p>
    <w:p>
      <w:pPr>
        <w:pStyle w:val="ParagraphDiscussion"/>
        <w:numPr>
          <w:ilvl w:val="0"/>
          <w:numId w:val="12"/>
        </w:numPr>
        <w:ind w:firstLine="720"/>
        <w:rPr/>
      </w:pPr>
      <w:r>
        <w:rPr>
          <w:i/>
        </w:rPr>
        <w:t>Acquisition Premium, Transition Costs, Implementation Costs, and Transaction Costs</w:t>
      </w:r>
      <w:r>
        <w:rPr/>
        <w:t>.  Pueblo takes the position that the Commission should make decisions in this proceeding concerning the recovery through rates of the acquisition premium,</w:t>
      </w:r>
      <w:r>
        <w:rPr>
          <w:rStyle w:val="FootnoteCharacters"/>
          <w:rStyle w:val="FootnoteAnchor"/>
        </w:rPr>
        <w:footnoteReference w:id="73"/>
      </w:r>
      <w:r>
        <w:rPr/>
        <w:t xml:space="preserve"> the transition costs, the implementation costs, and the transaction costs.  For the reasons discussed above, we defer consideration of these items to a rate case.  Thus, we will not address these items here.  </w:t>
      </w:r>
    </w:p>
    <w:p>
      <w:pPr>
        <w:pStyle w:val="ParagraphDiscussion"/>
        <w:numPr>
          <w:ilvl w:val="0"/>
          <w:numId w:val="12"/>
        </w:numPr>
        <w:ind w:firstLine="720"/>
        <w:rPr/>
      </w:pPr>
      <w:r>
        <w:rPr>
          <w:i/>
        </w:rPr>
        <w:t>Rate Freeze</w:t>
      </w:r>
      <w:r>
        <w:rPr/>
        <w:t xml:space="preserve">.  Pueblo requested that the Commission condition approval of the asset transfer on a five-year rate freeze.  For the reasons discussed above, we will not impose a rate freeze condition.  </w:t>
      </w:r>
    </w:p>
    <w:p>
      <w:pPr>
        <w:pStyle w:val="ParagraphDiscussion"/>
        <w:numPr>
          <w:ilvl w:val="0"/>
          <w:numId w:val="12"/>
        </w:numPr>
        <w:ind w:firstLine="720"/>
        <w:rPr/>
      </w:pPr>
      <w:r>
        <w:rPr>
          <w:i/>
        </w:rPr>
        <w:t>Interim Electric Energy Supply Plan</w:t>
      </w:r>
      <w:r>
        <w:rPr/>
        <w:t>.  One (or more) of Black Hills' non-regulated subsidiaries is an independent power producer (IPP) and, as such, owns generation resources in Colorado or in nearby states.  Pueblo asserts that, assuming affiliate transaction rules were followed, these IPP assets which could be used to provide electricity to ratepayers in Colorado;  could be used to offset the impact of the expiration of Aquila's Power Purchase Agreement with Public Service in 2011; and could be used to address future electric load growth.</w:t>
      </w:r>
      <w:r>
        <w:rPr>
          <w:rStyle w:val="FootnoteCharacters"/>
          <w:rStyle w:val="FootnoteAnchor"/>
        </w:rPr>
        <w:footnoteReference w:id="74"/>
      </w:r>
      <w:r>
        <w:rPr/>
        <w:t xml:space="preserve">  </w:t>
      </w:r>
    </w:p>
    <w:p>
      <w:pPr>
        <w:pStyle w:val="ParagraphDiscussion"/>
        <w:numPr>
          <w:ilvl w:val="0"/>
          <w:numId w:val="12"/>
        </w:numPr>
        <w:ind w:firstLine="720"/>
        <w:rPr/>
      </w:pPr>
      <w:r>
        <w:rPr/>
        <w:t>Pueblo is concerned that Black Hills has plans to sell some or all of these IPP assets in order to fund a portion of the acquisition transaction, with the result that BH/CO Electric either will self-build or will purchase expensive power to meet its electric utility service obligation.  In either event, according to Pueblo, Colorado ratepayers are likely to pay more for their electric service than they would pay if the IPP assets were not sold and were used to meet BH/CO Electric's resource needs.</w:t>
      </w:r>
      <w:r>
        <w:rPr>
          <w:rStyle w:val="FootnoteCharacters"/>
          <w:rStyle w:val="FootnoteAnchor"/>
        </w:rPr>
        <w:footnoteReference w:id="75"/>
      </w:r>
      <w:r>
        <w:rPr/>
        <w:t xml:space="preserve">  </w:t>
      </w:r>
    </w:p>
    <w:p>
      <w:pPr>
        <w:pStyle w:val="ParagraphDiscussion"/>
        <w:numPr>
          <w:ilvl w:val="0"/>
          <w:numId w:val="12"/>
        </w:numPr>
        <w:ind w:firstLine="720"/>
        <w:rPr/>
      </w:pPr>
      <w:r>
        <w:rPr/>
        <w:t>To address this concern, Pueblo urges the Commission to condition approval of the asset transfer on BH/CO Electric's submission of a formal power supply plan in which it details its plans to meet the future electric needs.</w:t>
      </w:r>
      <w:r>
        <w:rPr>
          <w:rStyle w:val="FootnoteCharacters"/>
          <w:rStyle w:val="FootnoteAnchor"/>
        </w:rPr>
        <w:footnoteReference w:id="76"/>
      </w:r>
      <w:r>
        <w:rPr/>
        <w:t xml:space="preserve">  Pueblo argues that the interim electric supply plan should be in addition to the ERP to be filed in March, 2008 because the IPP assets may have been sold by the time consideration of the ERP is concluded.  </w:t>
      </w:r>
    </w:p>
    <w:p>
      <w:pPr>
        <w:pStyle w:val="ParagraphDiscussion"/>
        <w:numPr>
          <w:ilvl w:val="0"/>
          <w:numId w:val="12"/>
        </w:numPr>
        <w:ind w:firstLine="720"/>
        <w:rPr/>
      </w:pPr>
      <w:r>
        <w:rPr/>
        <w:t xml:space="preserve">The Black Hills Applicants oppose this condition.  They assert that the resource issues raised by expiration of the Power Purchase Agreement with Public Service should be addressed, and will be addressed, in the ERP to be filed in March, 2008.  Citing Decision No. C99-1025, the Black Hills Applicants also argue that we should not depart from our previous conclusion that resource issues which can be, or are being, considered in other proceedings are outside the scope of an asset transfer proceeding.  </w:t>
      </w:r>
    </w:p>
    <w:p>
      <w:pPr>
        <w:pStyle w:val="ParagraphDiscussion"/>
        <w:numPr>
          <w:ilvl w:val="0"/>
          <w:numId w:val="12"/>
        </w:numPr>
        <w:ind w:firstLine="720"/>
        <w:rPr/>
      </w:pPr>
      <w:r>
        <w:rPr/>
        <w:t xml:space="preserve">We will not adopt the recommended condition.  Pueblo has failed to meet its burden with respect to this condition.  First, Pueblo has not explained explain why the ERP process is not adequate to address its concerns about future resource needs.  Given that the Power Purchase Agreement expires in 2011 and that the ERP to be filed in March, 2008 will cover that time period (and beyond), we find that an interim plan is unwarranted and, in fact, may be counter-productive as it could divert attention and resources from development and review of BH/CO Electric's ERP.  Second, Pueblo has not addressed obvious practical issues, such as whether BH/CO Electric would file an application on which we would enter a decision or whether the interim plan would be filed for information only; and, if an application were filed, how our decision on that application would impact, or be considered in, the ERP.  </w:t>
      </w:r>
    </w:p>
    <w:p>
      <w:pPr>
        <w:pStyle w:val="ParagraphDiscussion"/>
        <w:numPr>
          <w:ilvl w:val="0"/>
          <w:numId w:val="12"/>
        </w:numPr>
        <w:ind w:firstLine="720"/>
        <w:rPr/>
      </w:pPr>
      <w:r>
        <w:rPr/>
        <w:t xml:space="preserve">For the foregoing reasons, the Pueblo-proposed conditions will not be adopted.  </w:t>
      </w:r>
    </w:p>
    <w:p>
      <w:pPr>
        <w:pStyle w:val="Heading4"/>
        <w:numPr>
          <w:ilvl w:val="4"/>
          <w:numId w:val="10"/>
        </w:numPr>
        <w:rPr/>
      </w:pPr>
      <w:bookmarkStart w:id="20" w:name="__RefHeading___Toc192046477"/>
      <w:r>
        <w:rPr/>
        <w:t>Board of Water Works and FVA.</w:t>
      </w:r>
      <w:bookmarkEnd w:id="20"/>
      <w:r>
        <w:rPr/>
        <w:t xml:space="preserve">  </w:t>
      </w:r>
    </w:p>
    <w:p>
      <w:pPr>
        <w:pStyle w:val="ParagraphDiscussion"/>
        <w:numPr>
          <w:ilvl w:val="0"/>
          <w:numId w:val="12"/>
        </w:numPr>
        <w:ind w:firstLine="720"/>
        <w:rPr/>
      </w:pPr>
      <w:r>
        <w:rPr>
          <w:i/>
        </w:rPr>
        <w:t>Acquisition Premium and Transaction Costs</w:t>
      </w:r>
      <w:r>
        <w:rPr/>
        <w:t xml:space="preserve">.  Board of Water Works and FVA take the position that we must make decisions in this proceeding concerning the recovery of the acquisition premium and the transaction costs.  For the reasons discussed above, we defer consideration of these items to a rate case.  Thus, we will not address these items here.  </w:t>
      </w:r>
    </w:p>
    <w:p>
      <w:pPr>
        <w:pStyle w:val="ParagraphDiscussion"/>
        <w:numPr>
          <w:ilvl w:val="0"/>
          <w:numId w:val="12"/>
        </w:numPr>
        <w:ind w:firstLine="720"/>
        <w:rPr/>
      </w:pPr>
      <w:r>
        <w:rPr>
          <w:i/>
        </w:rPr>
        <w:t>Ring-Fencing</w:t>
      </w:r>
      <w:r>
        <w:rPr/>
        <w:t xml:space="preserve">.  Board of Water Works and FVA support the ring-fencing proposals of Staff and OCC.  For the reasons discussed above, we will adopt some of those proposals.  </w:t>
      </w:r>
    </w:p>
    <w:p>
      <w:pPr>
        <w:pStyle w:val="ParagraphDiscussion"/>
        <w:numPr>
          <w:ilvl w:val="0"/>
          <w:numId w:val="12"/>
        </w:numPr>
        <w:ind w:firstLine="720"/>
        <w:rPr/>
      </w:pPr>
      <w:r>
        <w:rPr/>
        <w:t xml:space="preserve">For the foregoing reasons, the Board of Water Works-proposed and the FVA-proposed conditions will be adopted consistent with the discussion above.  </w:t>
      </w:r>
    </w:p>
    <w:p>
      <w:pPr>
        <w:pStyle w:val="Heading4"/>
        <w:numPr>
          <w:ilvl w:val="4"/>
          <w:numId w:val="10"/>
        </w:numPr>
        <w:rPr/>
      </w:pPr>
      <w:bookmarkStart w:id="21" w:name="__RefHeading___Toc192046478"/>
      <w:r>
        <w:rPr/>
        <w:t>CC&amp;V.</w:t>
      </w:r>
      <w:bookmarkEnd w:id="21"/>
      <w:r>
        <w:rPr/>
        <w:t xml:space="preserve">  </w:t>
      </w:r>
    </w:p>
    <w:p>
      <w:pPr>
        <w:pStyle w:val="ParagraphDiscussion"/>
        <w:numPr>
          <w:ilvl w:val="0"/>
          <w:numId w:val="12"/>
        </w:numPr>
        <w:ind w:firstLine="720"/>
        <w:rPr/>
      </w:pPr>
      <w:r>
        <w:rPr>
          <w:i/>
        </w:rPr>
        <w:t>Acquisition Premium and Transaction Costs</w:t>
      </w:r>
      <w:r>
        <w:rPr/>
        <w:t>.  CC&amp;V does not object to the Black Hills Applicants having the opportunity to address, and to attempt to justify, recovery of the acquisition premium and the transaction costs in a future rate case.  Nonetheless, it recommends that, in this proceeding, the Commission impose minimum conditions on that future opportunity.</w:t>
      </w:r>
      <w:r>
        <w:rPr>
          <w:rStyle w:val="FootnoteCharacters"/>
          <w:rStyle w:val="FootnoteAnchor"/>
        </w:rPr>
        <w:footnoteReference w:id="77"/>
      </w:r>
      <w:r>
        <w:rPr/>
        <w:t xml:space="preserve">  For the reasons discussed above, we will not impose the suggested minimum conditions because we defer these items to a future rate proceeding.  If and when BH/CO Electric or BH/CO Gas, or both, seek to recover any portion of the acquisition premium or of the transaction costs, or both, CC&amp;V may present its proposed minimum conditions -- as well as any other conditions which CC&amp;V considers appropriate -- for our consideration.  </w:t>
      </w:r>
    </w:p>
    <w:p>
      <w:pPr>
        <w:pStyle w:val="ParagraphDiscussion"/>
        <w:numPr>
          <w:ilvl w:val="0"/>
          <w:numId w:val="12"/>
        </w:numPr>
        <w:ind w:firstLine="720"/>
        <w:rPr/>
      </w:pPr>
      <w:r>
        <w:rPr>
          <w:i/>
        </w:rPr>
        <w:t>Ring-Fencing</w:t>
      </w:r>
      <w:r>
        <w:rPr/>
        <w:t xml:space="preserve">.  CC&amp;V generally supports imposition of appropriate ring-fencing conditions but does not identify the specific conditions it supports.  The ring-fencing conditions discussed above are sufficient.  </w:t>
      </w:r>
    </w:p>
    <w:p>
      <w:pPr>
        <w:pStyle w:val="ParagraphDiscussion"/>
        <w:numPr>
          <w:ilvl w:val="0"/>
          <w:numId w:val="12"/>
        </w:numPr>
        <w:ind w:firstLine="720"/>
        <w:rPr/>
      </w:pPr>
      <w:r>
        <w:rPr/>
        <w:t xml:space="preserve">For the foregoing reasons, the CC&amp;V-proposed conditions will be adopted consistent with the discussion above.  </w:t>
      </w:r>
    </w:p>
    <w:p>
      <w:pPr>
        <w:pStyle w:val="Heading4"/>
        <w:numPr>
          <w:ilvl w:val="2"/>
          <w:numId w:val="10"/>
        </w:numPr>
        <w:rPr/>
      </w:pPr>
      <w:bookmarkStart w:id="22" w:name="__RefHeading___Toc192046479"/>
      <w:r>
        <w:rPr/>
        <w:t>Aquila Following Asset Transfer.</w:t>
      </w:r>
      <w:bookmarkEnd w:id="22"/>
      <w:r>
        <w:rPr/>
        <w:t xml:space="preserve">  </w:t>
      </w:r>
    </w:p>
    <w:p>
      <w:pPr>
        <w:pStyle w:val="ParagraphDiscussion"/>
        <w:numPr>
          <w:ilvl w:val="0"/>
          <w:numId w:val="12"/>
        </w:numPr>
        <w:ind w:firstLine="720"/>
        <w:rPr/>
      </w:pPr>
      <w:r>
        <w:rPr/>
        <w:t xml:space="preserve">Aquila requests authorization to cease providing electric utility service and natural gas utility service after the close of the asset transfer transaction.  Given that Aquila will no longer own any assets with which to provide utility service after the transaction closes, we find that the record supports our granting the requested authorization.  </w:t>
      </w:r>
    </w:p>
    <w:p>
      <w:pPr>
        <w:pStyle w:val="ParagraphDiscussion"/>
        <w:numPr>
          <w:ilvl w:val="0"/>
          <w:numId w:val="12"/>
        </w:numPr>
        <w:ind w:firstLine="720"/>
        <w:rPr/>
      </w:pPr>
      <w:r>
        <w:rPr/>
        <w:t xml:space="preserve">To permit the Commission and affected persons to know the date on which Aquila is not a public utility in Colorado, our authorization for Aquila to cease providing utility service will be subject to the following conditions:  (a) Aquila will be ordered to make a filing with the Commission informing the Commission of the date of the closing of the acquisition transaction and of the date on which Aquila and Aquila Colorado transferred to BHCU and to BHCULLC all partnership interests in, and thus all of the regulated electric utility assets in Colorado held by, Electric Opco; and (b) Aquila will be ordered to make a filing with the Commission informing the Commission of the date of the closing of the acquisition transaction and of the date on which Aquila and Aquila Colorado transferred to BHCU and to BHCULLC all partnership interests in, and thus all of the regulated electric utility assets in Colorado held by, Gas Opco.  Aquila will be ordered to make this filing on or before </w:t>
      </w:r>
      <w:r>
        <w:rPr>
          <w:b/>
        </w:rPr>
        <w:t>June 30, 2008</w:t>
      </w:r>
      <w:r>
        <w:rPr/>
        <w:t xml:space="preserve">, but in no event later than 30 days following the close of the asset transfer transaction.  </w:t>
      </w:r>
    </w:p>
    <w:p>
      <w:pPr>
        <w:pStyle w:val="Heading4"/>
        <w:numPr>
          <w:ilvl w:val="2"/>
          <w:numId w:val="10"/>
        </w:numPr>
        <w:rPr/>
      </w:pPr>
      <w:bookmarkStart w:id="23" w:name="__RefHeading___Toc192046480"/>
      <w:r>
        <w:rPr/>
        <w:t>Requested Rule Waivers.</w:t>
      </w:r>
      <w:bookmarkEnd w:id="23"/>
      <w:r>
        <w:rPr/>
        <w:t xml:space="preserve">  </w:t>
      </w:r>
    </w:p>
    <w:p>
      <w:pPr>
        <w:pStyle w:val="ParagraphDiscussion"/>
        <w:numPr>
          <w:ilvl w:val="0"/>
          <w:numId w:val="12"/>
        </w:numPr>
        <w:ind w:firstLine="720"/>
        <w:rPr/>
      </w:pPr>
      <w:r>
        <w:rPr/>
        <w:t xml:space="preserve">The Black Hills Applicants request a temporary waiver of Rule 4 CCR 723-3-3104(b)(II), pertaining to the application to transfer electric utility assets, because some or all of the financial information which that Rule requires them to provide will not be available until the acquisition transaction closes.  They request permission to file the financial and other data within 120 days of the date of the closing of the transaction.  </w:t>
      </w:r>
    </w:p>
    <w:p>
      <w:pPr>
        <w:pStyle w:val="ParagraphDiscussion"/>
        <w:numPr>
          <w:ilvl w:val="0"/>
          <w:numId w:val="12"/>
        </w:numPr>
        <w:ind w:firstLine="720"/>
        <w:rPr/>
      </w:pPr>
      <w:r>
        <w:rPr/>
        <w:t xml:space="preserve">The Black Hills Applicants state good cause to grant a temporary waiver of Rule 4 CCR 723-3-3104(b)(II).  We determine that conditions should be imposed on the waiver and discuss these below.  </w:t>
      </w:r>
    </w:p>
    <w:p>
      <w:pPr>
        <w:pStyle w:val="ParagraphDiscussion"/>
        <w:numPr>
          <w:ilvl w:val="0"/>
          <w:numId w:val="12"/>
        </w:numPr>
        <w:ind w:firstLine="720"/>
        <w:rPr/>
      </w:pPr>
      <w:r>
        <w:rPr/>
        <w:t xml:space="preserve">The Black Hills Applicants request a temporary waiver of Rule 4 CCR 723-4-4104(b)(II), pertaining to the application to transfer natural gas utility assets, because some or all of the financial information which that Rule requires them to provide will not be available until the acquisition transaction closes.  They request permission to file the financial and other data within 120 days of the date of the closing of the transaction.  </w:t>
      </w:r>
    </w:p>
    <w:p>
      <w:pPr>
        <w:pStyle w:val="ParagraphDiscussion"/>
        <w:numPr>
          <w:ilvl w:val="0"/>
          <w:numId w:val="12"/>
        </w:numPr>
        <w:ind w:firstLine="720"/>
        <w:rPr/>
      </w:pPr>
      <w:r>
        <w:rPr/>
        <w:t xml:space="preserve">The Black Hills Applicants state good cause to grant a temporary waiver of Rule 4 CCR 723-4-4104(b)(II).  We determine that conditions should be imposed on the waiver and discuss these below.  </w:t>
      </w:r>
    </w:p>
    <w:p>
      <w:pPr>
        <w:pStyle w:val="ParagraphDiscussion"/>
        <w:numPr>
          <w:ilvl w:val="0"/>
          <w:numId w:val="12"/>
        </w:numPr>
        <w:ind w:firstLine="720"/>
        <w:rPr/>
      </w:pPr>
      <w:r>
        <w:rPr/>
        <w:t xml:space="preserve">As a condition of the temporary waiver of Rule 4 CCR 723-3-3104(b)(II) and as a condition of the temporary waiver of Rule 4 CCR 723-4-4104(b)(II), the Black Hills Applicants will be ordered to file post-transaction </w:t>
      </w:r>
      <w:r>
        <w:rPr>
          <w:i/>
        </w:rPr>
        <w:t>pro forma</w:t>
      </w:r>
      <w:r>
        <w:rPr/>
        <w:t xml:space="preserve"> financial information of Black Hills as late-filed Schedule 12 to the Application on or before </w:t>
      </w:r>
      <w:r>
        <w:rPr>
          <w:b/>
        </w:rPr>
        <w:t>September 2, 2008</w:t>
      </w:r>
      <w:r>
        <w:rPr/>
        <w:t xml:space="preserve">, but in no event later than 120 days after the closing of the transaction.  </w:t>
      </w:r>
    </w:p>
    <w:p>
      <w:pPr>
        <w:pStyle w:val="ParagraphDiscussion"/>
        <w:numPr>
          <w:ilvl w:val="0"/>
          <w:numId w:val="12"/>
        </w:numPr>
        <w:ind w:firstLine="720"/>
        <w:rPr/>
      </w:pPr>
      <w:r>
        <w:rPr/>
        <w:t xml:space="preserve">As a condition of the temporary waiver of Rule 4 CCR 723-3-3104(b)(II), the Black Hills Applicants will be ordered to file a post-transaction </w:t>
      </w:r>
      <w:r>
        <w:rPr>
          <w:i/>
        </w:rPr>
        <w:t>pro forma</w:t>
      </w:r>
      <w:r>
        <w:rPr/>
        <w:t xml:space="preserve"> financial balance sheet and income statement of BH/CO Electric as late-filed Schedule 20 on or before </w:t>
      </w:r>
      <w:r>
        <w:rPr>
          <w:b/>
        </w:rPr>
        <w:t>September 2, 2008</w:t>
      </w:r>
      <w:r>
        <w:rPr/>
        <w:t xml:space="preserve">, but in no event later than 120 days after the closing of the transaction.  </w:t>
      </w:r>
    </w:p>
    <w:p>
      <w:pPr>
        <w:pStyle w:val="ParagraphDiscussion"/>
        <w:numPr>
          <w:ilvl w:val="0"/>
          <w:numId w:val="12"/>
        </w:numPr>
        <w:ind w:firstLine="720"/>
        <w:rPr/>
      </w:pPr>
      <w:r>
        <w:rPr/>
        <w:t xml:space="preserve">As a condition of the temporary waiver of Rule 4 CCR 723-4-4104(b)(II), the Black Hills Applicants will be ordered to file a post-transaction </w:t>
      </w:r>
      <w:r>
        <w:rPr>
          <w:i/>
        </w:rPr>
        <w:t>pro forma</w:t>
      </w:r>
      <w:r>
        <w:rPr/>
        <w:t xml:space="preserve"> financial balance sheet and income statement of BH/CO Gas as late-filed Schedule 20 on or before </w:t>
      </w:r>
      <w:r>
        <w:rPr>
          <w:b/>
        </w:rPr>
        <w:t>September 2, 2008</w:t>
      </w:r>
      <w:r>
        <w:rPr/>
        <w:t xml:space="preserve">, but in no event later than 120 days after the closing of the transaction.  </w:t>
      </w:r>
    </w:p>
    <w:p>
      <w:pPr>
        <w:pStyle w:val="ParagraphDiscussion"/>
        <w:numPr>
          <w:ilvl w:val="0"/>
          <w:numId w:val="12"/>
        </w:numPr>
        <w:ind w:firstLine="720"/>
        <w:rPr/>
      </w:pPr>
      <w:r>
        <w:rPr/>
        <w:t xml:space="preserve">As conditions of the temporary waiver of Rule 4 CCR 723-3-3104(b)(II) and as a condition of the temporary waiver of Rule 4 CCR 723-4-4104(b)(II):  (a) BH/CO Electric and HB/CO Gas each will be ordered to record on its books, as separate items, its allocated or assigned portion of the acquisition premium and of the transaction costs; (b) the Black Hills Applicants will be ordered to provide to Staff a detailed written explanation of the method or methods used to assign or to allocate to BH/CO Electric a portion of the acquisition premium and of the transaction costs; and (c) the Black Hills Applicants will be ordered to provide to Staff a detailed written explanation of the method or methods used to assign or to allocate to BH/CO Gas a portion of the acquisition premium and of the transaction costs.  </w:t>
      </w:r>
    </w:p>
    <w:p>
      <w:pPr>
        <w:pStyle w:val="Heading3"/>
        <w:numPr>
          <w:ilvl w:val="1"/>
          <w:numId w:val="10"/>
        </w:numPr>
        <w:rPr/>
      </w:pPr>
      <w:bookmarkStart w:id="24" w:name="__RefHeading___Toc192046481"/>
      <w:r>
        <w:rPr/>
        <w:t>Conclusions.</w:t>
      </w:r>
      <w:bookmarkEnd w:id="24"/>
      <w:r>
        <w:rPr/>
        <w:t xml:space="preserve">  </w:t>
      </w:r>
    </w:p>
    <w:p>
      <w:pPr>
        <w:pStyle w:val="ParagraphDiscussion"/>
        <w:numPr>
          <w:ilvl w:val="0"/>
          <w:numId w:val="12"/>
        </w:numPr>
        <w:ind w:firstLine="720"/>
        <w:rPr/>
      </w:pPr>
      <w:r>
        <w:rPr/>
        <w:t xml:space="preserve">The Commission has jurisdiction over the subject matter of this proceeding (§ 40-5-105(1), C.R.S., Rule 4 CCR 723-3-3104, and Rule 4 CCR 723-4-4104) and over the Joint Applicants in this proceeding.  </w:t>
      </w:r>
    </w:p>
    <w:p>
      <w:pPr>
        <w:pStyle w:val="ParagraphDiscussion"/>
        <w:numPr>
          <w:ilvl w:val="0"/>
          <w:numId w:val="12"/>
        </w:numPr>
        <w:ind w:firstLine="720"/>
        <w:rPr/>
      </w:pPr>
      <w:r>
        <w:rPr/>
        <w:t xml:space="preserve">The transfer of </w:t>
      </w:r>
      <w:r>
        <w:rPr>
          <w:i/>
        </w:rPr>
        <w:t>electric utility assets</w:t>
      </w:r>
      <w:r>
        <w:rPr/>
        <w:t xml:space="preserve"> from Aquila to the Electric Opco partnership, as part of the asset acquisition transaction, is not contrary to the public interest.  </w:t>
      </w:r>
    </w:p>
    <w:p>
      <w:pPr>
        <w:pStyle w:val="ParagraphDiscussion"/>
        <w:numPr>
          <w:ilvl w:val="0"/>
          <w:numId w:val="12"/>
        </w:numPr>
        <w:ind w:firstLine="720"/>
        <w:rPr/>
      </w:pPr>
      <w:r>
        <w:rPr/>
        <w:t xml:space="preserve">BHCU and BHCULLC are fit, willing, and able, financially, operationally, and otherwise, to own and to operate properly the utility assets now owned by Aquila, which assets are used to provide regulated electric service within the service territory of Aquila in Colorado.  </w:t>
      </w:r>
    </w:p>
    <w:p>
      <w:pPr>
        <w:pStyle w:val="ParagraphDiscussion"/>
        <w:numPr>
          <w:ilvl w:val="0"/>
          <w:numId w:val="12"/>
        </w:numPr>
        <w:ind w:firstLine="720"/>
        <w:rPr/>
      </w:pPr>
      <w:r>
        <w:rPr/>
        <w:t xml:space="preserve">With the conditions discussed above and pursuant to the terms of the PIPA, BHCU's and BHCULLC's acquisition of all partnership interests in the Electric Opco partnership, and thus their acquisition of the regulated electric utility assets in Colorado, is not contrary to the public interest.  </w:t>
      </w:r>
    </w:p>
    <w:p>
      <w:pPr>
        <w:pStyle w:val="ParagraphDiscussion"/>
        <w:numPr>
          <w:ilvl w:val="0"/>
          <w:numId w:val="12"/>
        </w:numPr>
        <w:ind w:firstLine="720"/>
        <w:rPr/>
      </w:pPr>
      <w:r>
        <w:rPr/>
        <w:t xml:space="preserve">The transfer of </w:t>
      </w:r>
      <w:r>
        <w:rPr>
          <w:i/>
        </w:rPr>
        <w:t>natural gas utility assets</w:t>
      </w:r>
      <w:r>
        <w:rPr/>
        <w:t xml:space="preserve"> from Aquila to the Gas Opco partnership, as part of the asset acquisition transaction, is not contrary to the public interest.  </w:t>
      </w:r>
    </w:p>
    <w:p>
      <w:pPr>
        <w:pStyle w:val="ParagraphDiscussion"/>
        <w:numPr>
          <w:ilvl w:val="0"/>
          <w:numId w:val="12"/>
        </w:numPr>
        <w:ind w:firstLine="720"/>
        <w:rPr/>
      </w:pPr>
      <w:r>
        <w:rPr/>
        <w:t xml:space="preserve">BHCU and BHCULLC are fit, willing, and able, financially, operationally, and otherwise, to own and to operate properly the assets now owned by Aquila, which utility assets are used to provide regulated natural gas service within the service territory of Aquila in Colorado.  </w:t>
      </w:r>
    </w:p>
    <w:p>
      <w:pPr>
        <w:pStyle w:val="ParagraphDiscussion"/>
        <w:numPr>
          <w:ilvl w:val="0"/>
          <w:numId w:val="12"/>
        </w:numPr>
        <w:ind w:firstLine="720"/>
        <w:rPr/>
      </w:pPr>
      <w:r>
        <w:rPr/>
        <w:t xml:space="preserve">With the conditions discussed above and pursuant to the terms of the PIPA, BHCU's and BHCULLC's acquisition of all partnership interests in the Gas Opco partnership, and thus their acquisition of the regulated natural gas utility assets in Colorado, is not contrary to the public interest.  </w:t>
      </w:r>
    </w:p>
    <w:p>
      <w:pPr>
        <w:pStyle w:val="ParagraphDiscussion"/>
        <w:numPr>
          <w:ilvl w:val="0"/>
          <w:numId w:val="12"/>
        </w:numPr>
        <w:ind w:firstLine="720"/>
        <w:rPr/>
      </w:pPr>
      <w:r>
        <w:rPr/>
        <w:t xml:space="preserve">Subject to the conditions discussed above, the Application should be granted.  </w:t>
      </w:r>
    </w:p>
    <w:p>
      <w:pPr>
        <w:pStyle w:val="ParagraphDiscussion"/>
        <w:numPr>
          <w:ilvl w:val="0"/>
          <w:numId w:val="12"/>
        </w:numPr>
        <w:ind w:firstLine="720"/>
        <w:rPr/>
      </w:pPr>
      <w:r>
        <w:rPr/>
        <w:t xml:space="preserve">Aquila should be authorized to transfer its CPCNs, its certificates granting rights to exercise franchise rights, and all other </w:t>
      </w:r>
      <w:r>
        <w:rPr>
          <w:i/>
        </w:rPr>
        <w:t>electric utility assets</w:t>
      </w:r>
      <w:r>
        <w:rPr/>
        <w:t xml:space="preserve"> to Electric Opco, a partnership of Aquila and Aquila Colorado.  </w:t>
      </w:r>
    </w:p>
    <w:p>
      <w:pPr>
        <w:pStyle w:val="ParagraphDiscussion"/>
        <w:numPr>
          <w:ilvl w:val="0"/>
          <w:numId w:val="12"/>
        </w:numPr>
        <w:ind w:firstLine="720"/>
        <w:rPr/>
      </w:pPr>
      <w:r>
        <w:rPr/>
        <w:t xml:space="preserve">Subject to the conditions discussed above and pursuant to the terms of the PIPA, Aquila and Aquila Colorado should be authorized to transfer to BHCU, as the general partner, and to BHCULLC, as the limited partner, all the partnership interests in, and thus all of the regulated electric utility assets in Colorado held by, Electric Opco.  </w:t>
      </w:r>
    </w:p>
    <w:p>
      <w:pPr>
        <w:pStyle w:val="ParagraphDiscussion"/>
        <w:numPr>
          <w:ilvl w:val="0"/>
          <w:numId w:val="12"/>
        </w:numPr>
        <w:ind w:firstLine="720"/>
        <w:rPr/>
      </w:pPr>
      <w:r>
        <w:rPr/>
        <w:t xml:space="preserve">Subject to the conditions discussed above and pursuant to the terms of the PIPA, BHCU, as the general partner, and BHCULLC, as the limited partner, should be authorized to acquire all the partnership interests in, and thus all of the regulated electric utility assets in Colorado held by, Electric Opco.  </w:t>
      </w:r>
    </w:p>
    <w:p>
      <w:pPr>
        <w:pStyle w:val="ParagraphDiscussion"/>
        <w:numPr>
          <w:ilvl w:val="0"/>
          <w:numId w:val="12"/>
        </w:numPr>
        <w:ind w:firstLine="720"/>
        <w:rPr/>
      </w:pPr>
      <w:r>
        <w:rPr/>
        <w:t xml:space="preserve">Subject to the conditions discussed above, BHCU, as the general partner, and BHCULLC, as the limited partner, should be authorized to change the name of Electric Opco to BH/CO Electric and to operate as a public utility, and to provide electric utility service, under the name BH/CO Electric in the Colorado service territory now served by Aquila.  </w:t>
      </w:r>
    </w:p>
    <w:p>
      <w:pPr>
        <w:pStyle w:val="ParagraphDiscussion"/>
        <w:numPr>
          <w:ilvl w:val="0"/>
          <w:numId w:val="12"/>
        </w:numPr>
        <w:ind w:firstLine="720"/>
        <w:rPr/>
      </w:pPr>
      <w:r>
        <w:rPr/>
        <w:t xml:space="preserve">Subject to the condition discussed above, Aquila should be authorized to cease providing electric utility service in Colorado after the closing of the acquisition transaction.  </w:t>
      </w:r>
    </w:p>
    <w:p>
      <w:pPr>
        <w:pStyle w:val="ParagraphDiscussion"/>
        <w:numPr>
          <w:ilvl w:val="0"/>
          <w:numId w:val="12"/>
        </w:numPr>
        <w:ind w:firstLine="720"/>
        <w:rPr/>
      </w:pPr>
      <w:r>
        <w:rPr/>
        <w:t xml:space="preserve">Aquila should be authorized to transfer its CPCNs, its certificates granting rights to exercise franchise rights, and all other </w:t>
      </w:r>
      <w:r>
        <w:rPr>
          <w:i/>
        </w:rPr>
        <w:t>natural gas utility assets</w:t>
      </w:r>
      <w:r>
        <w:rPr/>
        <w:t xml:space="preserve"> to Gas Opco, a partnership of Aquila and Aquila Colorado.  </w:t>
      </w:r>
    </w:p>
    <w:p>
      <w:pPr>
        <w:pStyle w:val="ParagraphDiscussion"/>
        <w:numPr>
          <w:ilvl w:val="0"/>
          <w:numId w:val="12"/>
        </w:numPr>
        <w:ind w:firstLine="720"/>
        <w:rPr/>
      </w:pPr>
      <w:r>
        <w:rPr/>
        <w:t xml:space="preserve">Subject to the conditions discussed above and pursuant to the terms of the PIPA, Aquila and Aquila Colorado should be authorized to transfer to BHCU, as the general partner, and to BHCULLC, as the limited partner, all the partnership interests in, and thus all of the regulated electric utility assets in Colorado held by, Gas Opco.  </w:t>
      </w:r>
    </w:p>
    <w:p>
      <w:pPr>
        <w:pStyle w:val="ParagraphDiscussion"/>
        <w:numPr>
          <w:ilvl w:val="0"/>
          <w:numId w:val="12"/>
        </w:numPr>
        <w:ind w:firstLine="720"/>
        <w:rPr/>
      </w:pPr>
      <w:r>
        <w:rPr/>
        <w:t xml:space="preserve">Subject to the conditions discussed above and pursuant to the terms of the PIPA, BHCU, as the general partner, and BHCULLC, as the limited partner, should be authorized to acquire all the partnership interests in, and thus all of the regulated natural gas utility assets in Colorado held by, Gas Opco.  </w:t>
      </w:r>
    </w:p>
    <w:p>
      <w:pPr>
        <w:pStyle w:val="ParagraphDiscussion"/>
        <w:numPr>
          <w:ilvl w:val="0"/>
          <w:numId w:val="12"/>
        </w:numPr>
        <w:ind w:firstLine="720"/>
        <w:rPr/>
      </w:pPr>
      <w:r>
        <w:rPr/>
        <w:t xml:space="preserve">Subject to the conditions discussed above, BHCU, as the general partner, and BHCULLC, as the limited partner, should be authorized to change the name of Gas Opco to BH/CO Gas and to operate as a public utility, and to provide natural gas utility service, under the name BH/CO Gas in the Colorado service territory now served by Aquila.  </w:t>
      </w:r>
    </w:p>
    <w:p>
      <w:pPr>
        <w:pStyle w:val="ParagraphDiscussion"/>
        <w:numPr>
          <w:ilvl w:val="0"/>
          <w:numId w:val="12"/>
        </w:numPr>
        <w:ind w:firstLine="720"/>
        <w:rPr/>
      </w:pPr>
      <w:r>
        <w:rPr/>
        <w:t xml:space="preserve">Subject to the condition discussed above, Aquila should be authorized to cease providing natural gas utility service in Colorado after the closing of the acquisition transaction.  </w:t>
      </w:r>
    </w:p>
    <w:p>
      <w:pPr>
        <w:pStyle w:val="ParagraphDiscussion"/>
        <w:numPr>
          <w:ilvl w:val="0"/>
          <w:numId w:val="12"/>
        </w:numPr>
        <w:ind w:firstLine="720"/>
        <w:rPr/>
      </w:pPr>
      <w:r>
        <w:rPr/>
        <w:t xml:space="preserve">The Motion for Temporary Waiver of Rule 4 CCR 723-3-3104(b)(II) should be granted, subject to conditions as discussed above.  </w:t>
      </w:r>
    </w:p>
    <w:p>
      <w:pPr>
        <w:pStyle w:val="ParagraphDiscussion"/>
        <w:numPr>
          <w:ilvl w:val="0"/>
          <w:numId w:val="12"/>
        </w:numPr>
        <w:ind w:firstLine="720"/>
        <w:rPr/>
      </w:pPr>
      <w:r>
        <w:rPr/>
        <w:t xml:space="preserve">The Motion for Temporary Waiver of Rule 4 CCR 723-4-4104(b)(II) should be granted, subject to conditions as discussed above.  </w:t>
      </w:r>
    </w:p>
    <w:p>
      <w:pPr>
        <w:pStyle w:val="Heading2"/>
        <w:numPr>
          <w:ilvl w:val="0"/>
          <w:numId w:val="10"/>
        </w:numPr>
        <w:rPr>
          <w:rFonts w:eastAsia="Arial Unicode MS;Arial"/>
        </w:rPr>
      </w:pPr>
      <w:bookmarkStart w:id="25" w:name="__RefHeading___Toc192046482"/>
      <w:r>
        <w:rPr/>
        <w:t>ORDER</w:t>
      </w:r>
      <w:bookmarkEnd w:id="25"/>
      <w:r>
        <w:rPr/>
        <w:t xml:space="preserve">  </w:t>
      </w:r>
    </w:p>
    <w:p>
      <w:pPr>
        <w:pStyle w:val="Heading3"/>
        <w:numPr>
          <w:ilvl w:val="1"/>
          <w:numId w:val="10"/>
        </w:numPr>
        <w:rPr>
          <w:rFonts w:eastAsia="Arial Unicode MS;Arial"/>
        </w:rPr>
      </w:pPr>
      <w:bookmarkStart w:id="26" w:name="__RefHeading___Toc192046483"/>
      <w:r>
        <w:rPr/>
        <w:t>The Commission Orders That:</w:t>
      </w:r>
      <w:bookmarkEnd w:id="26"/>
      <w:r>
        <w:rPr/>
        <w:t xml:space="preserve">  </w:t>
      </w:r>
    </w:p>
    <w:p>
      <w:pPr>
        <w:pStyle w:val="ParagraphOrder"/>
        <w:numPr>
          <w:ilvl w:val="0"/>
          <w:numId w:val="3"/>
        </w:numPr>
        <w:ind w:firstLine="720"/>
        <w:rPr/>
      </w:pPr>
      <w:r>
        <w:rPr/>
        <w:t xml:space="preserve">The Verified Joint Application is granted, subject to the conditions set out below.  </w:t>
      </w:r>
    </w:p>
    <w:p>
      <w:pPr>
        <w:pStyle w:val="ParagraphOrder"/>
        <w:numPr>
          <w:ilvl w:val="0"/>
          <w:numId w:val="3"/>
        </w:numPr>
        <w:ind w:firstLine="720"/>
        <w:rPr/>
      </w:pPr>
      <w:r>
        <w:rPr/>
        <w:t xml:space="preserve">Aquila, Inc., doing business as Aquila - WPC and Aquila Networks - PNG (Aquila), is authorized to transfer its Certificates of Public Convenience and Necessity (CPCNs), its certificates granting rights to exercise franchise rights, and all other electric utility assets to Electric Opco, a partnership of Aquila (the general partner) and Aquila Colorado (the limited partner).  </w:t>
      </w:r>
    </w:p>
    <w:p>
      <w:pPr>
        <w:pStyle w:val="ParagraphOrder"/>
        <w:numPr>
          <w:ilvl w:val="0"/>
          <w:numId w:val="3"/>
        </w:numPr>
        <w:ind w:firstLine="720"/>
        <w:rPr/>
      </w:pPr>
      <w:r>
        <w:rPr/>
        <w:t xml:space="preserve">Subject to the conditions set out below and pursuant to the terms of the Partnership Interests Purchase Agreement, Aquila and Aquila Colorado are authorized to transfer to Black Hills/Colorado Utility Company, Inc. (BHCU), as the general partner, and to Black Hills/Colorado Utility Company, LLC (BHCULLC), as the limited partner, all the partnership interests in, and thus all of the regulated electric utility assets in Colorado held by, Electric Opco.  </w:t>
      </w:r>
    </w:p>
    <w:p>
      <w:pPr>
        <w:pStyle w:val="ParagraphOrder"/>
        <w:numPr>
          <w:ilvl w:val="0"/>
          <w:numId w:val="3"/>
        </w:numPr>
        <w:ind w:firstLine="720"/>
        <w:rPr/>
      </w:pPr>
      <w:r>
        <w:rPr/>
        <w:t xml:space="preserve">Subject to the conditions set out below and pursuant to the terms of the Partnership Interests Purchase Agreement, BHCU, as the general partner, and BHCULLC, as the limited partner, are authorized to acquire all the partnership interests in, and thus all of the regulated electric utility assets in Colorado held by, Electric Opco.  </w:t>
      </w:r>
    </w:p>
    <w:p>
      <w:pPr>
        <w:pStyle w:val="ParagraphOrder"/>
        <w:numPr>
          <w:ilvl w:val="0"/>
          <w:numId w:val="3"/>
        </w:numPr>
        <w:ind w:firstLine="720"/>
        <w:rPr/>
      </w:pPr>
      <w:r>
        <w:rPr/>
        <w:t xml:space="preserve">Subject to the conditions set out below, BHCU, as the general partner, and BHCULLC, as the limited partner, are authorized to change the name of Electric Opco to BH/CO Electric and to operate as a public utility, and to provide electric utility service, under the name BH/CO Electric in the Colorado service territory now served by Aquila.  </w:t>
      </w:r>
    </w:p>
    <w:p>
      <w:pPr>
        <w:pStyle w:val="ParagraphOrder"/>
        <w:numPr>
          <w:ilvl w:val="0"/>
          <w:numId w:val="3"/>
        </w:numPr>
        <w:ind w:firstLine="720"/>
        <w:rPr/>
      </w:pPr>
      <w:r>
        <w:rPr/>
        <w:t xml:space="preserve">Subject to the condition set out below, Aquila is authorized to cease providing electric utility service in Colorado after the closing of the acquisition transaction pursuant to the Partnership Interests Purchase Agreement.  </w:t>
      </w:r>
    </w:p>
    <w:p>
      <w:pPr>
        <w:pStyle w:val="ParagraphOrder"/>
        <w:numPr>
          <w:ilvl w:val="0"/>
          <w:numId w:val="3"/>
        </w:numPr>
        <w:ind w:firstLine="720"/>
        <w:rPr/>
      </w:pPr>
      <w:r>
        <w:rPr/>
        <w:t xml:space="preserve">Aquila is authorized to transfer its CPCNs, its certificates granting rights to exercise franchise rights, and all other natural gas utility assets to Gas Opco, a partnership of Aquila and Aquila Colorado.  </w:t>
      </w:r>
    </w:p>
    <w:p>
      <w:pPr>
        <w:pStyle w:val="ParagraphOrder"/>
        <w:numPr>
          <w:ilvl w:val="0"/>
          <w:numId w:val="3"/>
        </w:numPr>
        <w:ind w:firstLine="720"/>
        <w:rPr/>
      </w:pPr>
      <w:r>
        <w:rPr/>
        <w:t xml:space="preserve">Subject to the conditions set out below and pursuant to the terms of the Partnership Interests Purchase Agreement, Aquila and Aquila Colorado are authorized to transfer to BHCU, as the general partner, and to BHCULLC, as the limited partner, all the partnership interests in, and thus all of the regulated natural gas utility assets in Colorado held by, Gas Opco.  </w:t>
      </w:r>
    </w:p>
    <w:p>
      <w:pPr>
        <w:pStyle w:val="ParagraphOrder"/>
        <w:numPr>
          <w:ilvl w:val="0"/>
          <w:numId w:val="3"/>
        </w:numPr>
        <w:ind w:firstLine="720"/>
        <w:rPr/>
      </w:pPr>
      <w:r>
        <w:rPr/>
        <w:t xml:space="preserve">Subject to the conditions set out below and pursuant to the terms of the Partnership Interests Purchase Agreement, BHCU, as the general partner, and BHCULLC, as the limited partner, are authorized to acquire all the partnership interests in, and thus all of the regulated natural gas utility assets in Colorado held by, Gas Opco.  </w:t>
      </w:r>
    </w:p>
    <w:p>
      <w:pPr>
        <w:pStyle w:val="ParagraphOrder"/>
        <w:numPr>
          <w:ilvl w:val="0"/>
          <w:numId w:val="3"/>
        </w:numPr>
        <w:ind w:firstLine="720"/>
        <w:rPr/>
      </w:pPr>
      <w:r>
        <w:rPr/>
        <w:t xml:space="preserve">Subject to the conditions set out below, BHCU, as the general partner, and BHCULLC, as the limited partner, are authorized to change the name of Gas Opco to BH/CO Gas and to operate as a public utility, and to provide natural gas utility service, under the name BH/CO Gas in the Colorado service territory now served by Aquila.  </w:t>
      </w:r>
    </w:p>
    <w:p>
      <w:pPr>
        <w:pStyle w:val="ParagraphOrder"/>
        <w:numPr>
          <w:ilvl w:val="0"/>
          <w:numId w:val="3"/>
        </w:numPr>
        <w:ind w:firstLine="720"/>
        <w:rPr/>
      </w:pPr>
      <w:r>
        <w:rPr/>
        <w:t xml:space="preserve">Subject to the condition set out below, Aquila is authorized to cease providing natural gas utility service in Colorado after the closing of the acquisition transaction pursuant to the Partnership Interests Purchase Agreement.  </w:t>
      </w:r>
    </w:p>
    <w:p>
      <w:pPr>
        <w:pStyle w:val="ParagraphOrder"/>
        <w:numPr>
          <w:ilvl w:val="0"/>
          <w:numId w:val="3"/>
        </w:numPr>
        <w:ind w:firstLine="720"/>
        <w:rPr/>
      </w:pPr>
      <w:r>
        <w:rPr/>
        <w:t>As a condition on the authority granted by this Decision, Black Hills Corporation (Black Hills), BHCU, and BHCULLC shall file in this docket the following:  (a) a copy of the signed and final Transition Services Agreement (</w:t>
      </w:r>
      <w:r>
        <w:rPr>
          <w:i/>
        </w:rPr>
        <w:t>see</w:t>
      </w:r>
      <w:r>
        <w:rPr/>
        <w:t xml:space="preserve"> Appendix 18 of Hearing Exhibit No. 65); (b) a copy of the signed and final Service Agreement between BH/CO Electric and Black Hills Service Company, LLC; (c) a copy of the signed and final Service Agreement between BH/CO Gas and Black Hills Service Company, LLC; (d) a copy of the utility money pool agreement on file with the Federal Energy Regulatory Commission; and (e) a copy of the signed and final Assignment and Assumption Agreement, referenced in Hearing Exhibit No. 65 at Schedule 14 at § 2.3.  The filing of each of these documents is an information filing only.  The Black Hills Applicants shall file each of these documents on or before September 2, 2008, but in no event later than 120 days following the closing of the asset transfer transaction approved by this Decision.  </w:t>
      </w:r>
    </w:p>
    <w:p>
      <w:pPr>
        <w:pStyle w:val="ParagraphOrder"/>
        <w:numPr>
          <w:ilvl w:val="0"/>
          <w:numId w:val="3"/>
        </w:numPr>
        <w:ind w:firstLine="720"/>
        <w:rPr/>
      </w:pPr>
      <w:r>
        <w:rPr/>
        <w:t xml:space="preserve">As a condition on the authority granted by this Decision, the Black Hills Applicants shall provide to Commission Staff a copy of each amendment to the utility money pool agreement which is filed with the Federal Energy Regulatory Commission.  The Black Hills Applicants shall provide the copy simultaneously with the submission of the amendment to the Federal Energy Regulatory Commission.  The copy shall be provided for information purposes only.  This requirement shall continue until the date of the Commission decision in the first rate case brought by BH/CO Electric or until the date of the Commission decision in the first rate case brought by BH/CO Gas, whichever date is later.  </w:t>
      </w:r>
    </w:p>
    <w:p>
      <w:pPr>
        <w:pStyle w:val="ParagraphOrder"/>
        <w:numPr>
          <w:ilvl w:val="0"/>
          <w:numId w:val="3"/>
        </w:numPr>
        <w:ind w:firstLine="720"/>
        <w:rPr/>
      </w:pPr>
      <w:r>
        <w:rPr/>
        <w:t xml:space="preserve">As a condition on the authority granted by this Decision, BHCU and BHCULLC shall provide to Commission Staff a copy of each amendment to the Service Agreement between BH/CO Electric and Black Hills Service Company, LLC.  BHCU and BHCULLC shall provide the copy within five business days of the execution of the amendment.  The copy shall be provided for information purposes only.  This requirement shall continue until the date of the Commission decision in the first rate case brought by BH/CO Electric or until the date of the Commission decision in the first rate case brought by BH/CO Gas, whichever date is later.  </w:t>
      </w:r>
    </w:p>
    <w:p>
      <w:pPr>
        <w:pStyle w:val="ParagraphOrder"/>
        <w:numPr>
          <w:ilvl w:val="0"/>
          <w:numId w:val="3"/>
        </w:numPr>
        <w:ind w:firstLine="720"/>
        <w:rPr/>
      </w:pPr>
      <w:r>
        <w:rPr/>
        <w:t xml:space="preserve">As a condition on the authority granted by this Decision, BHCU and BHCULLC shall provide to Commission Staff a copy of each amendment to the Service Agreement between BH/CO Gas and Black Hills Service Company, LLC.  BHCU and BHCULLC shall provide the copy within five business days of the execution of the amendment.  The copy shall be provided for information purposes only.  This requirement shall continue until the date of the Commission decision in the first rate case brought by BH/CO Electric or until the date of the Commission decision in the first rate case brought by BH/CO Gas, whichever date is later.  </w:t>
      </w:r>
    </w:p>
    <w:p>
      <w:pPr>
        <w:pStyle w:val="ParagraphOrder"/>
        <w:numPr>
          <w:ilvl w:val="0"/>
          <w:numId w:val="3"/>
        </w:numPr>
        <w:ind w:firstLine="720"/>
        <w:rPr/>
      </w:pPr>
      <w:r>
        <w:rPr/>
        <w:t xml:space="preserve">As a condition on the authority granted by this Decision, BHCU and BHCULLC shall file with the Commission, on or before September 2, 2008, but in no event later than 120 days following the closing of the asset transfer transaction approved by this Decision, an application seeking Commission approval of a Cost Assignment and Allocation Manual, as described in Rule 4 </w:t>
      </w:r>
      <w:r>
        <w:rPr>
          <w:i/>
        </w:rPr>
        <w:t>Code of Colorado Regulations</w:t>
      </w:r>
      <w:r>
        <w:rPr/>
        <w:t xml:space="preserve"> (CCR) 723-3-3503, for BH/CO Electric.  In addition, BHCU and BHCULLC shall file at the same time a fully distributed cost study which reflects the cost assignment methods and the cost allocation methods detailed in and described in the Cost Assignment and Allocation Manual for BH/CO Electric.  </w:t>
      </w:r>
    </w:p>
    <w:p>
      <w:pPr>
        <w:pStyle w:val="ParagraphOrder"/>
        <w:numPr>
          <w:ilvl w:val="0"/>
          <w:numId w:val="3"/>
        </w:numPr>
        <w:ind w:firstLine="720"/>
        <w:rPr/>
      </w:pPr>
      <w:r>
        <w:rPr/>
        <w:t xml:space="preserve">As a condition on the authority granted by this Decision, BHCU and BHCULLC shall file with the Commission, on or before September 2, 2008, but in no event later than 120 days following the closing of the asset transfer transaction approved by this Decision, an application seeking Commission approval of a Cost Assignment and Allocation Manual, as described in Rule 4 CCR 723-4-4503, for BH/CO Gas.  In addition, BHCU and BHCULLC shall file at the same time a fully distributed cost study which reflects the cost assignment methods and the cost allocation methods detailed in and described in the Cost Assignment and Allocation Manual for BH/CO Gas.    </w:t>
      </w:r>
    </w:p>
    <w:p>
      <w:pPr>
        <w:pStyle w:val="ParagraphOrder"/>
        <w:numPr>
          <w:ilvl w:val="0"/>
          <w:numId w:val="3"/>
        </w:numPr>
        <w:ind w:firstLine="720"/>
        <w:rPr/>
      </w:pPr>
      <w:r>
        <w:rPr/>
        <w:t xml:space="preserve">As a condition on the authority granted in this Decision, the utility property and assets acquired by BHCU and BHCULLC and segregated and assigned to Electric Opco shall be recorded on BH/CO Electric's books at book value.  The difference, if any, between the book value of the assets after giving effect to any accumulated depreciation or amortization and the purchase price paid for the assets shall be recorded on BH/CO Electric's books in the account for Electric Plant Acquisition Adjustments.  </w:t>
      </w:r>
    </w:p>
    <w:p>
      <w:pPr>
        <w:pStyle w:val="ParagraphOrder"/>
        <w:numPr>
          <w:ilvl w:val="0"/>
          <w:numId w:val="3"/>
        </w:numPr>
        <w:ind w:firstLine="720"/>
        <w:rPr/>
      </w:pPr>
      <w:r>
        <w:rPr/>
        <w:t xml:space="preserve">As a condition on the authority granted in this Decision, the utility property and assets acquired by BHCU and BHCULLC and segregated and assigned to Gas Opco shall be recorded on BH/CO Gas's books at book value.  The difference, if any, between the book value of the assets after giving effect to any accumulated depreciation or amortization and the purchase price paid for the assets shall be recorded on BH/CO Gas's books in the account for Gas Plant Acquisition Adjustments.  </w:t>
      </w:r>
    </w:p>
    <w:p>
      <w:pPr>
        <w:pStyle w:val="ParagraphOrder"/>
        <w:numPr>
          <w:ilvl w:val="0"/>
          <w:numId w:val="3"/>
        </w:numPr>
        <w:ind w:firstLine="720"/>
        <w:rPr/>
      </w:pPr>
      <w:r>
        <w:rPr/>
        <w:t xml:space="preserve">As a condition on the authority granted in this Decision, in the event that BH/CO Electric seeks to recover any portion of the acquisition premium in rates, then BH/CO Electric shall provide the following information in its rate case direct testimony:  (a) revenue requirement without the acquisition premium; and (b) if the allocation or assignment method used differs from that provided to the Commission Staff pursuant to </w:t>
      </w:r>
      <w:r>
        <w:rPr>
          <w:b/>
        </w:rPr>
        <w:t>Ordering Paragraph 43, below</w:t>
      </w:r>
      <w:r>
        <w:rPr/>
        <w:t xml:space="preserve">, an explanation of the method used and how it differs from that reported to the Commission Staff.  </w:t>
      </w:r>
    </w:p>
    <w:p>
      <w:pPr>
        <w:pStyle w:val="ParagraphOrder"/>
        <w:numPr>
          <w:ilvl w:val="0"/>
          <w:numId w:val="3"/>
        </w:numPr>
        <w:ind w:firstLine="720"/>
        <w:rPr/>
      </w:pPr>
      <w:r>
        <w:rPr/>
        <w:t xml:space="preserve">As a condition on the authority granted in this Decision, in the event that BH/CO Electric seeks to recover any portion of the transaction costs in rates, then BH/CO Electric shall provide the following information in its rate case direct testimony:  (a) revenue requirement without the transaction costs; and (b) if the allocation or assignment method used differs from that provided to Commission Staff pursuant to </w:t>
      </w:r>
      <w:r>
        <w:rPr>
          <w:b/>
        </w:rPr>
        <w:t>Ordering Paragraph 43, below</w:t>
      </w:r>
      <w:r>
        <w:rPr/>
        <w:t xml:space="preserve">, an explanation of the method used and how it differs from that reported to the Commission Staff.  </w:t>
      </w:r>
    </w:p>
    <w:p>
      <w:pPr>
        <w:pStyle w:val="ParagraphOrder"/>
        <w:numPr>
          <w:ilvl w:val="0"/>
          <w:numId w:val="3"/>
        </w:numPr>
        <w:ind w:firstLine="720"/>
        <w:rPr/>
      </w:pPr>
      <w:r>
        <w:rPr/>
        <w:t xml:space="preserve">As a condition on the authority granted in this Decision, in the event that BH/CO Gas seeks to recover any portion of the acquisition premium in rates, then BH/CO Gas shall provide the following information in its rate case direct testimony:  (a) revenue requirement without the acquisition premium; and (b) if the allocation or assignment method used differs from that provided to the Commission Staff pursuant to </w:t>
      </w:r>
      <w:r>
        <w:rPr>
          <w:b/>
        </w:rPr>
        <w:t>Ordering Paragraph 44, below</w:t>
      </w:r>
      <w:r>
        <w:rPr/>
        <w:t xml:space="preserve">, an explanation of the method used and how it differs from that reported to the Commission Staff.  </w:t>
      </w:r>
    </w:p>
    <w:p>
      <w:pPr>
        <w:pStyle w:val="ParagraphOrder"/>
        <w:numPr>
          <w:ilvl w:val="0"/>
          <w:numId w:val="3"/>
        </w:numPr>
        <w:ind w:firstLine="720"/>
        <w:rPr/>
      </w:pPr>
      <w:r>
        <w:rPr/>
        <w:t xml:space="preserve">As a condition on the authority granted in this Decision, in the event that BH/CO Gas seeks to recover any portion of the transaction costs in rates, then BH/CO Gas shall provide the following information in its rate case direct testimony:  (a) revenue requirement without the transaction costs; and (b) if the allocation or assignment method used differs from that provided to the Commission Staff pursuant to </w:t>
      </w:r>
      <w:r>
        <w:rPr>
          <w:b/>
        </w:rPr>
        <w:t>Ordering Paragraph 44, below</w:t>
      </w:r>
      <w:r>
        <w:rPr/>
        <w:t xml:space="preserve">, an explanation of the method used and how it differs from that reported to the Commission Staff.  </w:t>
      </w:r>
    </w:p>
    <w:p>
      <w:pPr>
        <w:pStyle w:val="ParagraphOrder"/>
        <w:numPr>
          <w:ilvl w:val="0"/>
          <w:numId w:val="3"/>
        </w:numPr>
        <w:ind w:firstLine="720"/>
        <w:rPr/>
      </w:pPr>
      <w:r>
        <w:rPr/>
        <w:t xml:space="preserve">As a condition on the authority granted in this Decision, the corporate parent of BH/CO Electric and the corporate parent of BH/CO Gas shall not allocate or assign to either or both utilities any portion of the acquisition premium by means of corporate overhead allocation or assignment.  </w:t>
      </w:r>
    </w:p>
    <w:p>
      <w:pPr>
        <w:pStyle w:val="ParagraphOrder"/>
        <w:numPr>
          <w:ilvl w:val="0"/>
          <w:numId w:val="3"/>
        </w:numPr>
        <w:ind w:firstLine="720"/>
        <w:rPr/>
      </w:pPr>
      <w:r>
        <w:rPr/>
        <w:t xml:space="preserve">As a condition on the authority granted in this Decision, the corporate parent of BH/CO Electric and the corporate parent of BH/CO Gas shall not allocate or assign to either or both utilities any portion of the transaction costs by means of corporate overhead allocation or assignment.  </w:t>
      </w:r>
    </w:p>
    <w:p>
      <w:pPr>
        <w:pStyle w:val="ParagraphOrder"/>
        <w:numPr>
          <w:ilvl w:val="0"/>
          <w:numId w:val="3"/>
        </w:numPr>
        <w:ind w:firstLine="720"/>
        <w:rPr/>
      </w:pPr>
      <w:r>
        <w:rPr/>
        <w:t xml:space="preserve">As a condition on the authority granted in this Decision: (a) BH/CO Electric shall be a separate operating utility subsidiary within Black Hills Utility Holding Company, Inc.; (b) BH/CO Electric shall own its own utility assets; and (c) BH/CO Electric shall assign and allocate costs in accordance with a Commission-approved Cost Assignment and Allocation Manual.  </w:t>
      </w:r>
    </w:p>
    <w:p>
      <w:pPr>
        <w:pStyle w:val="ParagraphOrder"/>
        <w:numPr>
          <w:ilvl w:val="0"/>
          <w:numId w:val="3"/>
        </w:numPr>
        <w:ind w:firstLine="720"/>
        <w:rPr/>
      </w:pPr>
      <w:r>
        <w:rPr/>
        <w:t xml:space="preserve">As a condition on the authority granted in this Decision: (a) BH/CO Gas shall be a separate operating utility subsidiary within Black Hills Utility Holding Company, Inc.; (b) BH/CO Gas shall own its own utility assets; and (c) BH/CO Gas shall assign and allocate costs in accordance with a Commission-approved Cost Assignment and Allocation Manual.  </w:t>
      </w:r>
    </w:p>
    <w:p>
      <w:pPr>
        <w:pStyle w:val="ParagraphOrder"/>
        <w:numPr>
          <w:ilvl w:val="0"/>
          <w:numId w:val="3"/>
        </w:numPr>
        <w:ind w:firstLine="720"/>
        <w:rPr/>
      </w:pPr>
      <w:r>
        <w:rPr/>
        <w:t xml:space="preserve">As a condition on the authority granted in this Decision: (a) BH/CO Electric shall maintain its own books and records, systems of accounts, financial statements, and bank accounts except for the utility money pool; and (b) BH/CO Electric shall keep its financial books and records in the corporate offices, or in the Colorado operations office, and shall make them available for Commission review upon request.  </w:t>
      </w:r>
    </w:p>
    <w:p>
      <w:pPr>
        <w:pStyle w:val="ParagraphOrder"/>
        <w:numPr>
          <w:ilvl w:val="0"/>
          <w:numId w:val="3"/>
        </w:numPr>
        <w:ind w:firstLine="720"/>
        <w:rPr/>
      </w:pPr>
      <w:r>
        <w:rPr/>
        <w:t xml:space="preserve">As a condition on the authority granted in this Decision: (a) BH/CO Gas shall maintain its own books and records, systems of accounts, financial statements, and bank accounts except for the utility money pool; and (b) BH/CO Gas shall keep its financial books and records in the corporate offices, or in the Colorado operations office, and shall make them available for Commission review upon request.  </w:t>
      </w:r>
    </w:p>
    <w:p>
      <w:pPr>
        <w:pStyle w:val="ParagraphOrder"/>
        <w:numPr>
          <w:ilvl w:val="0"/>
          <w:numId w:val="3"/>
        </w:numPr>
        <w:ind w:firstLine="720"/>
        <w:rPr/>
      </w:pPr>
      <w:r>
        <w:rPr/>
        <w:t xml:space="preserve">As a condition on the authority granted in this Decision, neither Black Hills Utility Holding Company nor BH/CO Electric shall provide financing for, extend credit to, issue long-term debt in support of, or pledge their utility assets in support of non-utility subsidiaries.  </w:t>
      </w:r>
    </w:p>
    <w:p>
      <w:pPr>
        <w:pStyle w:val="ParagraphOrder"/>
        <w:numPr>
          <w:ilvl w:val="0"/>
          <w:numId w:val="3"/>
        </w:numPr>
        <w:ind w:firstLine="720"/>
        <w:rPr/>
      </w:pPr>
      <w:r>
        <w:rPr/>
        <w:t xml:space="preserve">As a condition on the authority granted in this Decision, neither Black Hills Utility Holding Company nor BH/CO Gas shall provide financing for, extend credit to, issue long-term debt in support of, or pledge their utility assets in support of non-utility subsidiaries.  </w:t>
      </w:r>
    </w:p>
    <w:p>
      <w:pPr>
        <w:pStyle w:val="ParagraphOrder"/>
        <w:numPr>
          <w:ilvl w:val="0"/>
          <w:numId w:val="3"/>
        </w:numPr>
        <w:ind w:firstLine="720"/>
        <w:rPr/>
      </w:pPr>
      <w:r>
        <w:rPr/>
        <w:t xml:space="preserve">As a condition on the authority granted in this Decision, if BH/CO Electric issues debt that is subject to the jurisdiction of the Commission, then BH/CO Electric shall not make, unless authorized by the Commission, a dividend payment to a corporate parent if payment of the dividend would reduce BH/CO Electric's stand-alone equity below 40 percent of its total long-term capitalization.  </w:t>
      </w:r>
    </w:p>
    <w:p>
      <w:pPr>
        <w:pStyle w:val="ParagraphOrder"/>
        <w:numPr>
          <w:ilvl w:val="0"/>
          <w:numId w:val="3"/>
        </w:numPr>
        <w:ind w:firstLine="720"/>
        <w:rPr/>
      </w:pPr>
      <w:r>
        <w:rPr/>
        <w:t xml:space="preserve">As a condition on the authority granted in this Decision, if BH/CO Gas issues a debt that is subject to the jurisdiction of the Commission, then BH/CO Gas shall not make, unless authorized by the Commission, a dividend payment to a corporate parent if payment of the dividend would reduce BH/CO Gas's stand-alone equity below 40 percent of its total long-term capitalization.  </w:t>
      </w:r>
    </w:p>
    <w:p>
      <w:pPr>
        <w:pStyle w:val="ParagraphOrder"/>
        <w:numPr>
          <w:ilvl w:val="0"/>
          <w:numId w:val="3"/>
        </w:numPr>
        <w:ind w:firstLine="720"/>
        <w:rPr/>
      </w:pPr>
      <w:r>
        <w:rPr/>
        <w:t xml:space="preserve">As a condition on the authority granted in this Decision, all of Black Hills Corporation's non-utility operations shall remain in one or more subsidiaries which are separate legal entities from the Colorado regulated utilities.  </w:t>
      </w:r>
    </w:p>
    <w:p>
      <w:pPr>
        <w:pStyle w:val="ParagraphOrder"/>
        <w:numPr>
          <w:ilvl w:val="0"/>
          <w:numId w:val="3"/>
        </w:numPr>
        <w:ind w:firstLine="720"/>
        <w:rPr/>
      </w:pPr>
      <w:r>
        <w:rPr/>
        <w:t xml:space="preserve">As a condition on the authority granted in this Decision, there shall be a separate money pool for utility entities and a separate money pool for non-utility entities.  </w:t>
      </w:r>
    </w:p>
    <w:p>
      <w:pPr>
        <w:pStyle w:val="ParagraphOrder"/>
        <w:numPr>
          <w:ilvl w:val="0"/>
          <w:numId w:val="3"/>
        </w:numPr>
        <w:ind w:firstLine="720"/>
        <w:rPr/>
      </w:pPr>
      <w:r>
        <w:rPr/>
        <w:t xml:space="preserve">As a condition on the authority granted in this Decision, BH/CO Electric shall not enter into, or be a party to, any transaction with an affiliate, except:  (A) in the ordinary course of business; (B) pursuant to the reasonable requirements and purposes of its business; and (C) upon fair and reasonable terms that are consistent with market terms of any such transaction entered into by unaffiliated parties.  </w:t>
      </w:r>
    </w:p>
    <w:p>
      <w:pPr>
        <w:pStyle w:val="ParagraphOrder"/>
        <w:numPr>
          <w:ilvl w:val="0"/>
          <w:numId w:val="3"/>
        </w:numPr>
        <w:ind w:firstLine="720"/>
        <w:rPr/>
      </w:pPr>
      <w:r>
        <w:rPr/>
        <w:t xml:space="preserve">As a condition on the authority granted in this Decision, BH/CO Gas shall not enter into, or be a party to, any transaction with an affiliate, except:  (A) in the ordinary course of business; (B) pursuant to the reasonable requirements and purposes of its business; and (C) upon fair and reasonable terms that are consistent with market terms of any such transaction entered into by unaffiliated parties.  </w:t>
      </w:r>
    </w:p>
    <w:p>
      <w:pPr>
        <w:pStyle w:val="ParagraphOrder"/>
        <w:numPr>
          <w:ilvl w:val="0"/>
          <w:numId w:val="3"/>
        </w:numPr>
        <w:ind w:firstLine="720"/>
        <w:rPr/>
      </w:pPr>
      <w:r>
        <w:rPr/>
        <w:t xml:space="preserve">As a condition on the authority granted in this Decision, BH/CO Electric shall not hold out its credit as being available to satisfy the obligations of any other person or entity and shall not pledge its assets for the benefit of any other person or entity.  </w:t>
      </w:r>
    </w:p>
    <w:p>
      <w:pPr>
        <w:pStyle w:val="ParagraphOrder"/>
        <w:numPr>
          <w:ilvl w:val="0"/>
          <w:numId w:val="3"/>
        </w:numPr>
        <w:ind w:firstLine="720"/>
        <w:rPr/>
      </w:pPr>
      <w:r>
        <w:rPr/>
        <w:t xml:space="preserve">As a condition on the authority granted in this Decision, BH/CO Gas shall not hold out its credit as being available to satisfy the obligations of any other person or entity and shall not pledge its assets for the benefit of any other person or entity.  </w:t>
      </w:r>
    </w:p>
    <w:p>
      <w:pPr>
        <w:pStyle w:val="ParagraphOrder"/>
        <w:numPr>
          <w:ilvl w:val="0"/>
          <w:numId w:val="3"/>
        </w:numPr>
        <w:ind w:firstLine="720"/>
        <w:rPr/>
      </w:pPr>
      <w:r>
        <w:rPr/>
        <w:t xml:space="preserve">As a condition on the authority to cease providing electric utility service in Colorado, Aquila shall make a filing with the Commission informing the Commission of the date of the closing of the acquisition transaction and of the date on which Aquila and Aquila Colorado transferred to BHCU and to BHCULLC all partnership interests in Electric Opco.  Aquila shall make this filing on or before June 30, 2008, but in no event later than 30 days following the closing of the asset transfer transaction approved by this Decision.  </w:t>
      </w:r>
    </w:p>
    <w:p>
      <w:pPr>
        <w:pStyle w:val="ParagraphOrder"/>
        <w:numPr>
          <w:ilvl w:val="0"/>
          <w:numId w:val="3"/>
        </w:numPr>
        <w:ind w:firstLine="720"/>
        <w:rPr/>
      </w:pPr>
      <w:r>
        <w:rPr/>
        <w:t xml:space="preserve">As a condition on the authority to cease providing natural gas utility service in Colorado, Aquila shall make a filing with the Commission informing the Commission of the date of the closing of the acquisition transaction and of the date on which Aquila and Aquila Colorado transferred to BHCU and to BHCULLC all partnership interests in Gas Opco.  Aquila shall make this filing on or before June 30, 2008, but in no event later than 30 days following the closing of the asset transfer transaction approved by this Decision.  </w:t>
      </w:r>
    </w:p>
    <w:p>
      <w:pPr>
        <w:pStyle w:val="ParagraphOrder"/>
        <w:numPr>
          <w:ilvl w:val="0"/>
          <w:numId w:val="3"/>
        </w:numPr>
        <w:ind w:firstLine="720"/>
        <w:rPr/>
      </w:pPr>
      <w:r>
        <w:rPr/>
        <w:t xml:space="preserve">This Decision and Order shall have no impact on, and shall create no presumption with respect to: (a) the treatment of the acquisition premium in future cases; (b) the recovery of the acquisition premium in future cases; (c) the treatment of the transaction costs in future cases; or (d) the recovery of the transaction costs in future cases.  </w:t>
      </w:r>
    </w:p>
    <w:p>
      <w:pPr>
        <w:pStyle w:val="ParagraphOrder"/>
        <w:numPr>
          <w:ilvl w:val="0"/>
          <w:numId w:val="3"/>
        </w:numPr>
        <w:ind w:firstLine="720"/>
        <w:rPr>
          <w:rFonts w:eastAsia="Arial Unicode MS;Arial"/>
        </w:rPr>
      </w:pPr>
      <w:r>
        <w:rPr/>
        <w:t xml:space="preserve">The Motion for Temporary Waiver of Rule 4 </w:t>
      </w:r>
      <w:r>
        <w:rPr>
          <w:i/>
        </w:rPr>
        <w:t>Code of Colorado Regulations</w:t>
      </w:r>
      <w:r>
        <w:rPr/>
        <w:t xml:space="preserve"> 723-3-3104(b)(II) is granted, subject to the following conditions:  (a) Black Hills Applicants shall file post-transaction </w:t>
      </w:r>
      <w:r>
        <w:rPr>
          <w:i/>
        </w:rPr>
        <w:t>pro forma</w:t>
      </w:r>
      <w:r>
        <w:rPr/>
        <w:t xml:space="preserve"> financial information of Black Hills as late-filed Schedule 12 to the Application; (b) Black Hills Applicants shall file a post-transaction </w:t>
      </w:r>
      <w:r>
        <w:rPr>
          <w:i/>
        </w:rPr>
        <w:t>pro forma</w:t>
      </w:r>
      <w:r>
        <w:rPr/>
        <w:t xml:space="preserve"> financial balance sheet and income statement of BH/CO Electric as late-filed Schedule 20 to the Application; (c) BH/CO Electric shall record on its books, as a separate item, its allocated or assigned portion of the acquisition premium; (d) the Black Hills Applicants shall provide to Commission Staff a detailed written explanation of the method or methods used to assign or to allocate to BH/CO Electric a portion of the acquisition premium; (e) BH/CO Electric shall record on its books, as a separate item, its allocated or assigned portion of the transaction costs; and (f) the Black Hills Applicants shall provide to Commission Staff a detailed written explanation of the method or methods used to assign or to allocate to BH/CO Electric a portion of the transaction costs.  The filings required by this Ordering Paragraph shall be made on or before September 2, 2008, but in no event later than 120 days after the closing of the transaction.  </w:t>
      </w:r>
    </w:p>
    <w:p>
      <w:pPr>
        <w:pStyle w:val="ParagraphOrder"/>
        <w:numPr>
          <w:ilvl w:val="0"/>
          <w:numId w:val="3"/>
        </w:numPr>
        <w:ind w:firstLine="720"/>
        <w:rPr>
          <w:rFonts w:eastAsia="Arial Unicode MS;Arial"/>
        </w:rPr>
      </w:pPr>
      <w:r>
        <w:rPr/>
        <w:t xml:space="preserve">The Motion for Temporary Waiver of Rule 4 </w:t>
      </w:r>
      <w:r>
        <w:rPr>
          <w:i/>
        </w:rPr>
        <w:t>Code of Colorado Regulations</w:t>
      </w:r>
      <w:r>
        <w:rPr/>
        <w:t xml:space="preserve"> 723-4-4104(b)(II) is granted, subject to the following conditions:  (a) Black Hills Applicants shall file post-transaction </w:t>
      </w:r>
      <w:r>
        <w:rPr>
          <w:i/>
        </w:rPr>
        <w:t>pro forma</w:t>
      </w:r>
      <w:r>
        <w:rPr/>
        <w:t xml:space="preserve"> financial information of Black Hills as late-filed Schedule 12 to the Application; (b) the Black Hills Applicants shall file a post-transaction </w:t>
      </w:r>
      <w:r>
        <w:rPr>
          <w:i/>
        </w:rPr>
        <w:t>pro forma</w:t>
      </w:r>
      <w:r>
        <w:rPr/>
        <w:t xml:space="preserve"> financial balance sheet and income statement of BH/CO Gas as late-filed Schedule 20 to the Application; (c) BH/CO Gas shall record on its books, as a separate item, its allocated or assigned portion of the acquisition premium and of the transaction costs; (d) the Black Hills Applicants shall provide to Commission Staff a detailed written explanation of the method or methods used to assign or to allocate to BH/CO Gas a portion of the acquisition premium; (e) BH/CO Gas shall record on its books, as a separate item, its allocated or assigned portion of the transaction costs; and (f) the Black Hills Applicants shall provide to Commission Staff a detailed written explanation of the method or methods used to assign or to allocate to BH/CO Gas a portion of the transaction costs.  The filings required by this Ordering Paragraph shall be made on or before September 2, 2008, but in no event later than 120 days after the closing of the transaction.  </w:t>
      </w:r>
    </w:p>
    <w:p>
      <w:pPr>
        <w:pStyle w:val="ParagraphOrder"/>
        <w:numPr>
          <w:ilvl w:val="0"/>
          <w:numId w:val="3"/>
        </w:numPr>
        <w:ind w:firstLine="720"/>
        <w:rPr/>
      </w:pPr>
      <w:r>
        <w:rPr/>
        <w:t xml:space="preserve">The 20-day period provided for in § 40-6-114(1), C.R.S., within which to file applications for rehearing, reargument, or reconsideration begins on the first day following the effective date of this Decision.  </w:t>
      </w:r>
    </w:p>
    <w:p>
      <w:pPr>
        <w:pStyle w:val="ParagraphOrder"/>
        <w:numPr>
          <w:ilvl w:val="0"/>
          <w:numId w:val="3"/>
        </w:numPr>
        <w:ind w:firstLine="720"/>
        <w:rPr/>
      </w:pPr>
      <w:r>
        <w:rPr/>
        <w:t xml:space="preserve">This Decision and Order is effective on its Mailed Date.  </w:t>
      </w:r>
    </w:p>
    <w:p>
      <w:pPr>
        <w:pStyle w:val="Heading3"/>
        <w:numPr>
          <w:ilvl w:val="1"/>
          <w:numId w:val="10"/>
        </w:numPr>
        <w:rPr/>
      </w:pPr>
      <w:bookmarkStart w:id="27" w:name="__RefHeading___Toc192046484"/>
      <w:r>
        <w:rPr/>
        <w:t xml:space="preserve">ADOPTED IN COMMISSIONERS’ DELIBERATIONS MEETING  </w:t>
        <w:br/>
        <w:t>February 14, 2008.</w:t>
      </w:r>
      <w:bookmarkEnd w:id="27"/>
      <w:r>
        <w:rPr/>
        <w:t xml:space="preserve">  </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and all appendices are Hearing Exhibit No. 65, Confidential Hearing Exhibit No. 65A, and Highly Confidential Hearing Exhibit No. 65B.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Verified Joint Application as supplemen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to the Notice on April 9, 200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NG did not participate in the hearing in this matter and filed neither a statement of position nor a response statement of pos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otective order provides:  (a) no document identified by Aquila as highly confidential is to be provided to, or served on, any person employed by or associated with the Black Hills Applicants other than Judith M. Matlock, Esquire, outside counsel for the Black Hills Applicants; (b)  no document identified by the Black Hills Applicants as highly confidential is to be provided to, or served on, any person employed by or associated with Aquila other than Steven H. Denman, Esquire, outside counsel for Aquila; and (c) as to the other parties, any person who signed, served, and filed the Non-Disclosure Agreement Subject to Protective Order Affording Extraordinary Protection may have access to highly confidential information.  The highly confidential Hearing Exhibits which are subject to the protective order are:  Numbers 12, 14, 15A, 16A, 17B, 19, 35, 38, 39, 43, 59B, 61, 65B, 67, 69, and 74.  These provisions continue in effec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transcript of the evidentiary hearing has been filed in this docke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Jurek is Aquila's Vice-President - Regulatory Services.  Mr. Jurek's direct testimony is Hearing Exhibit No. 1.  His oral testimony is found in the September 17, 2007 transcript (Sept. 17 tr.) at 13-64; a portion of this oral testimony is confidential or highly confidentia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Loomis is Aquila's Operating Vice-President for Kansas and Colorado Gas.  Mr. Loomis's direct testimony is Hearing Exhibit No. 5.  His oral testimony is found in Sept. 17 tr. at 188-200.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Stone is Aquila's Operating Vice-President for Colorado Electric.  Mr. Stone's direct testimony is Hearing Exhibit No. 4.  His oral testimony is found in Sept. 17 tr. at 151-8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Sandring is Aquila's Director of Finance.  Ms. Sandring's rebuttal testimony is Hearing Exhibit No. 3.  Her oral testimony is found in Sept. 17 tr. at 65-151; a portion of this oral testimony is confidential or highly confidential.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Evans is the President and Chief Operating Officer of Black Hills Corporation's Retail Business Segment.  Mr. Evans's direct testimony is Hearing Exhibit No. 6.  His oral testimony is found in Sept. 17 tr. at 201-53 and Sept. 18 tr. at 6-1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Ohlmacher is the President and Chief Operating Officer of Black Hills Energy.  Mr. Ohlmacher's direct testimony is Hearing Exhibit No. 7.  His oral testimony is found in Sept. 18 tr. at 17-10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Thies is the Executive Vice-President and Chief Financial Officer of Black Hills Corporation.  Mr. Thies's direct testimony is Hearing Exhibit No. 8, and his rebuttal testimony is Hearing Exhibit No. 10.  His oral testimony is found in Sept. 18 tr. at 102-227, Sept. 19 tr. at 24-229, and Sept. 20 tr. at 5-56; a portion of this oral testimony is confidential or highly confidential.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Phethean is a Senior Consultant, Energy and Resource Consulting Group.  Mr. Phethean's answer testimony is Hearing Exhibit No. 15 and Highly Confidential Hearing Exhibit No. 15A.  His oral testimony is found in Sept. 19 tr. at 7-2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Movish is a Partner and Executive Consultant, Energy and Resource Consulting Group.  Mr. Movish's answer testimony is Hearing Exhibit No. 16 and Highly Confidential Hearing Exhibit No. 16A.  His oral testimony is found in Sept. 20 at 58-87.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Senger is a Rate Analyst employed by the OCC.  Mr. Senger's answer testimony is Hearing Exhibit No. 17, Confidential Hearing Exhibit No. 17A, and Highly Confidential Hearing Exhibit No. 17B.  His oral testimony is found in Sept. 20 tr. at 90-12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Kwan is an Energy Analyst employed by the Commission.  Mr. Kwan's answer testimony is Hearing Exhibit No. 22.  His oral testimony is found in Sept. 20 tr. at 124-87; a portion of this oral testimony is confidential or highly confidential.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Kunzie is a Rate Financial Analyst employed by the Commission.  Mr. Kunzie's answer testimony is Hearing Exhibit No. 57.  His oral testimony is found in Sept. 20 tr. at 187-192 and Sept. 21 tr. at 19-37.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Dr. England is an Economist employed by the Commission.  Dr. England's answer testimony is Hearing Exhibit No. 59, Confidential Hearing Exhibit No. 59A, and Highly Confidential Hearing Exhibit No. 59B.  His oral testimony is found in Sept. 21 tr. at 37-71; a portion of this oral testimony is confidential or highly confidential.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r. Dalton is a Staff Engineer employed by the Commission.  Mr. Dalton's answer testimony is Hearing Exhibit No. 64.  His oral testimony is found in Sept. 21 tr. at 72-139.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following Hearing Exhibits are </w:t>
      </w:r>
      <w:r>
        <w:rPr>
          <w:i/>
        </w:rPr>
        <w:t>confidential</w:t>
      </w:r>
      <w:r>
        <w:rPr/>
        <w:t xml:space="preserve">:  Numbers 2, 17A, 32, 59A, 63, and 65A.  The following Hearing Exhibits are </w:t>
      </w:r>
      <w:r>
        <w:rPr>
          <w:i/>
        </w:rPr>
        <w:t>highly confidential</w:t>
      </w:r>
      <w:r>
        <w:rPr/>
        <w:t xml:space="preserve">:  Numbers 12, 14, 15A, 16A, 17B, 19, 35, 38, 39, 43, 59B, 61, 65B, 67, 69, and 7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portion of Aquila's tariffs which pertains to, and governs, the electric Quality of Service Plan is Hearing Exhibit No. 80.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 portion of this schedule is confidential.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is in the nature of an internal reorganization within Aquila.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No party opposes this first transfer of assets.  Based on the record, we find that the asset transfer to the Aquila and Aquila Colorado partnership is not contrary to the public interest.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amount includes an acquisition premium and transaction costs.  The intervenors focused heavily on the acquisition premium and transaction costs and the treatment of those items in this proceeding.  These issues are discussed </w:t>
      </w:r>
      <w:r>
        <w:rPr>
          <w:i/>
        </w:rPr>
        <w:t>infra</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Joint Applicants filed the Application on April 4, 2007.  On August 1, 2007, the current substantive Rules Regulating Electric Utilities (4 CCR 723-3, Part 3) and the current substantive Rules Regulating Gas Utilities and Pipeline Operators (4 CCR 723-4, Part 4) became effective.  Hearing Exhibit No. 72 is Rule 4 CCR 723-3-3104, effective August 1, 2007; and Hearing Exhibit No. 73 is Rule 4 CCR 723-4-4104, effective August 1, 2007.  </w:t>
      </w:r>
    </w:p>
    <w:p>
      <w:pPr>
        <w:pStyle w:val="Footnote"/>
        <w:rPr/>
      </w:pPr>
      <w:r>
        <w:rPr/>
        <w:t xml:space="preserve">Because the Application was filed prior to the effective date of the current substantive rules, the rules in effect on the date of the Application's filing govern this matter.  A comparison of the language of Hearing Exhibit No. 72 to the language of Rule 4 CCR 723-3-3104 in effect on April 4, 2007 reveals that the language is identical.  A comparison of the language of Hearing Exhibit No. 73 to the language of Rule 4 CCR 723-4-4104 in effect on April 4, 2007 reveals that the language is identical.  The Hearing Exhibits and the testimony pertaining to the exhibits, thus, are relevant to this matter; and we consider them in rendering this Decis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Staff witness England is an economist employed by the Commission, holds a doctorate in Economics, and is the only witness who provided testimony on the issue of the appropriateness of applying the consumer and producer welfare maximization test based on economic principle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Joint Applicants and Staff advocated this standard.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boards of directors of Aquila and Black Hills approved the PIPA.  From this, we infer that, when negotiating the PIPA, the companies were sensitive to, and took steps to address, their shareholders' interest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Black Hills' 2006 Annual Report on Form 10-K to the Securities and Exchange Commission (SEC) is Hearing Exhibit No. 65 at Schedule 16.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For example and based on our experience, with investment grade credit ratings, Black Hills should be able to attract investors and to acquire its debt at a lower rate of interest than Aquila.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re is no guarantee that the cited benefits will be realized; thus, we use "should" here and elsewhere in this Decision when discussing benefits.  Only time will tell if the benefits in fact accrue.  This uncertainty need not stand in the way of approval of the Application because the evidence presented is sufficient to establish that accrual of the cited benefits is probabl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se units are fueled by coal, diesel, natural gas, and oil.  Black Hills negotiates the fuel contract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n example of a Service Agreement is Schedule 21 to Hearing Exhibit No. 65.  It is unclear whether the substance of the Service Agreements which the Colorado utilities will sign will be the same as the exampl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re is an entirely separate money pool for non-utility subsidiaries.  A utility subsidiary is prohibited from making loans to, and is prohibited from borrowing from, the non-utility money pool.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parties and witnesses referred to the least cost planning process and rules then-applicable to electric utilities.  Since the hearing, we adopted ERP Rules which supersede the least cost planning rules.  To be consistent with the current rules, this Decision uses the term Electric Resource Plan rather than least cost plan.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is the date by which Aquila is to file its ERP.  The Black Hills Applicants intend to meet that filing date and have taken steps to do so.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se are Rules 4 CCR 723-3-3500 through 3505 (electric utilities) and Rules 4 CCR 723-4-4500 through 4505 (natural gas utilities).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is found in Rule 4 CCR 723-3-3104(d) (electric utilities) and Rule 4 CCR 723-4-4104(d) (natural gas utilities).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Additional filings will be required as a result of our decision with respect to the requested waiver of Rule 4 CCR 723-3-3104(b)(II) and of Rule 4 CCR 723-4-4104(b)(II).  </w:t>
      </w:r>
      <w:r>
        <w:rPr>
          <w:i/>
        </w:rPr>
        <w:t>See</w:t>
      </w:r>
      <w:r>
        <w:rPr/>
        <w:t xml:space="preserve"> discussion </w:t>
      </w:r>
      <w:r>
        <w:rPr>
          <w:i/>
        </w:rPr>
        <w:t>infra</w:t>
      </w:r>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As used in this Decision, ring-fencing refers to mechanisms which assure the structural and operational insulation and isolation of a regulated utility from its parent and affiliates.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We discuss additional ring-fencing provisions </w:t>
      </w:r>
      <w:r>
        <w:rPr>
          <w:i/>
        </w:rPr>
        <w:t>infra</w:t>
      </w:r>
      <w:r>
        <w:rPr/>
        <w:t xml:space="preserv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acquisition premium and the transaction costs are for the entire multi-state purchase of Aquila's utility assets.  Following the closing of the multi-state acquisition, Black Hills plans to assign or to allocate to each state utility a portion of the acquisition premium and a portion of the transaction cost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 utility may not recover in rates any expense or other item which is not recorded in its regulated book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Staff argues that the Black Hills Applicants' proposal to expense the acquisition premium is also a request for special accounting treatment.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 Application states:  "Black Hills believes that recovery of any acquisition premium and transactions costs are 'rate case' issues. ... [and understands that], to recover any acquisition premium and transaction costs in rates from Colorado ratepayers, [BH/CO Electric and BH/CO Gas] will have to obtain Commission approval[.]"  Hearing Exhibit No. 65 at ¶ 52.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In reaching our conclusions on this issue, we rely on the distinction between </w:t>
      </w:r>
      <w:r>
        <w:rPr>
          <w:i/>
        </w:rPr>
        <w:t>recording</w:t>
      </w:r>
      <w:r>
        <w:rPr/>
        <w:t xml:space="preserve"> an item on a regulated utility's books and </w:t>
      </w:r>
      <w:r>
        <w:rPr>
          <w:i/>
        </w:rPr>
        <w:t>booking</w:t>
      </w:r>
      <w:r>
        <w:rPr/>
        <w:t xml:space="preserve"> an item on a regulated utility's books.  As we use the term here, </w:t>
      </w:r>
      <w:r>
        <w:rPr>
          <w:i/>
        </w:rPr>
        <w:t>recording</w:t>
      </w:r>
      <w:r>
        <w:rPr/>
        <w:t xml:space="preserve"> refers to placing an item in the regulated books of the utility.  Recording creates no presumption of recovery and simply puts information in the regulated utility's books for any of a number of reasons (</w:t>
      </w:r>
      <w:r>
        <w:rPr>
          <w:i/>
        </w:rPr>
        <w:t>e.g.</w:t>
      </w:r>
      <w:r>
        <w:rPr/>
        <w:t xml:space="preserve">, to satisfy regulatory requirements, to keep track of expenses for the utility's own purposes, to create a record for the determination of revenue requirement and rates in rate cases, to have information for internal reporting and external reporting purposes).  As we use the term here, </w:t>
      </w:r>
      <w:r>
        <w:rPr>
          <w:i/>
        </w:rPr>
        <w:t>booking</w:t>
      </w:r>
      <w:r>
        <w:rPr/>
        <w:t xml:space="preserve"> refers to treatment of a recorded item as a result of a Commission decision which permits recovery of the item in rates (</w:t>
      </w:r>
      <w:r>
        <w:rPr>
          <w:i/>
        </w:rPr>
        <w:t>i.e.</w:t>
      </w:r>
      <w:r>
        <w:rPr/>
        <w:t>, booked above the line) or which denies recovery of the item in rates (</w:t>
      </w:r>
      <w:r>
        <w:rPr>
          <w:i/>
        </w:rPr>
        <w:t>i.e.</w:t>
      </w:r>
      <w:r>
        <w:rPr/>
        <w:t xml:space="preserve">, booked below the line).  </w:t>
      </w:r>
    </w:p>
  </w:footnote>
  <w:footnote w:id="50">
    <w:p>
      <w:pPr>
        <w:pStyle w:val="Footnote"/>
        <w:suppressAutoHyphens w:val="true"/>
        <w:spacing w:before="60" w:after="0"/>
        <w:ind w:firstLine="720"/>
        <w:jc w:val="both"/>
        <w:rPr/>
      </w:pPr>
      <w:r>
        <w:rPr>
          <w:rStyle w:val="FootnoteCharacters"/>
        </w:rPr>
        <w:footnoteRef/>
      </w:r>
      <w:r>
        <w:rPr/>
        <w:t xml:space="preserve">  </w:t>
      </w:r>
      <w:r>
        <w:rPr/>
        <w:t>Because we defer to a rate case the issues pertaining to the acquisition adjustment and the transaction costs, we do not address any of the numerous issues surrounding those items (</w:t>
      </w:r>
      <w:r>
        <w:rPr>
          <w:i/>
        </w:rPr>
        <w:t>e.g.</w:t>
      </w:r>
      <w:r>
        <w:rPr/>
        <w:t xml:space="preserve">, calculation, treatment in rate case, ratepayer benefit or detriment, recovery, amortization) which the parties raised in this proceeding.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Staff witness Kwan acknowledged as much when he testified:  "If these accounting items are recorded on a utility's books but the Commission does not allow rate case recovery, the Commission would order those items to be treated below the line.  This treatment has the same effect as not recording those transactions in the regulatory books."  Hearing Exhibit No. 22 at 16:14-17.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Decision No. C91-1729, entered in the Colorado-Ute bankruptcy proceeding (Docket No. 91A-589E), outlines our usual practice of considering these issues in a rate case setting and then discusses the unique circumstances presented in that proceeding which warranted our deciding those issues in the asset transfer docket.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utility property and assets acquired by BHCU and BHCULLC and segregated and assigned to Electric Opco will be ordered to be recorded on BH/CO Electric's books at book value.  The difference, if any, between the book value of each asset after giving effect to any accumulated depreciation or amortization and the purchase price paid for the asset will be ordered to be recorded on BH/CO Electric's books in the account for Electric Plant Acquisition Adjustments.  This treatment is specified in the USOA.  </w:t>
      </w:r>
      <w:r>
        <w:rPr>
          <w:i/>
        </w:rPr>
        <w:t>See</w:t>
      </w:r>
      <w:r>
        <w:rPr/>
        <w:t xml:space="preserve"> 18 </w:t>
      </w:r>
      <w:r>
        <w:rPr>
          <w:i/>
        </w:rPr>
        <w:t>Code of Federal Regulations</w:t>
      </w:r>
      <w:r>
        <w:rPr/>
        <w:t xml:space="preserve"> (CFR) Parts 1-399 at Electric Plant Instructions.  This treatment also comports with Rule 4 CCR 723-3-3104(b)(II).  The utility property and assets acquired by BHCU and BHCULLC and segregated and assigned to Gas Opco will be ordered to be recorded on BH/CO Gas's books at book value.  The difference, if any, between the book value of each asset after giving effect to any accumulated depreciation or amortization and the purchase price paid for the asset will be ordered to be recorded on BH/CO Gas's books in the account for Gas Plant Acquisition Adjustments.  This treatment is specified in the USOA.  </w:t>
      </w:r>
      <w:r>
        <w:rPr>
          <w:i/>
        </w:rPr>
        <w:t>See</w:t>
      </w:r>
      <w:r>
        <w:rPr/>
        <w:t xml:space="preserve"> 18 </w:t>
      </w:r>
      <w:r>
        <w:rPr>
          <w:i/>
        </w:rPr>
        <w:t>Code of Federal Regulations</w:t>
      </w:r>
      <w:r>
        <w:rPr/>
        <w:t xml:space="preserve"> (CFR) Parts 1-399 at Gas Plant Instructions.  This treatment also comports with Rule 4 CCR 723-4-4104(b)(II).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Under Staff's proposal, this payment would occur after the close of the asset acquisition but before the close of the Aquila merger with Great Plains.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As a practical matter, we could not adopt Staff's recommendation even were we inclined to do so (which we are not).  First, at the time the transactions close, the portion of the acquisition premium and of the transaction costs to be assigned or allocated to each Colorado utility will be unknown.  Second, Staff suggested no method or mechanism for accomplishing the payment to ratepayers, and we find it would be inappropriate in this case to approve the payment concept without approving at the same time the method by which Aquila would implement the payment.  The Aquila merger with GPE is a separate but inextricably intertwined transaction, and the Black Hills acquisition of Aquila's Colorado utility assets (the matter before us) is contingent upon that merger's closing.  Adopting the payment concept in the absence of an implementation method would delay the closing of the merger because we would need to hold a proceeding to develop a payment method or process; this could jeopardize both transactions.  Given our finding that the asset transfer should go forward, delay is not in the public interest.  It was incumbent on Staff to suggest an implementation method in its testimony, and it did not.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Staff offers no other language for its recommended ring-fencing provisions.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Black Hills witness Thies lists four specific ring-fencing conditions which amplify and implement this ring-fencing condition and to which the Black Hills Applicants agree.  Hearing Exhibit No. 10 at 24:9-19.  We find these four specific conditions to be subsumed in, and to be integral parts of, the no pledge of assets/no financing condition.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e Black Hills Applicants also assert that the idea of an independent board member addresses issues which may be pertinent to, or of concern to, shareholders but not to ratepayers.  They observe that the composition of the board of directors of any corporation within the Black Hills organization is governed by the applicable statutes in the state of incorporation, by the entity's articles of incorporation, and by the entity's by-laws.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se figures are the ratios of annual physical plant maintenance expense per customer shown in Aquila's 2006 FERC Form 1 (electric) and FERC Form 2 (natural gas) filings.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Staff witness Dalton testified that a ten-year duration would be satisfactory but offered no criterion or guideline for establishing a duration.  </w:t>
      </w:r>
    </w:p>
  </w:footnote>
  <w:footnote w:id="61">
    <w:p>
      <w:pPr>
        <w:pStyle w:val="Footnote"/>
        <w:suppressAutoHyphens w:val="true"/>
        <w:spacing w:before="60" w:after="0"/>
        <w:ind w:firstLine="720"/>
        <w:jc w:val="both"/>
        <w:rPr/>
      </w:pPr>
      <w:r>
        <w:rPr>
          <w:rStyle w:val="FootnoteCharacters"/>
        </w:rPr>
        <w:footnoteRef/>
      </w:r>
      <w:r>
        <w:rPr/>
        <w:t xml:space="preserve"> </w:t>
      </w:r>
      <w:r>
        <w:rPr/>
        <w:t>Finally, requiring a fixed, minimum expenditure per employee could have the reverse result of inducing the utility to pass up actions that would improve efficiency and reduce costs.</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No. 80 is the Aquila QSP tariff.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Our determination that it is inappropriate to consider in this proceeding the proposed modifications to the QSP is not, and is not intended to be, a determination on the merits of the proposed modifications.  If a motion to modify the QSP is made as provided by the tariff, we will address it.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Each analysis represents a different measure of savings that customers might achieve if the asset transfer occurs; and Mr. Senger does not consider any one analysis, taken alone, to be conclusive.  Each analysis compares Aquila's revenue projections for the years 2008-12 (adjusted by OCC witness Senger) to Black Hills' revenue projections for the same period.  The results of these analyses are found in Highly Confidential Hearing Exhibit No. 19.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The Aquila Power Purchase Agreement with Public Service expires in 2011.  OCC witness Senger's analyses of the impact on electric ratepayers assume that BH/CO Electric replaces the expired Agreement with utility-owned generation which comes on-line in 2012.  As noted above, Black Hills is considering several options of which self-generation is one.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his is the result of Black Hills' assumption that BH/CO Gas will not file a rate case, and thus there will be no rate increases, in the 2008-12 period.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Because no ratepayer will receive both electric service and natural gas service from the same company after the asset transfer, the netting analyses are of extremely limited value.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he rate freeze would not affect adjustment clauses related to fuel and purchased power.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Examples of such circumstances are inflation, rising interest rates, increases in health insurance premiums, and new taxes.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Staff suggested that we consider a rate freeze.  For the reasons discussed here, we do not adopt Staff's suggestion.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e OCC acknowledged this agreement.  OCC Initial Statement of Position at 25-26.  </w:t>
      </w:r>
    </w:p>
  </w:footnote>
  <w:footnote w:id="72">
    <w:p>
      <w:pPr>
        <w:pStyle w:val="Footnote"/>
        <w:suppressAutoHyphens w:val="true"/>
        <w:spacing w:before="60" w:after="0"/>
        <w:ind w:firstLine="720"/>
        <w:jc w:val="both"/>
        <w:rPr/>
      </w:pPr>
      <w:r>
        <w:rPr>
          <w:rStyle w:val="FootnoteCharacters"/>
        </w:rPr>
        <w:footnoteRef/>
      </w:r>
      <w:r>
        <w:rPr/>
        <w:t xml:space="preserve">  </w:t>
      </w:r>
      <w:r>
        <w:rPr/>
        <w:t>As noted above, there are two related transactions (</w:t>
      </w:r>
      <w:r>
        <w:rPr>
          <w:i/>
        </w:rPr>
        <w:t>i.e.</w:t>
      </w:r>
      <w:r>
        <w:rPr/>
        <w:t xml:space="preserve">, Aquila's merger with Great Plains and Black Hills' acquisition of Aquila's assets).  Some portion of these transactions must be approved by Colorado, FERC, Iowa, Kansas, Missouri, and Nebraska.  Few of the other regulatory agencies had completed their assessment of the related transactions at the time of the hearing in the matter before us.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Pueblo argues that this includes the fairness of the price which the Black Hills Applicants will pay for Aquila's Colorado assets and the negotiation process which resulted in that price.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Pueblo witness Movish, who presented testimony on this issue, performed no analysis of the feasibility of using the Black Hills IPP assets to meet BH/CO Electric's present or future resource needs.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In the case of self-built generation, there would be a future increase in rates following a rate case.  In the case of purchased power, there would be an immediate increase when the costs were passed through the electric cost adjustment to ratepayer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This interim plan would include an analysis of the benefits and costs of using IPP capacity to support Colorado electric utility service rather than selling those IPP assets and would include analysis of probable rate impacts on ratepayers.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In their Reply Statement of Position, the Board of Water Works and FVA state that they could accept this CC&amp;V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7:00Z</dcterms:created>
  <dc:creator>suzette scott</dc:creator>
  <dc:description>See Decisions on COPUC Website at: 
www.dora.state.co.us/puc/Decisions/</dc:description>
  <cp:keywords/>
  <dc:language>en-US</dc:language>
  <cp:lastModifiedBy>Suzette Scott</cp:lastModifiedBy>
  <cp:lastPrinted>2008-02-29T13:20:00Z</cp:lastPrinted>
  <dcterms:modified xsi:type="dcterms:W3CDTF">2008-02-29T20:20:00Z</dcterms:modified>
  <cp:revision>10</cp:revision>
  <dc:subject/>
  <dc:title>COPUC Decision</dc:title>
</cp:coreProperties>
</file>