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decision CLARIFYING SCOPE OF DOCKET</w:t>
      </w:r>
    </w:p>
    <w:p>
      <w:pPr>
        <w:pStyle w:val="Date"/>
        <w:rPr>
          <w:kern w:val="2"/>
        </w:rPr>
      </w:pPr>
      <w:r>
        <w:rPr/>
        <w:t>Mailed</w:t>
      </w:r>
      <w:r>
        <w:rPr>
          <w:kern w:val="2"/>
        </w:rPr>
        <w:t xml:space="preserve"> Date:  February 22, 2008</w:t>
      </w:r>
    </w:p>
    <w:p>
      <w:pPr>
        <w:pStyle w:val="Date"/>
        <w:tabs>
          <w:tab w:val="clear" w:pos="720"/>
          <w:tab w:val="center" w:pos="2520" w:leader="none"/>
        </w:tabs>
        <w:rPr>
          <w:kern w:val="2"/>
        </w:rPr>
      </w:pPr>
      <w:r>
        <w:rPr>
          <w:kern w:val="2"/>
        </w:rPr>
        <w:t>Adopted Date:  February 13, 2008</w:t>
      </w:r>
    </w:p>
    <w:p>
      <w:pPr>
        <w:pStyle w:val="Date"/>
        <w:tabs>
          <w:tab w:val="clear" w:pos="720"/>
          <w:tab w:val="center" w:pos="25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9145945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91459451">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mputed Debt Issue</w:t>
            <w:tab/>
          </w:r>
          <w:hyperlink w:anchor="__RefHeading___Toc19145945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egmented Versus All-Source Bidding</w:t>
            <w:tab/>
          </w:r>
          <w:hyperlink w:anchor="__RefHeading___Toc191459453">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Transmission Issues</w:t>
            <w:tab/>
          </w:r>
          <w:hyperlink w:anchor="__RefHeading___Toc191459454">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Arapahoe Waiver and CPCN</w:t>
            <w:tab/>
          </w:r>
          <w:hyperlink w:anchor="__RefHeading___Toc191459455">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Other</w:t>
            <w:tab/>
          </w:r>
          <w:hyperlink w:anchor="__RefHeading___Toc191459456">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cope</w:t>
            <w:tab/>
          </w:r>
          <w:hyperlink w:anchor="__RefHeading___Toc191459457">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91459458">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91459459">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February 13, 2008.</w:t>
            <w:tab/>
          </w:r>
          <w:hyperlink w:anchor="__RefHeading___Toc191459460">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lear" w:pos="720"/>
          <w:tab w:val="center" w:pos="2520" w:leader="none"/>
        </w:tabs>
        <w:rPr>
          <w:kern w:val="2"/>
        </w:rPr>
      </w:pPr>
      <w:r>
        <w:rPr>
          <w:kern w:val="2"/>
        </w:rPr>
      </w:r>
    </w:p>
    <w:p>
      <w:pPr>
        <w:pStyle w:val="Heading2"/>
        <w:numPr>
          <w:ilvl w:val="0"/>
          <w:numId w:val="10"/>
        </w:numPr>
        <w:rPr/>
      </w:pPr>
      <w:bookmarkStart w:id="4" w:name="__RefHeading___Toc191459450"/>
      <w:bookmarkEnd w:id="4"/>
      <w:r>
        <w:rPr/>
        <w:t>BY THE COMMISSION</w:t>
      </w:r>
    </w:p>
    <w:p>
      <w:pPr>
        <w:pStyle w:val="Heading3"/>
        <w:numPr>
          <w:ilvl w:val="1"/>
          <w:numId w:val="10"/>
        </w:numPr>
        <w:rPr/>
      </w:pPr>
      <w:bookmarkStart w:id="5" w:name="__RefHeading___Toc191459451"/>
      <w:r>
        <w:rPr/>
        <w:t>Statement</w:t>
      </w:r>
      <w:bookmarkEnd w:id="5"/>
      <w:r>
        <w:rPr/>
        <w:t xml:space="preserve"> </w:t>
      </w:r>
    </w:p>
    <w:p>
      <w:pPr>
        <w:pStyle w:val="ParagraphDiscussion"/>
        <w:numPr>
          <w:ilvl w:val="0"/>
          <w:numId w:val="12"/>
        </w:numPr>
        <w:ind w:firstLine="720"/>
        <w:rPr/>
      </w:pPr>
      <w:r>
        <w:rPr/>
        <w:t>As a part of the Commission’s active case management, we wish to provide input to parties early in the proceeding to improve efficiency and to allow parties to better understand the issues the Commission deemed important in deciding the matter.  At the January 23, 2008 prehearing conference, we established dates for subsequent proceedings where we could address procedural, legal, and other threshold issues for three associated dockets.  These three dockets are:  Docket No. 07A-447E, the Electric Resource Planning (ERP) docket; Docket No. 07A-420E, the Demand Side Management (DSM) docket; and Docket No. 07A-469E, the Renewable Energy Standard (RES) docket.  This Decision results from the first scheduled case management proceeding held on February 6, 2008.</w:t>
      </w:r>
      <w:r>
        <w:rPr>
          <w:rStyle w:val="FootnoteCharacters"/>
          <w:rStyle w:val="FootnoteAnchor"/>
        </w:rPr>
        <w:footnoteReference w:id="2"/>
      </w:r>
      <w:r>
        <w:rPr/>
        <w:t xml:space="preserve">  </w:t>
      </w:r>
    </w:p>
    <w:p>
      <w:pPr>
        <w:pStyle w:val="ParagraphDiscussion"/>
        <w:numPr>
          <w:ilvl w:val="0"/>
          <w:numId w:val="12"/>
        </w:numPr>
        <w:ind w:firstLine="720"/>
        <w:rPr/>
      </w:pPr>
      <w:r>
        <w:rPr/>
        <w:t xml:space="preserve">In Decision No. C08-0108 we requested that the parties in this ERP docket suggest issues and priorities for us to consider in reaching our decision.  The information was to be filed with the Commission by January 30, 2008, and was to include suggestions concerning the scope of this docket.  Written comments were filed by Commission Staff (Staff); the Colorado Office of Consumer Counsel (OCC); Colorado Working Landscapes and Rocky Mountain Farmers Union (CWL/RMFU); Interwest Energy Alliance (IEA); CF&amp;I Steel, L.P. and Climax Molybdenum Company (CF&amp;I/Climax); Colorado Independent Energy Association and Colorado Energy Consumers (CIEA/CEC); Ms. Leslie Glustrom; Ms. Nancy LaPlaca; and Colorado Solar Energy Industries Association (CoSEIA). </w:t>
      </w:r>
    </w:p>
    <w:p>
      <w:pPr>
        <w:pStyle w:val="ParagraphDiscussion"/>
        <w:numPr>
          <w:ilvl w:val="0"/>
          <w:numId w:val="12"/>
        </w:numPr>
        <w:ind w:firstLine="720"/>
        <w:rPr/>
      </w:pPr>
      <w:r>
        <w:rPr/>
        <w:t>On February 6, 2008, Public Service Company of Colorado (Public Service) provided oral comment to the issues raised in the January 30, 2008 comments.  After the hearing, we held a separate deliberations meeting to discuss the issues and make determinations regarding the scope of the associated dockets and provide direction to the parties with respect to what issues we consider central in reaching decisions in the associated dockets.  At the February 6, 2008 deliberations meeting we found it beneficial to solicit additional comments regarding all-source versus segmented bidding, as discussed in detail below.  By Decision No. C08-0140, we requested that parties file written comments on this issue by noon on February 11, 2008.  Written comments were filed by Staff; OCC; Public Service; IEA; CF&amp;I/Climax; CWL/RMFU; Trans-Elect Development Co., LLC and The Wyoming Infrastructure Authority; and Western Resource Advocates.  We then continued with deliberations on February 13, 2008.</w:t>
      </w:r>
    </w:p>
    <w:p>
      <w:pPr>
        <w:pStyle w:val="ParagraphDiscussion"/>
        <w:numPr>
          <w:ilvl w:val="0"/>
          <w:numId w:val="12"/>
        </w:numPr>
        <w:ind w:firstLine="720"/>
        <w:rPr/>
      </w:pPr>
      <w:r>
        <w:rPr/>
        <w:t>Parties raised numerous issues about the ERP application.  The concepts raised were useful and assisted us in setting the scope of the associated dockets, as well as providing direction to the parties as to how to proceed.  In this case management process we consider the threshold issues that must be addressed before answer testimony is filed.  We also identify any areas that are outside the scope of the docket, and we provide guidance to parties by identifying specific areas which we want addressed in pre-filed testimony.  While we do not address each issue raised by parties here, we nonetheless appreciate all comments provided, and encourage parties to investigate all such topics through discovery and/or answer testimony.  Below we provide a discussion of the topics we feel necessitate additional Commission input.  To the extent we do not explicitly discuss an issue, we expect that it will be addressed through the normal course of the proceeding.</w:t>
      </w:r>
    </w:p>
    <w:p>
      <w:pPr>
        <w:pStyle w:val="Heading3"/>
        <w:numPr>
          <w:ilvl w:val="1"/>
          <w:numId w:val="10"/>
        </w:numPr>
        <w:rPr/>
      </w:pPr>
      <w:bookmarkStart w:id="6" w:name="__RefHeading___Toc191459452"/>
      <w:bookmarkEnd w:id="6"/>
      <w:r>
        <w:rPr/>
        <w:t>Imputed Debt Issue</w:t>
      </w:r>
    </w:p>
    <w:p>
      <w:pPr>
        <w:pStyle w:val="ParagraphDiscussion"/>
        <w:numPr>
          <w:ilvl w:val="0"/>
          <w:numId w:val="12"/>
        </w:numPr>
        <w:ind w:firstLine="720"/>
        <w:rPr/>
      </w:pPr>
      <w:r>
        <w:rPr/>
        <w:t>Several parties raised concerns with Public Service’s proposed imputed debt and Financial Accounting Standards Board (FASB) accounting criteria that it generally uses to justify increased utility ownership of assets.  Some comments requested that the Commission dispose of this issue now, and deny its inclusion in this case.</w:t>
      </w:r>
      <w:r>
        <w:br w:type="page"/>
      </w:r>
    </w:p>
    <w:p>
      <w:pPr>
        <w:pStyle w:val="ParagraphDiscussion"/>
        <w:numPr>
          <w:ilvl w:val="0"/>
          <w:numId w:val="12"/>
        </w:numPr>
        <w:ind w:firstLine="720"/>
        <w:rPr/>
      </w:pPr>
      <w:r>
        <w:rPr/>
        <w:t>We determine that this issue should be included in this docket and be addressed in testimony.  We find that many factual issues will need to be explored before we can rule on the issue.  Further, we encourage parties to investigate all options associated with this issue.  For example, it may be possible that a rate recovery model outside of rate of return regulation could resolve this issue,</w:t>
      </w:r>
      <w:r>
        <w:rPr>
          <w:rStyle w:val="FootnoteCharacters"/>
          <w:rStyle w:val="FootnoteAnchor"/>
        </w:rPr>
        <w:footnoteReference w:id="3"/>
      </w:r>
      <w:r>
        <w:rPr/>
        <w:t xml:space="preserve"> or perhaps options other than utility ownership could be used to mitigate the problems if we find that mitigation is necessary.</w:t>
      </w:r>
    </w:p>
    <w:p>
      <w:pPr>
        <w:pStyle w:val="ParagraphDiscussion"/>
        <w:numPr>
          <w:ilvl w:val="0"/>
          <w:numId w:val="12"/>
        </w:numPr>
        <w:ind w:firstLine="720"/>
        <w:rPr/>
      </w:pPr>
      <w:r>
        <w:rPr/>
        <w:t>Because we deny the request to exclude the imputed debt issue before the filing of answer testimony and the beginning of hearings, we emphasize to the parties that we expect this issue to be addressed through the regular adjudication process.  The imputed debt issue, and related issues such as FASB accounting and utility ownership requirements and other request for proposal (RFP) restrictions, should be addressed in the normal course of testimony.  Further, we direct parties to address in Phase 1, testimony addressing all aspects of how the various proposals for utility-owned resources can be fairly compared to bid resources.  As discussed below, our selection of the preferred portfolio in Phase 2 will be based on an expedited proceeding, so the details of how we will model and compare the different resources, including all benefits and risks, must be established in Phase 1.</w:t>
      </w:r>
    </w:p>
    <w:p>
      <w:pPr>
        <w:pStyle w:val="Heading3"/>
        <w:numPr>
          <w:ilvl w:val="1"/>
          <w:numId w:val="10"/>
        </w:numPr>
        <w:rPr/>
      </w:pPr>
      <w:bookmarkStart w:id="7" w:name="__RefHeading___Toc191459453"/>
      <w:bookmarkEnd w:id="7"/>
      <w:r>
        <w:rPr/>
        <w:t>Segmented Versus All-Source Bidding</w:t>
      </w:r>
    </w:p>
    <w:p>
      <w:pPr>
        <w:pStyle w:val="ParagraphDiscussion"/>
        <w:numPr>
          <w:ilvl w:val="0"/>
          <w:numId w:val="12"/>
        </w:numPr>
        <w:ind w:firstLine="720"/>
        <w:rPr/>
      </w:pPr>
      <w:r>
        <w:rPr/>
        <w:t xml:space="preserve">Parties questioned whether Public Service’s proposal to use multiple RFPs and multiple Phase 2 proceedings at different times to acquire resources is consistent with the intent of the ERP Rules.  Parties also questioned how Phase 2 issues should be addressed under Public Service’s proposed method.  We find this to be a threshold issue that is appropriate to address </w:t>
      </w:r>
      <w:r>
        <w:br w:type="page"/>
      </w:r>
    </w:p>
    <w:p>
      <w:pPr>
        <w:pStyle w:val="ParagraphDiscussion"/>
        <w:numPr>
          <w:ilvl w:val="0"/>
          <w:numId w:val="12"/>
        </w:numPr>
        <w:ind w:firstLine="720"/>
        <w:rPr/>
      </w:pPr>
      <w:r>
        <w:rPr/>
        <w:t>before answer testimony is filed because other issues, such as whether the Independent Evaluator (IE) is used in Phase 1 or Phase 2, hinge on the segmented bidding determination.  We consider the arguments presented in the February 11, 2008 filings, as listed above, in deciding this issue.</w:t>
      </w:r>
    </w:p>
    <w:p>
      <w:pPr>
        <w:pStyle w:val="ParagraphDiscussion"/>
        <w:numPr>
          <w:ilvl w:val="0"/>
          <w:numId w:val="12"/>
        </w:numPr>
        <w:ind w:firstLine="720"/>
        <w:rPr/>
      </w:pPr>
      <w:r>
        <w:rPr/>
        <w:t>The comments present a wide range of discussion on the legality and merits of targeted solicitations.  However, our primary concern is related to the process by which we determine the final resource mix.  In the Commission’s Emergency Rulemaking proceeding in Docket No. 07R-368E,</w:t>
      </w:r>
      <w:r>
        <w:rPr>
          <w:rStyle w:val="FootnoteCharacters"/>
          <w:rStyle w:val="FootnoteAnchor"/>
        </w:rPr>
        <w:footnoteReference w:id="4"/>
      </w:r>
      <w:r>
        <w:rPr/>
        <w:t xml:space="preserve"> the Commission adopted new rules to accommodate recent statutory changes.  The emergency rules are based on the concept of adding a Phase 2 process onto the resource planning rules so that the Commission can compare all the resources after bids are received, and determine the final resource portfolio at that point.</w:t>
      </w:r>
      <w:r>
        <w:rPr>
          <w:rStyle w:val="FootnoteCharacters"/>
          <w:rStyle w:val="FootnoteAnchor"/>
        </w:rPr>
        <w:footnoteReference w:id="5"/>
      </w:r>
      <w:r>
        <w:rPr/>
        <w:t xml:space="preserve">  Our main interest is that all resources be compared together at one point in time after bids are received, so that the Commission will have the most comprehensive information to determine the overall resource mix.  An IE is also required in Phase 2.  The IE will model the utility system under various scenarios after bids are received to help the Commission to determine the preferred resource portfolio.  </w:t>
      </w:r>
    </w:p>
    <w:p>
      <w:pPr>
        <w:pStyle w:val="ParagraphDiscussion"/>
        <w:numPr>
          <w:ilvl w:val="0"/>
          <w:numId w:val="12"/>
        </w:numPr>
        <w:ind w:firstLine="720"/>
        <w:rPr/>
      </w:pPr>
      <w:r>
        <w:rPr/>
        <w:t xml:space="preserve">The rules clearly allow specific exceptions, when necessary, from the requirement that all bids be compared at one point in time.  Commission Rule 4 </w:t>
      </w:r>
      <w:r>
        <w:rPr>
          <w:i/>
        </w:rPr>
        <w:t>Code of Colorado Regulations</w:t>
      </w:r>
      <w:r>
        <w:rPr/>
        <w:t xml:space="preserve"> (CCR) 723-3-3610(c) explicitly allows utilities the flexibility to propose multiple resource acquisitions at various times over the resource acquisition period.  For example, Public Service proposed to issue the early wind RFP to take advantage of the 2010 production tax credits.  This type of resource acquisition necessary to accommodate timing constraints is permissible under Rule 3610(c).  Since a final decision on early wind resources is required before the completion of the Phase 2 proceeding, where all resources are compared, it appears likely that the early production tax credit benefit would necessitate a solicitation that diverges from the single Phase 2 review.</w:t>
      </w:r>
      <w:r>
        <w:rPr>
          <w:rStyle w:val="FootnoteCharacters"/>
          <w:rStyle w:val="FootnoteAnchor"/>
        </w:rPr>
        <w:footnoteReference w:id="6"/>
      </w:r>
      <w:r>
        <w:rPr/>
        <w:t xml:space="preserve">  But these exceptions are not the rule.  Acquiring all or most resources through targeted solicitations, so that the determination of the amount of the specific resources is determined in Phase 1, is not consistent with the intent of the rules.</w:t>
      </w:r>
    </w:p>
    <w:p>
      <w:pPr>
        <w:pStyle w:val="ParagraphDiscussion"/>
        <w:numPr>
          <w:ilvl w:val="0"/>
          <w:numId w:val="12"/>
        </w:numPr>
        <w:ind w:firstLine="720"/>
        <w:rPr/>
      </w:pPr>
      <w:r>
        <w:rPr/>
        <w:t xml:space="preserve">Most parties that provided comments favor targeted solicitations, but none discuss the practical implications of this proposal on the Phase 2 proceeding.  If the targeted solicitation process effectively determines final amounts of each type of resource in Phase 1, we will not achieve the purpose of the Phase 2 proceeding.  One way to accommodate most of the attributes of targeted bidding, while maintaining the ability of the Commission to make a final comparison of the bids in Phase 2, is to issue targeted bids, but then compare all the bids through the Phase 2 process so that we can weigh the costs and attributes to determine the final resource portfolio.  Under this methodology, we can set flexible targets for each segment, or perhaps a range of target values, in Phase 1.  The utility and the IE then evaluate all bids contemporaneously, with the final portfolio to be determined by the Commission in Phase 2.  This preserves the fundamental concept of the emergency rules - that we determine the final resource portfolio in Phase 2. </w:t>
      </w:r>
    </w:p>
    <w:p>
      <w:pPr>
        <w:pStyle w:val="ParagraphDiscussion"/>
        <w:numPr>
          <w:ilvl w:val="0"/>
          <w:numId w:val="12"/>
        </w:numPr>
        <w:ind w:firstLine="720"/>
        <w:rPr/>
      </w:pPr>
      <w:r>
        <w:rPr/>
        <w:t xml:space="preserve">We agree that if, to the greatest extent practical, all potential resources are compared in Phase 2 for a final resource portfolio determination, then establishing flexible targets with segments during Phase 1 is reasonable.  We direct parties to address issues in testimony based on this hybrid flex-target concept.  Our finding here also resolves the issues of when the resource mix is established, and whether the IE is used in Phase 1 instead of Phase 2. </w:t>
      </w:r>
    </w:p>
    <w:p>
      <w:pPr>
        <w:pStyle w:val="Heading3"/>
        <w:numPr>
          <w:ilvl w:val="1"/>
          <w:numId w:val="10"/>
        </w:numPr>
        <w:rPr/>
      </w:pPr>
      <w:bookmarkStart w:id="8" w:name="__RefHeading___Toc191459454"/>
      <w:bookmarkEnd w:id="8"/>
      <w:r>
        <w:rPr/>
        <w:t>Transmission Issues</w:t>
      </w:r>
    </w:p>
    <w:p>
      <w:pPr>
        <w:pStyle w:val="ParagraphDiscussion"/>
        <w:numPr>
          <w:ilvl w:val="0"/>
          <w:numId w:val="12"/>
        </w:numPr>
        <w:ind w:firstLine="720"/>
        <w:rPr/>
      </w:pPr>
      <w:r>
        <w:rPr/>
        <w:t>Parties also raised concerns about several transmission issues.  We have concerns in this area as well.  Those issues are generally associated with the transmission build-out necessary to accommodate clusters of generation projects, and cost allocation of these transmission assets.  Given the Senate Bill (SB) 07-100 transmission legislation, and other questions about how transmission factors into the complex resource planning process, we find that supplemental direct testimony on this issue will benefit the Commission.  We therefore direct Public Service to clarify how it proposes to address both the transmission potentially required as a result of SB07-100, and other transmission potentially required to serve new generation proposals arising in the bidding process.  This additional information shall include, at a minimum, clarification of the following topics:</w:t>
      </w:r>
    </w:p>
    <w:p>
      <w:pPr>
        <w:pStyle w:val="Quote"/>
        <w:numPr>
          <w:ilvl w:val="0"/>
          <w:numId w:val="0"/>
        </w:numPr>
        <w:ind w:left="1440" w:right="720" w:hanging="720"/>
        <w:rPr/>
      </w:pPr>
      <w:r>
        <w:rPr/>
        <w:t>a.</w:t>
        <w:tab/>
        <w:t xml:space="preserve">Public Service’s position on the build-out of transmission infrastructure in advance of generation projects and how this should be funded; </w:t>
      </w:r>
    </w:p>
    <w:p>
      <w:pPr>
        <w:pStyle w:val="Quote"/>
        <w:numPr>
          <w:ilvl w:val="0"/>
          <w:numId w:val="0"/>
        </w:numPr>
        <w:ind w:left="1440" w:right="720" w:hanging="720"/>
        <w:rPr/>
      </w:pPr>
      <w:r>
        <w:rPr/>
        <w:t>b.</w:t>
        <w:tab/>
        <w:t>The basis for the estimated transmission interconnection and delivery costs specified in the ERP;</w:t>
      </w:r>
    </w:p>
    <w:p>
      <w:pPr>
        <w:pStyle w:val="Quote"/>
        <w:numPr>
          <w:ilvl w:val="0"/>
          <w:numId w:val="0"/>
        </w:numPr>
        <w:ind w:left="1440" w:right="720" w:hanging="720"/>
        <w:rPr/>
      </w:pPr>
      <w:r>
        <w:rPr/>
        <w:t>c.</w:t>
        <w:tab/>
        <w:t>How these transmission costs will be allocated to potential bidders;</w:t>
      </w:r>
    </w:p>
    <w:p>
      <w:pPr>
        <w:pStyle w:val="Quote"/>
        <w:numPr>
          <w:ilvl w:val="0"/>
          <w:numId w:val="0"/>
        </w:numPr>
        <w:ind w:left="1440" w:right="720" w:hanging="720"/>
        <w:rPr/>
      </w:pPr>
      <w:r>
        <w:rPr/>
        <w:t>d.</w:t>
        <w:tab/>
        <w:t>Costs incurred by Public Service for current and future transmission service needs within the WestTrans OASIS;</w:t>
      </w:r>
    </w:p>
    <w:p>
      <w:pPr>
        <w:pStyle w:val="Quote"/>
        <w:numPr>
          <w:ilvl w:val="0"/>
          <w:numId w:val="0"/>
        </w:numPr>
        <w:ind w:left="1440" w:right="720" w:hanging="720"/>
        <w:rPr/>
      </w:pPr>
      <w:r>
        <w:rPr/>
        <w:t>e.</w:t>
        <w:tab/>
        <w:t>Public Service’s Interconnection queue clustering and how it affects optimized transmission development; and</w:t>
      </w:r>
    </w:p>
    <w:p>
      <w:pPr>
        <w:pStyle w:val="Quote"/>
        <w:numPr>
          <w:ilvl w:val="0"/>
          <w:numId w:val="0"/>
        </w:numPr>
        <w:ind w:left="1440" w:right="720" w:hanging="720"/>
        <w:rPr>
          <w:kern w:val="2"/>
        </w:rPr>
      </w:pPr>
      <w:r>
        <w:rPr/>
        <w:t>f.</w:t>
        <w:tab/>
        <w:t xml:space="preserve">Public Service Company’s participation in the Eastern Plains Transmission Project, including expected capacity, estimated capacity costs, and contingency plans. </w:t>
      </w:r>
    </w:p>
    <w:p>
      <w:pPr>
        <w:pStyle w:val="ParagraphDiscussion"/>
        <w:numPr>
          <w:ilvl w:val="0"/>
          <w:numId w:val="12"/>
        </w:numPr>
        <w:ind w:firstLine="720"/>
        <w:rPr/>
      </w:pPr>
      <w:r>
        <w:rPr/>
        <w:t>We direct Public Service to file within 30 days of the mailed date of this Decision, supplemental direct testimony that addresses these transmission issues.  Further, it is appropriate to take administrative notice within this docket of the SB07</w:t>
        <w:noBreakHyphen/>
        <w:t>100 report filed by Public Service in Docket No. 07M-446E.  The SB07</w:t>
        <w:noBreakHyphen/>
        <w:t>100 report is available on the Commission’s website at:</w:t>
      </w:r>
    </w:p>
    <w:p>
      <w:pPr>
        <w:pStyle w:val="TextBody"/>
        <w:rPr/>
      </w:pPr>
      <w:hyperlink r:id="rId2">
        <w:r>
          <w:rPr>
            <w:rStyle w:val="InternetLink"/>
          </w:rPr>
          <w:t>http://www.dora.state.co.us/puc/DocketsDecisions/HighprofileDockets/07M-446E.htm</w:t>
        </w:r>
      </w:hyperlink>
      <w:r>
        <w:rPr/>
        <w:t>.</w:t>
      </w:r>
    </w:p>
    <w:p>
      <w:pPr>
        <w:pStyle w:val="Heading3"/>
        <w:numPr>
          <w:ilvl w:val="1"/>
          <w:numId w:val="10"/>
        </w:numPr>
        <w:rPr/>
      </w:pPr>
      <w:bookmarkStart w:id="9" w:name="__RefHeading___Toc191459455"/>
      <w:bookmarkEnd w:id="9"/>
      <w:r>
        <w:rPr/>
        <w:t>Arapahoe Waiver and CPCN</w:t>
      </w:r>
    </w:p>
    <w:p>
      <w:pPr>
        <w:pStyle w:val="ParagraphDiscussion"/>
        <w:numPr>
          <w:ilvl w:val="0"/>
          <w:numId w:val="12"/>
        </w:numPr>
        <w:ind w:firstLine="720"/>
        <w:rPr/>
      </w:pPr>
      <w:r>
        <w:rPr/>
        <w:t>Public Service requests “a waiver of the competitive acquisition provisions in the Resource Planning rules to allow the repowering of the Arapahoe Station.”</w:t>
      </w:r>
      <w:r>
        <w:rPr>
          <w:rStyle w:val="FootnoteCharacters"/>
          <w:rStyle w:val="FootnoteAnchor"/>
        </w:rPr>
        <w:footnoteReference w:id="7"/>
      </w:r>
      <w:r>
        <w:rPr/>
        <w:t xml:space="preserve">  Public Service proposes to decommission several small coal plants and build the Arapahoe combined-cycle (CC) generating plant as a rate-based, utility-owned proposal.  Public Service states that this Arapahoe CC proposal will provide brown field advantages that cannot be accomplished through conventional resource bidding.</w:t>
      </w:r>
    </w:p>
    <w:p>
      <w:pPr>
        <w:pStyle w:val="ParagraphDiscussion"/>
        <w:numPr>
          <w:ilvl w:val="0"/>
          <w:numId w:val="12"/>
        </w:numPr>
        <w:ind w:firstLine="720"/>
        <w:rPr/>
      </w:pPr>
      <w:r>
        <w:rPr/>
        <w:t>In comments, parties raised questions about the Arapahoe waiver, and lack of an application for a Certificate of Public Convenience and Necessity (CPCN).  We find that, because Public Service requested a waiver from an important aspect of our rules, it is appropriate to establish early in the process how this proposal will work within the context of the ERP Rules.  Though a CPCN filing itself is not required under the ERP rules, thorough cost justification information – like that normally filed as a part of a CPCN application – is necessary for us to be able to evaluate the Arapahoe proposal within the ERP process.  Rule 3610(b) specifically addresses resource acquisition outside of competitive bidding, and requires the utility to provide a cost-benefit analysis justifying the alternate procedure.</w:t>
      </w:r>
    </w:p>
    <w:p>
      <w:pPr>
        <w:pStyle w:val="ParagraphDiscussion"/>
        <w:numPr>
          <w:ilvl w:val="0"/>
          <w:numId w:val="12"/>
        </w:numPr>
        <w:ind w:firstLine="720"/>
        <w:rPr/>
      </w:pPr>
      <w:r>
        <w:rPr/>
        <w:t>Further, parties must have an opportunity to scrutinize Public Service’s cost information within the Phase 1 proceeding.  Public Service provided a cost estimate for the Arapahoe repowering within its ERP filing, but did not state whether this is a final cost estimate or whether it intends to file a CPCN request at a later date with a refined cost estimate.  By proposing the Arapahoe repowering within the ERP filing, we expect that both the needs determination and cost assessment for the proposal will be addressed within the ERP analysis, rather than in a subsequent CPCN determination.  Public Service has the burden of proof in this proceeding.  Therefore, it is incumbent upon Public Service to provide cost information, similar to that normally provided as part of a CPCN application, that justifies the Arapahoe repowering proposal.</w:t>
      </w:r>
      <w:r>
        <w:rPr>
          <w:rStyle w:val="FootnoteCharacters"/>
          <w:rStyle w:val="FootnoteAnchor"/>
        </w:rPr>
        <w:footnoteReference w:id="8"/>
      </w:r>
      <w:r>
        <w:rPr/>
        <w:t xml:space="preserve">  It is appropriate to allow Public Service to supplement the record, and to direct Public Service to provide any such supplemental information in time to allow parties to analyze it within the Phase 1 proceeding.  We direct Public Service to file, within one week of the mailed date of this Decision, either a statement that the cost estimate contained in testimony is the final estimate, or propose dates for the filing of any supplemental direct testimony or CPCN cost information.  If Public Service proposes to file supplemental direct testimony or CPCN information, it shall also propose dates for supplemental answer and rebuttal testimony if necessary.</w:t>
      </w:r>
    </w:p>
    <w:p>
      <w:pPr>
        <w:pStyle w:val="ParagraphDiscussion"/>
        <w:numPr>
          <w:ilvl w:val="0"/>
          <w:numId w:val="12"/>
        </w:numPr>
        <w:ind w:firstLine="720"/>
        <w:rPr/>
      </w:pPr>
      <w:r>
        <w:rPr/>
        <w:t xml:space="preserve">As we understand it, Public Service requests that we grant the Arapahoe waiver as a part of the Phase 1 proceeding.  The Commission’s ERP Rules are designed so that the </w:t>
      </w:r>
      <w:r>
        <w:br w:type="page"/>
      </w:r>
    </w:p>
    <w:p>
      <w:pPr>
        <w:pStyle w:val="ParagraphDiscussion"/>
        <w:numPr>
          <w:ilvl w:val="0"/>
          <w:numId w:val="12"/>
        </w:numPr>
        <w:ind w:firstLine="720"/>
        <w:rPr/>
      </w:pPr>
      <w:r>
        <w:rPr/>
        <w:t>Commission determines the final preferred portfolio in Phase 2, after Public Service and the IE model the bids into the system to optimize the resources.  We appreciate Public Service’s proposal to eliminate some of its least efficient plants, and we may decide the waiver in Phase 1, but we place all parties on notice that it may be necessary to decide the Arapahoe waiver as a part of the Phase 2 proceeding.  We encourage parties to address this issue in testimony.</w:t>
      </w:r>
    </w:p>
    <w:p>
      <w:pPr>
        <w:pStyle w:val="Heading3"/>
        <w:numPr>
          <w:ilvl w:val="1"/>
          <w:numId w:val="10"/>
        </w:numPr>
        <w:rPr/>
      </w:pPr>
      <w:bookmarkStart w:id="10" w:name="__RefHeading___Toc191459456"/>
      <w:bookmarkEnd w:id="10"/>
      <w:r>
        <w:rPr/>
        <w:t>Other</w:t>
      </w:r>
    </w:p>
    <w:p>
      <w:pPr>
        <w:pStyle w:val="ParagraphDiscussion"/>
        <w:numPr>
          <w:ilvl w:val="0"/>
          <w:numId w:val="12"/>
        </w:numPr>
        <w:ind w:firstLine="720"/>
        <w:rPr/>
      </w:pPr>
      <w:r>
        <w:rPr/>
        <w:t xml:space="preserve">Ms. Glustrom requested that we provide guidance in entering information on climate change into the record.  We find that it is not appropriate for the Commission to provide legal counsel for a party, even a </w:t>
      </w:r>
      <w:r>
        <w:rPr>
          <w:i/>
        </w:rPr>
        <w:t>pro se</w:t>
      </w:r>
      <w:r>
        <w:rPr/>
        <w:t xml:space="preserve"> party such as Ms. Glustrom.  Attempts to enter evidence into the record are generally subject to the rules of evidence and will be considered on a case-by-case basis.</w:t>
      </w:r>
    </w:p>
    <w:p>
      <w:pPr>
        <w:pStyle w:val="ParagraphDiscussion"/>
        <w:numPr>
          <w:ilvl w:val="0"/>
          <w:numId w:val="12"/>
        </w:numPr>
        <w:ind w:firstLine="720"/>
        <w:rPr/>
      </w:pPr>
      <w:r>
        <w:rPr/>
        <w:t>As requested in comments, we provide here a clarification of the term “section 123 resources” as used in the Commission’s ERP Rules at 4 CCR 723-3-3600 through 3615.  The Commission established this term to represent a wide range of resources that are not selected as least-cost resources, but that have other attributes, such as societal or environmental benefits, that may be considered by the Commission.  The phrase “123 resources” is shorthand for the requirements contained in § 40-2-123, C.R.S.  However, we note that the term as used in the ERP Rules is not limited to only those resources that qualify under § 40-2-123, C.R.S.  We intend for the term to include other resources as well.</w:t>
      </w:r>
      <w:r>
        <w:rPr>
          <w:rStyle w:val="FootnoteCharacters"/>
          <w:rStyle w:val="FootnoteAnchor"/>
        </w:rPr>
        <w:footnoteReference w:id="9"/>
      </w:r>
      <w:r>
        <w:rPr/>
        <w:t xml:space="preserve">  </w:t>
      </w:r>
    </w:p>
    <w:p>
      <w:pPr>
        <w:pStyle w:val="ParagraphDiscussion"/>
        <w:numPr>
          <w:ilvl w:val="0"/>
          <w:numId w:val="12"/>
        </w:numPr>
        <w:ind w:firstLine="720"/>
        <w:rPr/>
      </w:pPr>
      <w:r>
        <w:rPr/>
        <w:t xml:space="preserve">IEA raised an issue regarding the net benefits of renewable energy, and what costs count against the 2 percent limit of the Renewable Energy Standard Adjustment.  In its oral </w:t>
      </w:r>
      <w:r>
        <w:br w:type="page"/>
      </w:r>
    </w:p>
    <w:p>
      <w:pPr>
        <w:pStyle w:val="ParagraphDiscussion"/>
        <w:numPr>
          <w:ilvl w:val="0"/>
          <w:numId w:val="12"/>
        </w:numPr>
        <w:ind w:firstLine="720"/>
        <w:rPr/>
      </w:pPr>
      <w:r>
        <w:rPr/>
        <w:t>rebuttal, Public Service argued that this issue should be addressed in the RES docket, not in the ERP docket.  We agree with Public Service that it is a valid issue in the RES docket, and we encourage parties to provide testimony on this issue in that docket.</w:t>
      </w:r>
    </w:p>
    <w:p>
      <w:pPr>
        <w:pStyle w:val="Heading3"/>
        <w:numPr>
          <w:ilvl w:val="1"/>
          <w:numId w:val="10"/>
        </w:numPr>
        <w:rPr/>
      </w:pPr>
      <w:bookmarkStart w:id="11" w:name="__RefHeading___Toc191459457"/>
      <w:bookmarkEnd w:id="11"/>
      <w:r>
        <w:rPr/>
        <w:t>Scope</w:t>
      </w:r>
    </w:p>
    <w:p>
      <w:pPr>
        <w:pStyle w:val="ParagraphDiscussion"/>
        <w:numPr>
          <w:ilvl w:val="0"/>
          <w:numId w:val="12"/>
        </w:numPr>
        <w:ind w:firstLine="720"/>
        <w:rPr/>
      </w:pPr>
      <w:r>
        <w:rPr/>
        <w:t xml:space="preserve">As we indicated in Decision No. C08-0109, the primary goal of the ERP Rules is to establish a forum in which the Commission can weigh the many costs and benefits of different types of resources, and guide the utility in selecting an optimum portfolio of resources and supply alternatives to meet future energy needs.  The rules also require Public Service and parties to propose various levels of “section 123 resources” that may not have been selected under a strict least-cost perspective, but that provide additional societal benefits that warrant their selection over conventional resources.  </w:t>
      </w:r>
    </w:p>
    <w:p>
      <w:pPr>
        <w:pStyle w:val="ParagraphDiscussion"/>
        <w:numPr>
          <w:ilvl w:val="0"/>
          <w:numId w:val="12"/>
        </w:numPr>
        <w:ind w:firstLine="720"/>
        <w:rPr/>
      </w:pPr>
      <w:r>
        <w:rPr/>
        <w:t>The ERP process is bifurcated into two phases.  In Phase 1 we will determine how much additional generation resources are needed, and we establish the terms and conditions under which potential generation suppliers will bid additional resources – by approving specific terms in the RFPs and model contracts.  In Phase 1 we also establish parameters and assumptions that will be used to model the various resources in Phase 2.  After the Commission issues a final decision in Phase 1, the utility will issue the approved RFPs to solicit resources.  When bids are received, the utility and an IE will model the various resource combinations to determine optimum resource portfolios.  Parties in the docket then file comments to the reports, and the Commission will establish the preferred resource portfolio.  Finally, the utility negotiates with individual bidders to implement the model contract approved in Phase 1 and select the final resources.</w:t>
      </w:r>
    </w:p>
    <w:p>
      <w:pPr>
        <w:pStyle w:val="ParagraphDiscussion"/>
        <w:numPr>
          <w:ilvl w:val="0"/>
          <w:numId w:val="12"/>
        </w:numPr>
        <w:ind w:firstLine="720"/>
        <w:rPr/>
      </w:pPr>
      <w:r>
        <w:rPr/>
        <w:t>At the January 23, 2008 prehearing conference, we discussed the scope of this docket, and how the other related dockets operate in conjunction with this ERP docket.  Decision No. C08-0109 addresses those issues.  Because our discussion at the February 6 and 13, 2008 proceedings further clarify the scope of issues addressed in Phase 1 and Phase 2 of this docket, we find it appropriate to provide a discussion about the scope of the interrelated dockets.  The DSM docket, and the RES docket are directly related to this ERP docket.  We did not consolidate those dockets, but instead we adjusted the schedules so that the RES and DSM docket results feed into the ERP docket.  Consistent with this approach, we intend for parties to address the merits of all potential resources within Phase 1 of the ERP proceeding, or within other dockets that feed into the Phase 1 ERP proceeding.  Parties must address within Phase 1 all benefits and detriments of resources, the relative value of intangible resource impacts and attributes, as well as all considerations of how resources are to be modeled and compared with each other in Phase 2.  The Phase 2 proceeding must be expedited to allow a timely review of the resources, so that only the IE and Public Service reports, and comments to these reports, will be accepted.  The Phase 2 scope is limited to the narrow application of the comparative parameters developed in Phase 1.  We will not allow within Phase 2 any new issues, comparative parameters, or resource benefits/detriments that could reasonably have been considered within Phase 1.</w:t>
      </w:r>
    </w:p>
    <w:p>
      <w:pPr>
        <w:pStyle w:val="Heading2"/>
        <w:numPr>
          <w:ilvl w:val="0"/>
          <w:numId w:val="0"/>
        </w:numPr>
        <w:ind w:left="0" w:hanging="0"/>
        <w:rPr/>
      </w:pPr>
      <w:bookmarkStart w:id="12" w:name="__RefHeading___Toc191459458"/>
      <w:bookmarkEnd w:id="12"/>
      <w:r>
        <w:rPr/>
        <w:t>II.</w:t>
        <w:tab/>
        <w:t>ORDER</w:t>
      </w:r>
    </w:p>
    <w:p>
      <w:pPr>
        <w:pStyle w:val="Heading3"/>
        <w:numPr>
          <w:ilvl w:val="1"/>
          <w:numId w:val="13"/>
        </w:numPr>
        <w:rPr/>
      </w:pPr>
      <w:bookmarkStart w:id="13" w:name="__RefHeading___Toc191459459"/>
      <w:bookmarkEnd w:id="13"/>
      <w:r>
        <w:rPr/>
        <w:t>The Commission Orders That:</w:t>
      </w:r>
    </w:p>
    <w:p>
      <w:pPr>
        <w:pStyle w:val="ParagraphOrder"/>
        <w:numPr>
          <w:ilvl w:val="0"/>
          <w:numId w:val="3"/>
        </w:numPr>
        <w:ind w:firstLine="720"/>
        <w:rPr/>
      </w:pPr>
      <w:r>
        <w:rPr/>
        <w:t>Within 30 days of the mailed dated of this Decision, Public Service Company of Colorado (Public Service) shall file supplemental transmission information as discussed in Paragraph Nos. 13 and 14 above.</w:t>
      </w:r>
    </w:p>
    <w:p>
      <w:pPr>
        <w:pStyle w:val="ParagraphOrder"/>
        <w:numPr>
          <w:ilvl w:val="0"/>
          <w:numId w:val="3"/>
        </w:numPr>
        <w:ind w:firstLine="720"/>
        <w:rPr/>
      </w:pPr>
      <w:r>
        <w:rPr/>
        <w:t>The Commission takes administrative notice of Public Service’s Senate Bill 07-100 report filed in Docket No. 07M-446E.</w:t>
      </w:r>
    </w:p>
    <w:p>
      <w:pPr>
        <w:pStyle w:val="ParagraphOrder"/>
        <w:numPr>
          <w:ilvl w:val="0"/>
          <w:numId w:val="3"/>
        </w:numPr>
        <w:ind w:firstLine="720"/>
        <w:rPr/>
      </w:pPr>
      <w:r>
        <w:rPr/>
        <w:t>Within five business days of the effective date of this Decision, Public Service shall file proposed dates for the filing of any Arapahoe cost information, or a statement that it does not intend to file additional information, as discussed in Paragraph No. 17 above.</w:t>
      </w:r>
    </w:p>
    <w:p>
      <w:pPr>
        <w:pStyle w:val="ParagraphOrder"/>
        <w:numPr>
          <w:ilvl w:val="0"/>
          <w:numId w:val="3"/>
        </w:numPr>
        <w:ind w:firstLine="720"/>
        <w:rPr/>
      </w:pPr>
      <w:r>
        <w:rPr/>
        <w:t>This Order is effective on its Mailed Date.</w:t>
      </w:r>
    </w:p>
    <w:p>
      <w:pPr>
        <w:pStyle w:val="Heading3"/>
        <w:numPr>
          <w:ilvl w:val="1"/>
          <w:numId w:val="10"/>
        </w:numPr>
        <w:rPr/>
      </w:pPr>
      <w:bookmarkStart w:id="14" w:name="__RefHeading___Toc191459460"/>
      <w:bookmarkEnd w:id="14"/>
      <w:r>
        <w:rPr/>
        <w:t>ADOPTED IN COMMISSIONERS’ WEEKLY MEETING</w:t>
        <w:br/>
        <w:t>February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will issue separate decisions in the ERP, DSM, and RES docke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e note that we provide this concept as an example only and do not intend to limit options related to this issue by its inclusion here.  </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filed its ERP application under these emergency rules.</w:t>
      </w:r>
    </w:p>
  </w:footnote>
  <w:footnote w:id="5">
    <w:p>
      <w:pPr>
        <w:pStyle w:val="Footnote"/>
        <w:suppressAutoHyphens w:val="true"/>
        <w:spacing w:before="60" w:after="0"/>
        <w:ind w:firstLine="720"/>
        <w:jc w:val="both"/>
        <w:rPr/>
      </w:pPr>
      <w:r>
        <w:rPr>
          <w:rStyle w:val="FootnoteCharacters"/>
        </w:rPr>
        <w:footnoteRef/>
      </w:r>
      <w:r>
        <w:rPr/>
        <w:t xml:space="preserve"> </w:t>
      </w:r>
      <w:r>
        <w:rPr/>
        <w:t>The emergency rulemaking, Docket No. 07R-368E made a number of changes to the rules, specifically relevant here, including in Rule 3601, the following: “The competitive bid process should afford all resources an opportunity to bid and all new utility resources will be compared in order to determine a cost-effective resource portfolio.”</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proposes a separate Phase 2 proceeding for the early wind RFP.  Since this separate Phase 2 proceeding would not compare the early wind bids to all other resources, we are not sure if this early wind RFP Phase 2 proceeding is necessary.  We encourage parties to address this issue in testimony.</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does not identify the specific rules from which it seeks a waiver.</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shall make available in the discovery process, cost information normally provided in a CPCN application process.</w:t>
      </w:r>
    </w:p>
  </w:footnote>
  <w:footnote w:id="9">
    <w:p>
      <w:pPr>
        <w:pStyle w:val="Footnote"/>
        <w:suppressAutoHyphens w:val="true"/>
        <w:spacing w:before="60" w:after="0"/>
        <w:ind w:firstLine="720"/>
        <w:jc w:val="both"/>
        <w:rPr/>
      </w:pPr>
      <w:r>
        <w:rPr>
          <w:rStyle w:val="FootnoteCharacters"/>
        </w:rPr>
        <w:footnoteRef/>
      </w:r>
      <w:r>
        <w:rPr/>
        <w:t xml:space="preserve"> </w:t>
      </w:r>
      <w:r>
        <w:rPr/>
        <w:t>For example, § 40-2-123, C.R.S., includes the phrase “new energy technologies,” but established renewable technologies such as wind generation can be “section 123 resources” within the context of the ERP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sDecisions/HighprofileDockets/07M-446E.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23:00Z</dcterms:created>
  <dc:creator>suzette scott</dc:creator>
  <dc:description>See Decisions on COPUC Website at: 
www.dora.state.co.us/puc/Decisions/</dc:description>
  <cp:keywords/>
  <dc:language>en-US</dc:language>
  <cp:lastModifiedBy>Suzette Scott</cp:lastModifiedBy>
  <cp:lastPrinted>2008-02-22T16:01:00Z</cp:lastPrinted>
  <dcterms:modified xsi:type="dcterms:W3CDTF">2008-02-22T23:02:00Z</dcterms:modified>
  <cp:revision>4</cp:revision>
  <dc:subject/>
  <dc:title>COPUC Decision</dc:title>
</cp:coreProperties>
</file>