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lang w:val="en-US" w:eastAsia="en-US"/>
        </w:rPr>
        <w:t>IN THE MATTER OF THE APPLICATION OF PUBLIC SERVICE COMPANY OF COLORADO FOR APPROVAL OF ITS 2008 RENEWABLE ENERGY STANDARD COMPLIANCE PLAN</w:t>
      </w:r>
      <w:r>
        <w:rPr/>
        <w:t>.</w:t>
      </w:r>
    </w:p>
    <w:p>
      <w:pPr>
        <w:pStyle w:val="DecisionTitle"/>
        <w:rPr>
          <w:kern w:val="2"/>
        </w:rPr>
      </w:pPr>
      <w:r>
        <w:rPr/>
        <w:t>Order regarding scope of docket</w:t>
      </w:r>
    </w:p>
    <w:p>
      <w:pPr>
        <w:pStyle w:val="Date"/>
        <w:rPr>
          <w:kern w:val="2"/>
        </w:rPr>
      </w:pPr>
      <w:r>
        <w:rPr/>
        <w:t>Mailed</w:t>
      </w:r>
      <w:r>
        <w:rPr>
          <w:kern w:val="2"/>
        </w:rPr>
        <w:t xml:space="preserve"> Date:  February 22, 2008</w:t>
      </w:r>
    </w:p>
    <w:p>
      <w:pPr>
        <w:pStyle w:val="Date"/>
        <w:rPr/>
      </w:pPr>
      <w:r>
        <w:rPr/>
        <w:t>Adopted Date:  February 1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As a part of the Commission’s active case management process, we wish to provide input to parties early in the proceeding to improve efficiency and to allow parties to better understand the issues the Commission deems important in deciding the matter.  At the January 23, 2008 prehearing conference, we established dates for subsequent proceedings where we could address procedural, legal, and other threshold issues for three associated dockets.  These three dockets are:  Docket No. 07A-447E, the Electric Resource Planning (ERP) docket; Docket No. 07A-420E, the Demand Side Management (DSM) docket; and Docket No. 07A-469E, the Renewable Energy Standard (RES) docket.  This Decision results from the first scheduled case management proceeding held on February 6, 2008.</w:t>
      </w:r>
      <w:r>
        <w:rPr>
          <w:rStyle w:val="FootnoteCharacters"/>
          <w:rStyle w:val="FootnoteAnchor"/>
        </w:rPr>
        <w:footnoteReference w:id="2"/>
      </w:r>
    </w:p>
    <w:p>
      <w:pPr>
        <w:pStyle w:val="ParagraphDiscussion"/>
        <w:numPr>
          <w:ilvl w:val="0"/>
          <w:numId w:val="12"/>
        </w:numPr>
        <w:ind w:firstLine="720"/>
        <w:rPr/>
      </w:pPr>
      <w:r>
        <w:rPr/>
        <w:t>In Decision No. C08-0110 we requested that the parties in the RES docket suggest issues and priorities for us to consider in reaching our decision.  The information was to be filed with the Commission by January 30, 2008, and was to include suggestions concerning the scope of this docket.  Written comments were filed by Commission Staff (Staff); CF&amp;I Steel, L.P. and Climax Molybdenum Company (CF&amp;I/Climax); and Colorado Energy Consumers.</w:t>
      </w:r>
    </w:p>
    <w:p>
      <w:pPr>
        <w:pStyle w:val="ParagraphDiscussion"/>
        <w:numPr>
          <w:ilvl w:val="0"/>
          <w:numId w:val="12"/>
        </w:numPr>
        <w:ind w:firstLine="720"/>
        <w:rPr/>
      </w:pPr>
      <w:r>
        <w:rPr/>
        <w:t>On February 6, 2008, Public Service Company of Colorado (Public Service) provided oral comment to the issues raised in the January 30, 2008 comments.  After the hearing, we held a separate deliberations meeting to discuss the issues and make determinations regarding the scope of the associated dockets and provide direction to the parties as to what issues we consider central in reaching decisions in the associated dockets.  At the February 6, 2008 deliberations, we found it beneficial to solicit additional comments regarding all-source versus segmented bidding.  By Decision No. C08-0140 in the ERP docket, we requested that parties file written comments on this issue by noon on February 11, 2008.  Written comments were filed by Staff; Office of Consumer Counsel; Public Service; Interwest Energy Alliance (Interwest); CF&amp;I/Climax; Colorado Working Landscapes/Rocky Mountain Farmers Union; Trans-Elect Development Co., LLC and The Wyoming Infrastructure Authority; and Western Resource Advocates.  We then continued with deliberations on February 13, 2008.</w:t>
      </w:r>
    </w:p>
    <w:p>
      <w:pPr>
        <w:pStyle w:val="ParagraphDiscussion"/>
        <w:numPr>
          <w:ilvl w:val="0"/>
          <w:numId w:val="12"/>
        </w:numPr>
        <w:ind w:firstLine="720"/>
        <w:rPr/>
      </w:pPr>
      <w:r>
        <w:rPr/>
        <w:t>Parties raised numerous issues about the RES application.  The concepts raised were useful and assisted us in setting the scope of the associated dockets, as well as providing direction to the parties as to how to proceed.  As part of our case management, we consider the threshold issues that must be addressed before answer testimony is filed.  We also identify any issues that are outside the scope of the docket, and we provide guidance to parties by identifying specific areas which we want addressed in pre-filed testimony.  While we do not address each issue raised by parties here, we nonetheless appreciate all comments filed, and encourage parties to investigate all such topics through discovery and/or answer testimony.  Below we provide a discussion of the topics we feel necessitate additional Commission input.  To the extent we do not explicitly discuss an issue, we expect that it will be addressed through the normal course of the proceeding.</w:t>
      </w:r>
    </w:p>
    <w:p>
      <w:pPr>
        <w:pStyle w:val="Heading3"/>
        <w:numPr>
          <w:ilvl w:val="1"/>
          <w:numId w:val="10"/>
        </w:numPr>
        <w:rPr/>
      </w:pPr>
      <w:r>
        <w:rPr/>
        <w:t>Discussion</w:t>
      </w:r>
    </w:p>
    <w:p>
      <w:pPr>
        <w:pStyle w:val="ParagraphDiscussion"/>
        <w:numPr>
          <w:ilvl w:val="0"/>
          <w:numId w:val="12"/>
        </w:numPr>
        <w:ind w:firstLine="720"/>
        <w:rPr/>
      </w:pPr>
      <w:r>
        <w:rPr/>
        <w:t>This Decision addresses the scope of Public Service’s 2008 RES Compliance Plan.  There seems to be confusion regarding the time frame to be considered in this application.  Public Service argues that approval of the RES plan is limited to the compliance year.  As a result, Public Service raised concerns regarding our approach as indicated in Commission Decision No. C08-0110, which generally states that the outcome of the Docket is to be a renewable energy “supply curve”.  In addition, Public Service expressed concerns about the comments offered by other parties regarding this Docket pertaining to renewable energy resources to be acquired in future years.</w:t>
      </w:r>
    </w:p>
    <w:p>
      <w:pPr>
        <w:pStyle w:val="ParagraphDiscussion"/>
        <w:numPr>
          <w:ilvl w:val="0"/>
          <w:numId w:val="12"/>
        </w:numPr>
        <w:ind w:firstLine="720"/>
        <w:rPr/>
      </w:pPr>
      <w:r>
        <w:rPr/>
        <w:t>Fundamentally, the purpose of the RES docket is to consider Public Service’s plan to address the requirements under § 40-2-124, C.R.S.  While Public Service is correct that the final approval should address the plan year at issue, we find that forecasts to acquire renewable resources in future years, as required by statute, must also be part of the proceeding.  As a result, we direct parties to address the acquisition of Eligible Renewable Energy (ERE) resources required to meet the RES beyond the specific compliance year.</w:t>
      </w:r>
    </w:p>
    <w:p>
      <w:pPr>
        <w:pStyle w:val="ParagraphDiscussion"/>
        <w:numPr>
          <w:ilvl w:val="0"/>
          <w:numId w:val="12"/>
        </w:numPr>
        <w:ind w:firstLine="720"/>
        <w:rPr/>
      </w:pPr>
      <w:r>
        <w:rPr/>
        <w:t>In a related matter, Public Service has requested that the Renewable Energy Service Adjustment (RESA) be increased from 0.6 percent to 2 percent in order to collect funds for future wind and solar projects proposed in the ERP docket which is yet to be decided.  At the same time the proposed quantity of Renewable Energy Credits (RECs) to be generated goes beyond what is needed for the present compliance requirements.</w:t>
      </w:r>
    </w:p>
    <w:p>
      <w:pPr>
        <w:pStyle w:val="ParagraphDiscussion"/>
        <w:numPr>
          <w:ilvl w:val="0"/>
          <w:numId w:val="12"/>
        </w:numPr>
        <w:ind w:firstLine="720"/>
        <w:rPr/>
      </w:pPr>
      <w:r>
        <w:rPr/>
        <w:t>Two basic policy questions arise: a.) Can funds collected from the RESA be used for renewable energy beyond that needed for compliance? and b.) Can RESA funds be banked or collected before resources are acquired and, if so, to what degree?  In order to evaluate these questions and the management of Public Service’s RES program, it is important to take into account and address the forecasted acquisition of RECs as well as the potential use or accumulation of RESA funds in future compliance years.</w:t>
      </w:r>
    </w:p>
    <w:p>
      <w:pPr>
        <w:pStyle w:val="ParagraphDiscussion"/>
        <w:numPr>
          <w:ilvl w:val="0"/>
          <w:numId w:val="12"/>
        </w:numPr>
        <w:ind w:firstLine="720"/>
        <w:rPr/>
      </w:pPr>
      <w:r>
        <w:rPr/>
        <w:t>While the policy issues in this docket relate to the RESA, a decision will require consideration of resource forecasts for future years and Public Service’s plan to borrow forward or bank RECs which are at issue in the RES Compliance Plan.  For these reasons, these policy issues should be addressed in the RES docket.  Furthermore, we find no party is harmed by taking up this issue in the RES since the RES includes all parties in the RESA.</w:t>
      </w:r>
    </w:p>
    <w:p>
      <w:pPr>
        <w:pStyle w:val="ParagraphDiscussion"/>
        <w:numPr>
          <w:ilvl w:val="0"/>
          <w:numId w:val="12"/>
        </w:numPr>
        <w:ind w:firstLine="720"/>
        <w:rPr/>
      </w:pPr>
      <w:r>
        <w:rPr/>
        <w:t>It is difficult to determine with precision which issues should be addressed in the RES docket and which should be addressed in the ERP docket because of the several areas of overlap between these two dockets.  Again, we direct parties in the RES docket to address the issues in a manner that will result in a forecasted range of values of ERE resources to meet the RES requirements that can be modeled to determine the optimum level of various resources in Phase II of the ERP docket.</w:t>
      </w:r>
    </w:p>
    <w:p>
      <w:pPr>
        <w:pStyle w:val="ParagraphDiscussion"/>
        <w:numPr>
          <w:ilvl w:val="0"/>
          <w:numId w:val="12"/>
        </w:numPr>
        <w:ind w:firstLine="720"/>
        <w:rPr/>
      </w:pPr>
      <w:r>
        <w:rPr/>
        <w:t>In addition, we find it appropriate to address the issue of net benefits raised by Interwest.  Although Interwest raised this issue in the context of the ERP docket, we find this issue is best suited for the RES Docket.</w:t>
      </w:r>
    </w:p>
    <w:p>
      <w:pPr>
        <w:pStyle w:val="ParagraphDiscussion"/>
        <w:numPr>
          <w:ilvl w:val="0"/>
          <w:numId w:val="12"/>
        </w:numPr>
        <w:ind w:firstLine="720"/>
        <w:rPr/>
      </w:pPr>
      <w:r>
        <w:rPr/>
        <w:t>Parties also raised other issues which we have not specifically mentioned here such as, but not limited to, the acquisition of solar generation resources.  We appreciate all of these concerns, and expect parties to address those issues in prefiled testimon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cope of Public Service’s (Public Service) 2008 Renewable Energy Standard Compliance Plan shall not be limited to the compliance year but shall include consideration of issues related to years beyond the compliance year consistent with the discussion above.</w:t>
      </w:r>
    </w:p>
    <w:p>
      <w:pPr>
        <w:pStyle w:val="ParagraphOrder"/>
        <w:numPr>
          <w:ilvl w:val="0"/>
          <w:numId w:val="3"/>
        </w:numPr>
        <w:ind w:firstLine="720"/>
        <w:rPr/>
      </w:pPr>
      <w:r>
        <w:rPr/>
        <w:t>Parties to this docket shall address the acquisition of Eligible Renewable Energy (ERE) resources required to meet the Renewable Energy Standard (RES) beyond the specific compliance year.</w:t>
      </w:r>
    </w:p>
    <w:p>
      <w:pPr>
        <w:pStyle w:val="ParagraphOrder"/>
        <w:numPr>
          <w:ilvl w:val="0"/>
          <w:numId w:val="3"/>
        </w:numPr>
        <w:ind w:firstLine="720"/>
        <w:rPr/>
      </w:pPr>
      <w:r>
        <w:rPr/>
        <w:t>Parties to this docket shall take into account and address the forecasted acquisition of Renewable Energy Credits (RECs) as well as the potential use or accumulation of Renewable Energy Service Adjustment funds in future compliance years.</w:t>
      </w:r>
    </w:p>
    <w:p>
      <w:pPr>
        <w:pStyle w:val="ParagraphOrder"/>
        <w:numPr>
          <w:ilvl w:val="0"/>
          <w:numId w:val="3"/>
        </w:numPr>
        <w:ind w:firstLine="720"/>
        <w:rPr/>
      </w:pPr>
      <w:r>
        <w:rPr/>
        <w:t>Parties to this docket shall address resource forecasts for future years and Public Service’s plan to borrow forward or bank RECs which are at issue in the RES Compliance Plan.</w:t>
      </w:r>
    </w:p>
    <w:p>
      <w:pPr>
        <w:pStyle w:val="ParagraphOrder"/>
        <w:numPr>
          <w:ilvl w:val="0"/>
          <w:numId w:val="3"/>
        </w:numPr>
        <w:ind w:firstLine="720"/>
        <w:rPr/>
      </w:pPr>
      <w:r>
        <w:rPr/>
        <w:t>Parties to this docket shall address the issues in a manner that will result in a forecasted range of values of ERE resources to meet the RES requirements that can be modeled to determine the optimum level of various resources in Phase II of the ERP docket.</w:t>
      </w:r>
    </w:p>
    <w:p>
      <w:pPr>
        <w:pStyle w:val="ParagraphOrder"/>
        <w:numPr>
          <w:ilvl w:val="0"/>
          <w:numId w:val="3"/>
        </w:numPr>
        <w:ind w:firstLine="720"/>
        <w:rPr/>
      </w:pPr>
      <w:r>
        <w:rPr/>
        <w:t>Parties to this docket shall address the issue of net benefits raised by Interwest Energy Alliance.</w:t>
      </w:r>
    </w:p>
    <w:p>
      <w:pPr>
        <w:pStyle w:val="ParagraphOrder"/>
        <w:numPr>
          <w:ilvl w:val="0"/>
          <w:numId w:val="3"/>
        </w:numPr>
        <w:ind w:firstLine="720"/>
        <w:rPr/>
      </w:pPr>
      <w:r>
        <w:rPr/>
        <w:t>This Order shall be effective upon its Mailed Date.</w:t>
      </w:r>
    </w:p>
    <w:p>
      <w:pPr>
        <w:pStyle w:val="Heading3"/>
        <w:numPr>
          <w:ilvl w:val="1"/>
          <w:numId w:val="10"/>
        </w:numPr>
        <w:rPr/>
      </w:pPr>
      <w:r>
        <w:rPr/>
        <w:t>ADOPTED IN COMMISSIONERS' WEEKLY MEETING</w:t>
        <w:br/>
        <w:t>February 13</w:t>
      </w:r>
      <w:r>
        <w:rPr>
          <w:lang w:val="en-US" w:eastAsia="en-US"/>
        </w:rPr>
        <w:t>, 2008.</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will issue separate decisions in the ERP, DSM, and RES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4:00Z</dcterms:created>
  <dc:creator>suzette scott</dc:creator>
  <dc:description>See Decisions on COPUC Website at: 
www.dora.state.co.us/puc/Decisions/</dc:description>
  <cp:keywords/>
  <dc:language>en-US</dc:language>
  <cp:lastModifiedBy>Suzette Scott</cp:lastModifiedBy>
  <cp:lastPrinted>2008-02-22T12:43:00Z</cp:lastPrinted>
  <dcterms:modified xsi:type="dcterms:W3CDTF">2008-02-22T19:43:00Z</dcterms:modified>
  <cp:revision>8</cp:revision>
  <dc:subject/>
  <dc:title>COPUC Decision</dc:title>
</cp:coreProperties>
</file>