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TitleDecision"/>
        <w:rPr/>
      </w:pPr>
      <w:r>
        <w:rPr/>
        <w:t xml:space="preserve">decision granting joint motion to amend general concept application and amend commission decision no. c06-1215 in part and requiring additional information to be filed in the docket </w:t>
      </w:r>
    </w:p>
    <w:p>
      <w:pPr>
        <w:pStyle w:val="Date"/>
        <w:rPr/>
      </w:pPr>
      <w:r>
        <w:rPr/>
        <w:t>Mailed Date:  February 1, 2008</w:t>
      </w:r>
    </w:p>
    <w:p>
      <w:pPr>
        <w:pStyle w:val="Date"/>
        <w:rPr>
          <w:spacing w:val="-2"/>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is matter comes before the Commission for consideration of the Joint Motion to Amend General Concept Application and Alter Commission Decision No. C06-1215 (Joint Motion) filed by the Colorado Department of Transportation (CDOT), the City of Colorado Springs (City), and the Union Pacific Railroad Company (UPRR) on January 10, 2008.</w:t>
      </w:r>
    </w:p>
    <w:p>
      <w:pPr>
        <w:pStyle w:val="ParagraphDiscussion"/>
        <w:numPr>
          <w:ilvl w:val="0"/>
          <w:numId w:val="13"/>
        </w:numPr>
        <w:ind w:firstLine="720"/>
        <w:rPr/>
      </w:pPr>
      <w:r>
        <w:rPr/>
        <w:t xml:space="preserve">The original application in this matter was a general concept application filed by CDOT requesting authorization to demolish, construct, widen and maintain a grade-separated crossing of Cimarron Street and UPRR in Colorado Springs.  CDOT requested to use a design-build process to perform the work as authorized by House Bill 99-1324 as codified in §43-1-1401, C.R.S. </w:t>
      </w:r>
      <w:r>
        <w:rPr>
          <w:i/>
        </w:rPr>
        <w:t>et. seq</w:t>
      </w:r>
      <w:r>
        <w:rPr>
          <w:u w:val="single"/>
        </w:rPr>
        <w:t>.</w:t>
      </w:r>
      <w:r>
        <w:rPr/>
        <w:t xml:space="preserve">  CDOT desired to use a design-build process to allow CDOT to use the Design-Build Contractor for the Colorado Springs Metropolitan Interstate Expansion (COSMIX) project and stated that it would prevent delay in the Contractors performance and lower overall costs of the project using a design-build process as opposed to having to wait for Commission approval of a final design.  The application stated that the City would pay for the entire project.</w:t>
      </w:r>
    </w:p>
    <w:p>
      <w:pPr>
        <w:pStyle w:val="ParagraphDiscussion"/>
        <w:numPr>
          <w:ilvl w:val="0"/>
          <w:numId w:val="13"/>
        </w:numPr>
        <w:ind w:firstLine="720"/>
        <w:rPr/>
      </w:pPr>
      <w:r>
        <w:rPr/>
        <w:t>CDOT also requested that the notice period of the application be shortened to ten days because the Cimarron Street Bridge was in extremely poor condition, and the eastbound lanes had been closed for safety reasons.  CDOT stated that the speedy replacement would facilitate the access to ongoing improvements to I-25 as part of COSMIX in a relatively seamless fashion with little disruption to the traffic flow.  The Commission granted CDOT’s request for a shortened notice period by Decision No. C06-1156.</w:t>
      </w:r>
    </w:p>
    <w:p>
      <w:pPr>
        <w:pStyle w:val="ParagraphDiscussion"/>
        <w:numPr>
          <w:ilvl w:val="0"/>
          <w:numId w:val="13"/>
        </w:numPr>
        <w:ind w:firstLine="720"/>
        <w:rPr/>
      </w:pPr>
      <w:r>
        <w:rPr/>
        <w:t xml:space="preserve">By Decision No. C06-1215, the Commission granted CDOT’s general concept application to allow CDOT to use a design-build method for the Cimarron Street Bridge.  </w:t>
      </w:r>
    </w:p>
    <w:p>
      <w:pPr>
        <w:pStyle w:val="ParagraphDiscussion"/>
        <w:numPr>
          <w:ilvl w:val="0"/>
          <w:numId w:val="13"/>
        </w:numPr>
        <w:ind w:firstLine="720"/>
        <w:rPr/>
      </w:pPr>
      <w:r>
        <w:rPr/>
        <w:t>On July 9, 2007, CDOT and the City filed a joint motion to Amend General Concept Application and Alter Commission Decision No. C06-1215.  In the joint motion, CDOT requested authority to demolish the south half of the existing Cimarron Street grade-separated structure only.  The joint motion also stated the City would demolish the remaining Cimarron Street grade-separated structure and the City, instead of CDOT, and would be responsible for construction and maintenance of the new grade-separated structure.  The joint motion stated that after demolition of the south half of the bridge structure, CDOT would have no more involvement in the project.  Finally, the joint motion stated that the City reserved the right to seek Commission apportionment of construction and other costs between the City and UPRR.</w:t>
      </w:r>
    </w:p>
    <w:p>
      <w:pPr>
        <w:pStyle w:val="ParagraphDiscussion"/>
        <w:numPr>
          <w:ilvl w:val="0"/>
          <w:numId w:val="13"/>
        </w:numPr>
        <w:ind w:firstLine="720"/>
        <w:rPr/>
      </w:pPr>
      <w:r>
        <w:rPr/>
        <w:t>On July 20, 2007, UPRR filed its Opposition to Colorado Department of Transportation’s Motion to Amend General Concept Application and Request for Hearing Forthwith.  UPRR opposed releasing CDOT from its obligations to rebuild the Cimarron Street Bridge and opposed any suggestion that the City had a right to request any cost allocation against UPRR for the project.</w:t>
      </w:r>
    </w:p>
    <w:p>
      <w:pPr>
        <w:pStyle w:val="ParagraphDiscussion"/>
        <w:numPr>
          <w:ilvl w:val="0"/>
          <w:numId w:val="13"/>
        </w:numPr>
        <w:ind w:firstLine="720"/>
        <w:rPr/>
      </w:pPr>
      <w:r>
        <w:rPr/>
        <w:t>By Decision No. C07-0699, the Commission assigned the matter to an Administrative Law Judge for hearing on requests to modify CDOT’s and the City’s obligations with respect to the Cimarron Street project as approved by Decision No. C06-1215.</w:t>
      </w:r>
    </w:p>
    <w:p>
      <w:pPr>
        <w:pStyle w:val="ParagraphDiscussion"/>
        <w:numPr>
          <w:ilvl w:val="0"/>
          <w:numId w:val="13"/>
        </w:numPr>
        <w:ind w:firstLine="720"/>
        <w:rPr/>
      </w:pPr>
      <w:r>
        <w:rPr/>
        <w:t xml:space="preserve">The Joint Motion filed on January 10, 2008 states that the City and UPRR signed a Supplement Agreement Covering Reconstruction of the Cimarron Street overpass grade separation, attached as Exhibit A to the Joint Motion..  The Supplement Agreement states that the City, at its sole expense, and after approval of final structure plans by UPRR, shall reconstruct the Structure in compliance with the final plans that have been approved in writing by UPRR.  </w:t>
      </w:r>
    </w:p>
    <w:p>
      <w:pPr>
        <w:pStyle w:val="ParagraphDiscussion"/>
        <w:numPr>
          <w:ilvl w:val="0"/>
          <w:numId w:val="13"/>
        </w:numPr>
        <w:ind w:firstLine="720"/>
        <w:rPr/>
      </w:pPr>
      <w:r>
        <w:rPr/>
        <w:t>The Joint Motion requests the Commission grant the Joint Motion to Amend CDOT’s September 20, 2006, General Concept Application, authorize CDOT to demolish the south half of the Cimarron Bridge only, and alter Commission Decision No. C06-1215 to reflect that the City will be responsible for the design, construction and future maintenance of the grade-separated rail crossing of Cimarron Street and UPRR pursuant to the November 1, 2007 Supplement Agreement, and alter Commission Decision No. C06-1215 to reflect that CDOT will not be responsible for the construction, widening, or maintenance of the grade-separated rail crossing of Cimarron Street and UPRR.</w:t>
      </w:r>
    </w:p>
    <w:p>
      <w:pPr>
        <w:pStyle w:val="Heading3"/>
        <w:numPr>
          <w:ilvl w:val="1"/>
          <w:numId w:val="10"/>
        </w:numPr>
        <w:rPr/>
      </w:pPr>
      <w:r>
        <w:rPr/>
        <w:t>Findings of Fact</w:t>
      </w:r>
    </w:p>
    <w:p>
      <w:pPr>
        <w:pStyle w:val="ParagraphDiscussion"/>
        <w:numPr>
          <w:ilvl w:val="0"/>
          <w:numId w:val="13"/>
        </w:numPr>
        <w:ind w:firstLine="720"/>
        <w:rPr/>
      </w:pPr>
      <w:r>
        <w:rPr/>
        <w:t xml:space="preserve">The original application filed by CDOT in this matter was a general concept application for CDOT to demolish a bridge structure and reconstruct that structure using a design-build process allowed by Commission Rule 4 </w:t>
      </w:r>
      <w:r>
        <w:rPr>
          <w:i/>
        </w:rPr>
        <w:t xml:space="preserve">Code of Colorado Regulations </w:t>
      </w:r>
      <w:r>
        <w:rPr/>
        <w:t>723-7-7-7204(c).  The Commission approved that application by Decision No. C06-1215.</w:t>
      </w:r>
    </w:p>
    <w:p>
      <w:pPr>
        <w:pStyle w:val="ParagraphDiscussion"/>
        <w:numPr>
          <w:ilvl w:val="0"/>
          <w:numId w:val="13"/>
        </w:numPr>
        <w:ind w:firstLine="720"/>
        <w:rPr/>
      </w:pPr>
      <w:r>
        <w:rPr/>
        <w:t>Since the approval of CDOT’s application, a number of events have occurred whereby CDOT now requests authority to demolish only the south half of the Cimarron Street bridge structure and to be relieved of its obligation to demolish the remainder of the bridge structure and to construct, widen or provide maintenance of the new Cimarron Street bridge structure.</w:t>
      </w:r>
    </w:p>
    <w:p>
      <w:pPr>
        <w:pStyle w:val="ParagraphDiscussion"/>
        <w:numPr>
          <w:ilvl w:val="0"/>
          <w:numId w:val="13"/>
        </w:numPr>
        <w:ind w:firstLine="720"/>
        <w:rPr/>
      </w:pPr>
      <w:r>
        <w:rPr/>
        <w:t>Also since the approval of CDOT’s application, the City has requested authority to demolish the remaining Cimarron Street bridge structure not demolished by CDOT, and to design, construct, and provide future maintenance of the Cimarron Street grade-separation structure.  Additionally, the City has withdrawn its reservation of right to seek Commission apportionment of construction and other costs between the City and UPRR.</w:t>
      </w:r>
    </w:p>
    <w:p>
      <w:pPr>
        <w:pStyle w:val="ParagraphDiscussion"/>
        <w:numPr>
          <w:ilvl w:val="0"/>
          <w:numId w:val="13"/>
        </w:numPr>
        <w:ind w:firstLine="720"/>
        <w:rPr/>
      </w:pPr>
      <w:r>
        <w:rPr/>
        <w:t>The parties, however, have provided the Commission with little information regarding how the City proposes to accomplish its requests.  Given the statements in the Joint Motion and Supplement Agreement filed by the parties, we construe that the City is proposing to use a traditional design-bid-build process as opposed to adopting the general concept application and design-build process that CDOT proposed.</w:t>
      </w:r>
    </w:p>
    <w:p>
      <w:pPr>
        <w:pStyle w:val="ParagraphDiscussion"/>
        <w:numPr>
          <w:ilvl w:val="0"/>
          <w:numId w:val="13"/>
        </w:numPr>
        <w:ind w:firstLine="720"/>
        <w:rPr/>
      </w:pPr>
      <w:r>
        <w:rPr/>
        <w:t>Although the Commission approved CDOT’s general concept application and proposed design-build process by Decision No. C06-1215, the Commission has not approved the City’s proposed design-bid-build process.  To date, the Commission has not been provided with any information regarding the bridge structure proposed by the City.</w:t>
      </w:r>
    </w:p>
    <w:p>
      <w:pPr>
        <w:pStyle w:val="ParagraphDiscussion"/>
        <w:numPr>
          <w:ilvl w:val="0"/>
          <w:numId w:val="13"/>
        </w:numPr>
        <w:ind w:firstLine="720"/>
        <w:rPr/>
      </w:pPr>
      <w:r>
        <w:rPr/>
        <w:t>In the interest of administrative efficiency and given the poor condition of the existing bridge structure, we will not require the City to file a new application for this bridge structure as we have been provided with the required information by CDOT in its original application to determine the need for the replacement of the Cimarron Street bridge structure.</w:t>
      </w:r>
    </w:p>
    <w:p>
      <w:pPr>
        <w:pStyle w:val="ParagraphDiscussion"/>
        <w:numPr>
          <w:ilvl w:val="0"/>
          <w:numId w:val="13"/>
        </w:numPr>
        <w:ind w:firstLine="720"/>
        <w:rPr/>
      </w:pPr>
      <w:r>
        <w:rPr/>
        <w:t xml:space="preserve">However, we will not approve the construction of the new Cimarron Street bridge structure by the City until we have an opportunity to review the final design plans for the bridge structure being prepared by the City.  </w:t>
      </w:r>
    </w:p>
    <w:p>
      <w:pPr>
        <w:pStyle w:val="ParagraphDiscussion"/>
        <w:numPr>
          <w:ilvl w:val="0"/>
          <w:numId w:val="13"/>
        </w:numPr>
        <w:ind w:firstLine="720"/>
        <w:rPr/>
      </w:pPr>
      <w:r>
        <w:rPr/>
        <w:t>We will require the City to file with the Commission two copies of the complete set of final construction plans for Commission review and approval.  We will also require the City to file quarterly status reports detailing the progress of the design of the new bridge structure with the first report due April 30, 2008.</w:t>
      </w:r>
    </w:p>
    <w:p>
      <w:pPr>
        <w:pStyle w:val="ParagraphDiscussion"/>
        <w:numPr>
          <w:ilvl w:val="0"/>
          <w:numId w:val="13"/>
        </w:numPr>
        <w:ind w:firstLine="720"/>
        <w:rPr/>
      </w:pPr>
      <w:r>
        <w:rPr/>
        <w:t>Once the final plans have been filed with and reviewed by the Commission, we will issue an order indicating approval of the request to construct a new bridge structure, or comments regarding any deficiencies we may find with the proposed plans.  The City may advertise the project for construction only after Commission approval of the final plans.</w:t>
      </w:r>
    </w:p>
    <w:p>
      <w:pPr>
        <w:pStyle w:val="ParagraphDiscussion"/>
        <w:numPr>
          <w:ilvl w:val="0"/>
          <w:numId w:val="13"/>
        </w:numPr>
        <w:ind w:firstLine="720"/>
        <w:rPr/>
      </w:pPr>
      <w:r>
        <w:rPr/>
        <w:t xml:space="preserve">We also require the City to notify the Commission in writing that the new bridge structure is complete and operational within 10 days after completion.  We shall initially expect this letter sometime around December 31, 2009.  However, we understand this letter may be provided earlier or later than this date depending on the actual construction schedule and request the City provide its expected date of completion of the project when the City files the required two sets of construction plans.  </w:t>
      </w:r>
    </w:p>
    <w:p>
      <w:pPr>
        <w:pStyle w:val="Heading3"/>
        <w:numPr>
          <w:ilvl w:val="1"/>
          <w:numId w:val="10"/>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We grant the Joint Motion in part and require additional information from the City consistent with the discussion above in paragraphs 10 through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mend General Concept Application and Alter Commission Decision No. C06-1215 filed by the Colorado Department of Transportation (CDOT), the City of Colorado Springs (City) and the Union Pacific Railroad Company (UPRR) is granted in part consistent with the discussion above.</w:t>
      </w:r>
    </w:p>
    <w:p>
      <w:pPr>
        <w:pStyle w:val="ParagraphOrder"/>
        <w:numPr>
          <w:ilvl w:val="0"/>
          <w:numId w:val="3"/>
        </w:numPr>
        <w:ind w:firstLine="720"/>
        <w:rPr/>
      </w:pPr>
      <w:r>
        <w:rPr/>
        <w:t>CDOT is authorized to demolish the south half of the Cimarron Bridge only.</w:t>
      </w:r>
    </w:p>
    <w:p>
      <w:pPr>
        <w:pStyle w:val="ParagraphOrder"/>
        <w:numPr>
          <w:ilvl w:val="0"/>
          <w:numId w:val="3"/>
        </w:numPr>
        <w:ind w:firstLine="720"/>
        <w:rPr/>
      </w:pPr>
      <w:r>
        <w:rPr/>
        <w:t>CDOT will not be responsible for the construction, widening, or maintenance of the new grade-separated highway-rail crossing of Cimarron Street and the UPRR in Colorado Springs.</w:t>
      </w:r>
    </w:p>
    <w:p>
      <w:pPr>
        <w:pStyle w:val="ParagraphOrder"/>
        <w:numPr>
          <w:ilvl w:val="0"/>
          <w:numId w:val="3"/>
        </w:numPr>
        <w:ind w:firstLine="720"/>
        <w:rPr/>
      </w:pPr>
      <w:r>
        <w:rPr/>
        <w:t>The City is required to file two copies of the complete set of final construction plans for Commission review and approval.</w:t>
      </w:r>
    </w:p>
    <w:p>
      <w:pPr>
        <w:pStyle w:val="ParagraphOrder"/>
        <w:numPr>
          <w:ilvl w:val="0"/>
          <w:numId w:val="3"/>
        </w:numPr>
        <w:ind w:firstLine="720"/>
        <w:rPr/>
      </w:pPr>
      <w:r>
        <w:rPr/>
        <w:t>The City is required to file quarterly status reports detailing the progress of the design of the new bridge structure until the complete set of plans are filed with the Commission.  The first quarterly report is due April 30, 2008.</w:t>
      </w:r>
    </w:p>
    <w:p>
      <w:pPr>
        <w:pStyle w:val="ParagraphOrder"/>
        <w:numPr>
          <w:ilvl w:val="0"/>
          <w:numId w:val="3"/>
        </w:numPr>
        <w:ind w:firstLine="720"/>
        <w:rPr/>
      </w:pPr>
      <w:r>
        <w:rPr/>
        <w:t>The City is required to maintain and repair the Cimarron Street structure at its expense.</w:t>
      </w:r>
    </w:p>
    <w:p>
      <w:pPr>
        <w:pStyle w:val="ParagraphOrder"/>
        <w:numPr>
          <w:ilvl w:val="0"/>
          <w:numId w:val="3"/>
        </w:numPr>
        <w:ind w:firstLine="720"/>
        <w:rPr/>
      </w:pPr>
      <w:r>
        <w:rPr/>
        <w:t>UPRR is required to maintain its track and appurtenances at its expense pursuant to Rule 7211(a).</w:t>
      </w:r>
    </w:p>
    <w:p>
      <w:pPr>
        <w:pStyle w:val="ParagraphOrder"/>
        <w:numPr>
          <w:ilvl w:val="0"/>
          <w:numId w:val="3"/>
        </w:numPr>
        <w:ind w:firstLine="720"/>
        <w:rPr/>
      </w:pPr>
      <w:r>
        <w:rPr/>
        <w:t>The City is required to inform the Commission in writing that crossing changes are complete and operational within 10 days after completion.  We shall expect this letter sometime around December 31, 2007.  However, this letter may be provided earlier or later than this date depending on the actual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7:00Z</dcterms:created>
  <dc:creator>TRNDCM</dc:creator>
  <dc:description>See Decisions on COPUC Website at: 
www.dora.state.co.us/puc/Decisions/</dc:description>
  <cp:keywords/>
  <dc:language>en-US</dc:language>
  <cp:lastModifiedBy>Sandy Potter</cp:lastModifiedBy>
  <cp:lastPrinted>2008-02-01T09:30:00Z</cp:lastPrinted>
  <dcterms:modified xsi:type="dcterms:W3CDTF">2008-02-01T16:57:00Z</dcterms:modified>
  <cp:revision>2</cp:revision>
  <dc:subject/>
  <dc:title>COPUC Decision</dc:title>
</cp:coreProperties>
</file>