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840"/>
      </w:tblGrid>
      <w:tr>
        <w:trPr>
          <w:trHeight w:val="25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l Harris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.harris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 Skinner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ob.skinner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dget McGee-Stiles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idget.McGee-Stiles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rol Cook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cook@duffordbrown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 Mitchell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c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udley P. Spiller Jr.,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spiller@rcalaw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ne Camp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ugene.camp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 B. Hardin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hardin@msn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  <w:t>Inez Dominguez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ez.Dominguez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T. Hein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.hein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Reasoner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.reasoner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lie Haugen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</w:rPr>
                <w:t>julie.hauge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O'Riley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iley@hollandhart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en T. Hyde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en.t.hyde@xcelenergy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lustrom@gmail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A. Davidson Esq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avidson@duffordbrown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T. Valentine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.valentine@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  <w:t>Melvena Rhetta-Fair@state.co.us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lvena.rhetta-fair@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ael J. Santisi, Esq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ael.santisi@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elle Brandt King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king@duffordbrown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 LaPlaca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laplaca@yahoo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cholas G. Muller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gmuller@aol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. B. Schechter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b.schechter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tti Penn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penn@hollandhart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C. Gomez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.gomez@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 M. Connelly Esq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a.connelly@xcelenergy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ard L. Fanyo Esq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fanyo@duffordbrown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M. Pomeroy Jr., Esq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pomeroy@hollandhart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yn A. Kashiwa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kashiwa@hollandhart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 Larson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gretlarson@comcast.net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Davis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.davis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Brown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Brown@dora.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W. Southwick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rvald A. Nelson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nelson@hollandhart.com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rginia Oen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VLOen@Hollandhart.com</w:t>
              </w:r>
            </w:hyperlink>
          </w:p>
        </w:tc>
      </w:tr>
      <w:tr>
        <w:trPr>
          <w:trHeight w:val="255" w:hRule="atLeast"/>
        </w:trPr>
        <w:tc>
          <w:tcPr>
            <w:tcW w:w="4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illiam M. Dudley Esq.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l.dudley@xcelenergy.com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4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69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14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69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A-469E</w:t>
    </w:r>
  </w:p>
  <w:p>
    <w:pPr>
      <w:pStyle w:val="Header"/>
      <w:rPr/>
    </w:pPr>
    <w:r>
      <w:rPr/>
      <w:t>IN THE MATTER OF THE APPLICATION OF PUBLIC SERVICE COMPANY OF COLORADO FOR A CERTIFICATE OF PUBLIC CONVENIENCE AND NECESSITY TO CONSTRUCT TWO COMBUSTION TURBINES AT THE FORT ST. VRAIN GENERATING STATION, FOR AN AMENDMENT TO ITS CONTINGENCY PLAN, AND FOR EXPEDITED TREATMEN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haugen@dora.state.co.us" TargetMode="External"/><Relationship Id="rId3" Type="http://schemas.openxmlformats.org/officeDocument/2006/relationships/hyperlink" Target="mailto:VLOen@Hollandhar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18:00Z</dcterms:created>
  <dc:creator>Lloyd Petersen</dc:creator>
  <dc:description/>
  <cp:keywords/>
  <dc:language>en-US</dc:language>
  <cp:lastModifiedBy>Lloyd Petersen</cp:lastModifiedBy>
  <cp:lastPrinted>2008-01-31T15:18:00Z</cp:lastPrinted>
  <dcterms:modified xsi:type="dcterms:W3CDTF">2008-01-31T22:19:00Z</dcterms:modified>
  <cp:revision>3</cp:revision>
  <dc:subject/>
  <dc:title> </dc:title>
</cp:coreProperties>
</file>