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55"/>
      </w:tblGrid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 E. Hopfenbeck Esq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.e.hopfenbeck@xcelenergy.c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 Hutchins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 Shafer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ez  Dominguez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Inez.Dominguez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west Energy Alliance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ww.interwest.org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 Hei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eff.Hei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G. Pearson Es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gplaw@qwest.net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Niels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nielsen@westernresources.org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 L. Singer Es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singer@aol.c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</w:rPr>
                <w:t>lglustrom@gmail.com</w:t>
              </w:r>
            </w:hyperlink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</w:rPr>
                <w:t>paula.connelly@xcelenergy.com</w:t>
              </w:r>
            </w:hyperlink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 Anderso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@westernresources.org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L. Lehr Es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llehr@msn.c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N. Darnel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.Darnell@xcelenergy.c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</w:rPr>
                <w:t>smichel@westernresources.org</w:t>
              </w:r>
            </w:hyperlink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 Dari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@westernresources.org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-Elect, Inc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vaninetti@trans-elect.c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yoming Infrastructure Authority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w@wyia.org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3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21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3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21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A-421E</w:t>
    </w:r>
  </w:p>
  <w:p>
    <w:pPr>
      <w:pStyle w:val="Header"/>
      <w:rPr/>
    </w:pPr>
    <w:r>
      <w:rPr>
        <w:lang w:val="en-US" w:eastAsia="en-US"/>
      </w:rPr>
      <w:t>IN THE MATTER OF THE APPLICATION OF PUBLIC SERVICE COMPANY OF COLORADO FOR A CERTIFICATE OF PUBLIC CONVENIENCE AND NECESSITY FOR THE PAWNEE - SMOKY HILL 345KV TRANSMISSION PROJEC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z.Dominguez@dora.state.co.us" TargetMode="External"/><Relationship Id="rId3" Type="http://schemas.openxmlformats.org/officeDocument/2006/relationships/hyperlink" Target="mailto:Jeff.Hein@dora.state.co.us" TargetMode="External"/><Relationship Id="rId4" Type="http://schemas.openxmlformats.org/officeDocument/2006/relationships/hyperlink" Target="mailto:lglustrom@gmail.com" TargetMode="External"/><Relationship Id="rId5" Type="http://schemas.openxmlformats.org/officeDocument/2006/relationships/hyperlink" Target="mailto:paula.connelly@xcelenergy.com" TargetMode="External"/><Relationship Id="rId6" Type="http://schemas.openxmlformats.org/officeDocument/2006/relationships/hyperlink" Target="mailto:smichel@westernresources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5:00Z</dcterms:created>
  <dc:creator>Lloyd Petersen</dc:creator>
  <dc:description/>
  <cp:keywords/>
  <dc:language>en-US</dc:language>
  <cp:lastModifiedBy>Lloyd Petersen</cp:lastModifiedBy>
  <cp:lastPrinted>2008-01-31T15:41:00Z</cp:lastPrinted>
  <dcterms:modified xsi:type="dcterms:W3CDTF">2008-01-31T22:42:00Z</dcterms:modified>
  <cp:revision>8</cp:revision>
  <dc:subject/>
  <dc:title>Anne K</dc:title>
</cp:coreProperties>
</file>