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0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V-50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V-505T</w:t>
      </w:r>
      <w:r>
        <w:rPr>
          <w:caps/>
          <w:kern w:val="2"/>
        </w:rPr>
        <w:fldChar w:fldCharType="end"/>
      </w:r>
    </w:p>
    <w:p>
      <w:pPr>
        <w:pStyle w:val="Caption"/>
        <w:rPr/>
      </w:pPr>
      <w:r>
        <w:rPr/>
        <w:t>IN THE MATTER OF the petition of qwest corporation for: 1) variances and waivers from certain requirements contained in decision no. 88513; 2) variances and a waiver from certain reporting requirements contained in decision no c82-1905; 3) variances and waivers from certain ongoing audit requirements issued by commission staff pursuant to sections 40-6-106 and 40-6-107, c.r.s.; 4) a variance from certain reporting requirements contained in decision no. c05-0258; and, 5) a waiver of certain requirements set forth in 4 CCR 723-2-2409(</w:t>
      </w:r>
      <w:r>
        <w:rPr>
          <w:caps w:val="false"/>
          <w:smallCaps w:val="false"/>
        </w:rPr>
        <w:t>a) &amp; (e)</w:t>
      </w:r>
      <w:r>
        <w:rPr/>
        <w:t>, 2410 and audit requirements issued by commission staff pursuant to sections 40-6-106 and 40-6-107, c.r.s., pursuant to an agreement reached with the staff of the colorado public utilities commission and the colorado office of consumer counsel.</w:t>
      </w:r>
    </w:p>
    <w:p>
      <w:pPr>
        <w:pStyle w:val="DecisionTitle"/>
        <w:rPr>
          <w:kern w:val="2"/>
        </w:rPr>
      </w:pPr>
      <w:r>
        <w:rPr/>
        <w:t>order granting petition</w:t>
      </w:r>
    </w:p>
    <w:p>
      <w:pPr>
        <w:pStyle w:val="Date"/>
        <w:rPr>
          <w:kern w:val="2"/>
        </w:rPr>
      </w:pPr>
      <w:r>
        <w:rPr/>
        <w:t>Mailed</w:t>
      </w:r>
      <w:r>
        <w:rPr>
          <w:kern w:val="2"/>
        </w:rPr>
        <w:t xml:space="preserve"> Date:  January 24, 2008</w:t>
      </w:r>
    </w:p>
    <w:p>
      <w:pPr>
        <w:pStyle w:val="Date"/>
        <w:rPr/>
      </w:pPr>
      <w:r>
        <w:rPr/>
        <w:t>Adopted Date:  January 23, 2008</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December 12, 2007, Qwest Corporation (Qwest) filed a petition seeking:  1) variances and waivers from certain requirements contained in Decision No. 88513; 2) variances and a waiver from certain reporting requirements contained in Decision No. C82-1905; 3) variances and waivers from certain ongoing audit requirements issued by Staff of the Commission (Staff) pursuant to §§ 40-6-106 and 40-6-107, C.R.S.; 4) a variance from certain reporting requirements contained in Decision No. C05-0258; and 5) a waiver of certain requirements set forth in 4 </w:t>
      </w:r>
      <w:r>
        <w:rPr>
          <w:i/>
        </w:rPr>
        <w:t>Code of Colorado Regulations</w:t>
      </w:r>
      <w:r>
        <w:rPr/>
        <w:t xml:space="preserve"> (CCR) 723-2-2409(a) and (e), Rule 2410, and audit requirements issued by Staff pursuant to §§ 40-6-106 and 40-6-107, C.R.S, pursuant to 4 CCR 723-1-1003, 723-1-1304(h), and 723-2-2003(b).</w:t>
      </w:r>
    </w:p>
    <w:p>
      <w:pPr>
        <w:pStyle w:val="ParagraphDiscussion"/>
        <w:numPr>
          <w:ilvl w:val="0"/>
          <w:numId w:val="12"/>
        </w:numPr>
        <w:ind w:firstLine="720"/>
        <w:rPr/>
      </w:pPr>
      <w:r>
        <w:rPr/>
        <w:t>The Stipulation and Settlement Agreement in Docket Nos. 04A-411T and 04D-440T provided that Qwest, Staff, and the Office of Consumer Counsel (OCC) would “agree to review and modify the administrative and reporting requirements to ensure that reporting requirements are timely and direct in the event additional remedial action by either Staff or the OCC is necessary to ensure adequate and reliable service.”</w:t>
      </w:r>
      <w:r>
        <w:rPr>
          <w:rStyle w:val="FootnoteCharacters"/>
          <w:rStyle w:val="FootnoteAnchor"/>
        </w:rPr>
        <w:footnoteReference w:id="2"/>
      </w:r>
      <w:r>
        <w:rPr/>
        <w:t xml:space="preserve">  Qwest states that although the requirement to review and modify reporting requirements was contained in the portion of the Settlement Agreement concerning service quality, discussions between Qwest, Staff, and the OCC involved not only service quality but also Qwest’s financial reporting obligations.</w:t>
      </w:r>
    </w:p>
    <w:p>
      <w:pPr>
        <w:pStyle w:val="ParagraphDiscussion"/>
        <w:numPr>
          <w:ilvl w:val="0"/>
          <w:numId w:val="12"/>
        </w:numPr>
        <w:ind w:firstLine="720"/>
        <w:rPr/>
      </w:pPr>
      <w:r>
        <w:rPr/>
        <w:t>With regard to Decision No. 88513, Qwest is seeking a variance to the requirement it provide the ARMIS 43-02 and ARMIS 43-08 Reports.  Currently these reports are available from the FCC, but should that change,</w:t>
      </w:r>
      <w:r>
        <w:rPr>
          <w:rStyle w:val="FootnoteCharacters"/>
          <w:rStyle w:val="FootnoteAnchor"/>
        </w:rPr>
        <w:footnoteReference w:id="3"/>
      </w:r>
      <w:r>
        <w:rPr/>
        <w:t xml:space="preserve"> Qwest will provide such ARMIS reporting information in the Annual Report until such time as Qwest, Staff, and the OCC re-evaluate the data and determine what, if any parts of the reports can be modified or eliminated.  Qwest further requests a variance from the requirement that it provide Plant in Service Details, Revenue Summary, Tax Detail Workpapers, and Balance Sheet (Colorado). Instead, Qwest proposes to provide reports it generates in compliance with 47 C.F.R. Parts 36 and 64, also known as Colorado 1990’s – Separated Results of Operations.  Finally, Qwest requests a waiver of the requirement that it provide depreciation rates for Colorado; this report would be eliminated.</w:t>
      </w:r>
    </w:p>
    <w:p>
      <w:pPr>
        <w:pStyle w:val="ParagraphDiscussion"/>
        <w:numPr>
          <w:ilvl w:val="0"/>
          <w:numId w:val="12"/>
        </w:numPr>
        <w:ind w:firstLine="720"/>
        <w:rPr/>
      </w:pPr>
      <w:r>
        <w:rPr/>
        <w:t>With regard to Decision No. C82-1905, Qwest seeks a variance from several reporting requirements in the Surveillance Report and Detailed Separations Results, specifically the Intrastate Income Statement Monthly and 12 Months Rolling, Rate Base, and Rate of Return.  The information contained in these reports will be provided in the monthly Colorado 1990s – Separated Results of Operations.  Qwest seeks a waiver of the requirement that it provide a Return on Equity calculation as this calculation is no longer performed.</w:t>
      </w:r>
    </w:p>
    <w:p>
      <w:pPr>
        <w:pStyle w:val="ParagraphDiscussion"/>
        <w:numPr>
          <w:ilvl w:val="0"/>
          <w:numId w:val="12"/>
        </w:numPr>
        <w:ind w:firstLine="720"/>
        <w:rPr/>
      </w:pPr>
      <w:r>
        <w:rPr/>
        <w:t>Qwest further seeks variances and waivers from certain ongoing audit requirements issued by Staff pursuant to §§ 40-6-106 and 40-6-107, C.R.S.  Qwest proposes to eliminate the following reports:  ARMIS 43-06; ARMIS B-6; ARMIS B-9; ARMIS B-12; ARMIS B-13; Rent Revenues Summary; E-911; ARMIS B-7; Tax Detail; Construction WIP; Plant Held for Future Use; Table of Contents of Annual Report; Virtual Private Line; Toll, Subscriber and Access Line Schedules – Switch Report, Affiliated Interest Report – Payments, Affiliated Interest Report – Revenues, and Affiliated Interest Report – Contracts.  Qwest seeks a variance in the reporting of Colorado Operations 1-1 and B-1 in its PUC Annual Report, providing instead the information in the 1990s – Separated Results of Operations.  A variance is sought from the requirement that the ARMIS B-5 be filed, replaced with Qwest’s confidential Internal Depreciation Analysis report.  Finally, with regard to certain ongoing audit requirements, Qwest seeks a variance in the manner in which the Affiliated Interest Annual Report – Federal Cost Allocation Manual is filed, requesting that this report be filed in electronic format only.</w:t>
      </w:r>
    </w:p>
    <w:p>
      <w:pPr>
        <w:pStyle w:val="ParagraphDiscussion"/>
        <w:numPr>
          <w:ilvl w:val="0"/>
          <w:numId w:val="12"/>
        </w:numPr>
        <w:ind w:firstLine="720"/>
        <w:rPr/>
      </w:pPr>
      <w:r>
        <w:rPr/>
        <w:t>Qwest seeks a variance in the reporting of its annual investment information by wire center, as required by Decision No. C05-0258.  Qwest seeks allowance to file this report on or before April 30 of each year as part of its annual report filing.  The report is currently required to be filed on or before March 31 of each year.</w:t>
      </w:r>
    </w:p>
    <w:p>
      <w:pPr>
        <w:pStyle w:val="ParagraphDiscussion"/>
        <w:numPr>
          <w:ilvl w:val="0"/>
          <w:numId w:val="12"/>
        </w:numPr>
        <w:ind w:firstLine="720"/>
        <w:rPr/>
      </w:pPr>
      <w:r>
        <w:rPr/>
        <w:t>Looking to reports filed as part of Appendix B to Qwest’s Annual Report in compliance with Rules 4 CCR 723-2-2409(a) and (e), 2410 and audit requirements issued by Commission Staff pursuant to §§ 40-6-106 and 40-6-1-107, C.R.S., Qwest requests waivers from filing requirements of three reports in the Cost Accounting Allocation System Reports: CAASFILE, CAASPIM, and CARS06.  Additionally, Qwest seeks a waiver from the requirement to file Investment, Expenses and Revenue History Reports 1 – 4.</w:t>
      </w:r>
    </w:p>
    <w:p>
      <w:pPr>
        <w:pStyle w:val="ParagraphDiscussion"/>
        <w:numPr>
          <w:ilvl w:val="0"/>
          <w:numId w:val="12"/>
        </w:numPr>
        <w:ind w:firstLine="720"/>
        <w:rPr/>
      </w:pPr>
      <w:r>
        <w:rPr/>
        <w:t>In its Petition, Qwest states that the information in the reports is available from public sources, available from material already provided to the Commission and its Staff, or is no longer required to monitor Qwest’s operations given the manner in which the company is now regulated.</w:t>
      </w:r>
    </w:p>
    <w:p>
      <w:pPr>
        <w:pStyle w:val="ParagraphDiscussion"/>
        <w:numPr>
          <w:ilvl w:val="0"/>
          <w:numId w:val="12"/>
        </w:numPr>
        <w:ind w:firstLine="720"/>
        <w:rPr/>
      </w:pPr>
      <w:r>
        <w:rPr/>
        <w:t>Qwest requests that the waivers and variances applicable to its annual reports be effective for calendar year 2007; the waivers and variances applicable to its monthly report be effective beginning with the month the Commission’s order granting the requested waivers and variances is issued; and the variance applicable to the report of annual investment information by wire center be effective for its report for calendar year 2007.</w:t>
      </w:r>
    </w:p>
    <w:p>
      <w:pPr>
        <w:pStyle w:val="ParagraphDiscussion"/>
        <w:numPr>
          <w:ilvl w:val="0"/>
          <w:numId w:val="12"/>
        </w:numPr>
        <w:ind w:firstLine="720"/>
        <w:rPr/>
      </w:pPr>
      <w:r>
        <w:rPr/>
        <w:t>On December 19, 2007, the Commission issued a Notice of Petition Filed, giving notice to all interested persons.  Interventions were due on or before January 18, 2008.  None were filed.</w:t>
      </w:r>
    </w:p>
    <w:p>
      <w:pPr>
        <w:pStyle w:val="Heading3"/>
        <w:numPr>
          <w:ilvl w:val="1"/>
          <w:numId w:val="10"/>
        </w:numPr>
        <w:rPr/>
      </w:pPr>
      <w:r>
        <w:rPr/>
        <w:t>Discussion</w:t>
      </w:r>
    </w:p>
    <w:p>
      <w:pPr>
        <w:pStyle w:val="ParagraphDiscussion"/>
        <w:numPr>
          <w:ilvl w:val="0"/>
          <w:numId w:val="12"/>
        </w:numPr>
        <w:ind w:firstLine="720"/>
        <w:rPr/>
      </w:pPr>
      <w:r>
        <w:rPr/>
        <w:t>The petition is unopposed and may be considered without a hearing.  § 40-6-109(5), C.R.S.</w:t>
      </w:r>
    </w:p>
    <w:p>
      <w:pPr>
        <w:pStyle w:val="ParagraphDiscussion"/>
        <w:numPr>
          <w:ilvl w:val="0"/>
          <w:numId w:val="12"/>
        </w:numPr>
        <w:ind w:firstLine="720"/>
        <w:rPr/>
      </w:pPr>
      <w:r>
        <w:rPr/>
        <w:t xml:space="preserve">The requested waivers and variances were arrived at through meetings with Staff and the OCC.  </w:t>
      </w:r>
    </w:p>
    <w:p>
      <w:pPr>
        <w:pStyle w:val="ParagraphDiscussion"/>
        <w:numPr>
          <w:ilvl w:val="0"/>
          <w:numId w:val="12"/>
        </w:numPr>
        <w:ind w:firstLine="720"/>
        <w:rPr/>
      </w:pPr>
      <w:r>
        <w:rPr/>
        <w:t xml:space="preserve">We find that the information in the reports is in many cases duplicative of that available from other sources, or may not be required under Qwest’s current form of regulation.  </w:t>
      </w:r>
    </w:p>
    <w:p>
      <w:pPr>
        <w:pStyle w:val="ParagraphDiscussion"/>
        <w:numPr>
          <w:ilvl w:val="0"/>
          <w:numId w:val="12"/>
        </w:numPr>
        <w:ind w:firstLine="720"/>
        <w:rPr/>
      </w:pPr>
      <w:r>
        <w:rPr/>
        <w:t xml:space="preserve">We note that the forbearance petition filed by Qwest at the FCC with regard to the ARMIS reports has the potential to remove some of the data from the public realm.  If this is the case, all such data shall be reported in the PUC Annual Report filing, as proposed by Qwes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s (Qwest) petition is deemed complete.</w:t>
      </w:r>
    </w:p>
    <w:p>
      <w:pPr>
        <w:pStyle w:val="ParagraphOrder"/>
        <w:numPr>
          <w:ilvl w:val="0"/>
          <w:numId w:val="3"/>
        </w:numPr>
        <w:ind w:firstLine="720"/>
        <w:rPr/>
      </w:pPr>
      <w:r>
        <w:rPr/>
        <w:t>Consistent with the discussion above, Qwest’s Petition for Waiver and Variance is granted.</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 xml:space="preserve">January 23, 2008.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t>COMMISSIONER POLLY PAGE</w:t>
              <w:br/>
              <w:t>TERM EXPIRED January 8, 2008.</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05-0802, Mailed on June 28, 2005, Attachment A, page 21.</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Qwest has filed a petition for forbearance with the FCC to eliminate these ARMIS filing requirements.  </w:t>
      </w:r>
      <w:r>
        <w:rPr>
          <w:i/>
        </w:rPr>
        <w:t>See</w:t>
      </w:r>
      <w:r>
        <w:rPr/>
        <w:t xml:space="preserve"> </w:t>
      </w:r>
      <w:r>
        <w:rPr>
          <w:i/>
        </w:rPr>
        <w:t xml:space="preserve">Petition of Qwest Corporation for Forbearance from enforcement of the Commission’s ARMIS and 492A Reporting Requirements Pursuant to 47 U.S.C. § 160(c), </w:t>
      </w:r>
      <w:r>
        <w:rPr/>
        <w:t>WC Docket No. 07-204 (filed September 13, 200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V-50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09:00Z</dcterms:created>
  <dc:creator>MSC</dc:creator>
  <dc:description>See Decisions on COPUC Website at: 
www.dora.state.co.us/puc/Decisions/</dc:description>
  <cp:keywords/>
  <dc:language>en-US</dc:language>
  <cp:lastModifiedBy>Marisela Chavez</cp:lastModifiedBy>
  <cp:lastPrinted>2008-01-24T14:09:00Z</cp:lastPrinted>
  <dcterms:modified xsi:type="dcterms:W3CDTF">2008-01-24T21:21:00Z</dcterms:modified>
  <cp:revision>4</cp:revision>
  <dc:subject/>
  <dc:title>COPUC Decision</dc:title>
</cp:coreProperties>
</file>