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03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03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49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491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IDT AMERICA, CORP. FOR A CERTIFICATE OF PUBLIC CONVENIENCE AND NECESSITY TO PROVIDE LOCAL EXCHANGE TELECOMMUNICATIONS SERVICE.</w:t>
      </w:r>
    </w:p>
    <w:p>
      <w:pPr>
        <w:pStyle w:val="DecisionTitle"/>
        <w:rPr>
          <w:kern w:val="2"/>
        </w:rPr>
      </w:pPr>
      <w:r>
        <w:rPr/>
        <w:t>ORDER granting motion tO withdraw application and close docke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9, 2008</w:t>
      </w:r>
    </w:p>
    <w:p>
      <w:pPr>
        <w:pStyle w:val="Date"/>
        <w:rPr/>
      </w:pPr>
      <w:r>
        <w:rPr/>
        <w:t>Adopted Date:  January 9, 200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 and Findings of Fac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December 7, 2007, IDT America, Corp. (IDT) filed an application for a Certificate of Public Convenience and Necessity (CPCN) to provide local exchange telecommunications services pursuant to 4 </w:t>
      </w:r>
      <w:r>
        <w:rPr>
          <w:i/>
        </w:rPr>
        <w:t>Code of Colorado Regulations</w:t>
      </w:r>
      <w:r>
        <w:rPr/>
        <w:t xml:space="preserve"> (CCR) 723-2-2103(a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tice of the application was posted on the Commission’s web site on December 10, 2007.  Interventions were due on or before January 9, 2008.  None have been fil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December 12, 2007, the Commission received a letter from IDT indicating it wished to withdraw its application.  IDT stated that an incorrect application form was used.  Subsequently, on December 13, 2007, IDT filed an application for a CPCN to provide local exchange telecommunications services and Letter of Registration to provide emerging competitive telecommunications services pursuant to 4 CCR 723-2-2103(a).  This application was filed using the appropriate form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We construe IDT’s letter as a motion to withdraw the application, grant the motion, and close the docke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letter of IDT America, Corp. is construed as a motion to withdraw its application and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ocket is now clos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COMMISSIONERS’ WEEKLY MEETING </w:t>
        <w:br/>
        <w:t>January 9, 200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8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16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575435" cy="153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  <w:color w:val="FF0000"/>
                <w:szCs w:val="24"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TARPEY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  <w:t>COMMISSIONER POLLY PAGE</w:t>
              <w:br/>
              <w:t>TERM EXPIRED January 8, 2008.</w:t>
            </w:r>
          </w:p>
          <w:p>
            <w:pPr>
              <w:pStyle w:val="SignatureBlockNote"/>
              <w:rPr/>
            </w:pPr>
            <w:r>
              <w:rPr/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18237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1.55pt;mso-wrap-distance-left:0pt;mso-wrap-distance-right:0pt;mso-wrap-distance-top:0pt;mso-wrap-distance-bottom:0pt;margin-top:634.7pt;mso-position-vertical:bottom;mso-position-vertical-relative:margin;margin-left:374.9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03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49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53:00Z</dcterms:created>
  <dc:creator>suzette scott</dc:creator>
  <dc:description>See Decisions on COPUC Website at: 
www.dora.state.co.us/puc/Decisions/</dc:description>
  <cp:keywords/>
  <dc:language>en-US</dc:language>
  <cp:lastModifiedBy>Marisela Chavez</cp:lastModifiedBy>
  <cp:lastPrinted>2008-01-09T12:53:00Z</cp:lastPrinted>
  <dcterms:modified xsi:type="dcterms:W3CDTF">2008-01-09T20:00:00Z</dcterms:modified>
  <cp:revision>3</cp:revision>
  <dc:subject/>
  <dc:title>COPUC Decision</dc:title>
</cp:coreProperties>
</file>