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51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517-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December 24,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Order of Summary Suspension and Complaint and Notice of Hearing issued by the Commission Director and served upon the Respondents on December 10, 2007.  The cases were called for hearing on December 24, 2007, at 8:45 a.m., in Commission Hearing Room “A,” 1560 Broadway, Suite 250,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Mr. Allen Ballard, Classic Dreams, Inc., doing business as The Canon City Queen Anne (Queen Anne) presented oral testimony by telephone.  No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 xml:space="preserve">Ms. Poley testified that Queen Anne (Case No. 09201-Insurance) has a pending application to extend its authority for seasonal operations in Docket No. 07A-509CP-EXT. A copy of the application, filed December 14, 2007, was admitted as part of Exhibit 3.  Exhibit 3 also includes correspondence from Queen Anne explaining the circumstances leading to the insurance expiration.  As elaborated in oral testimony, Queen Anne is in its first year of operations and did not fully understand the Commission’s insurance requirements.  It was mistakenly understood that cessation of operations under the authority would alleviate the need to maintain insurance on file with the Commission.  </w:t>
      </w:r>
    </w:p>
    <w:p>
      <w:pPr>
        <w:pStyle w:val="ParagraphDiscussion"/>
        <w:numPr>
          <w:ilvl w:val="0"/>
          <w:numId w:val="12"/>
        </w:numPr>
        <w:ind w:firstLine="720"/>
        <w:rPr/>
      </w:pPr>
      <w:r>
        <w:rPr/>
        <w:t>As further clarified during oral testimony, Mr. Ballard made clear that Queen Anne has not operated since the close of business on December 22, 2007 and will not operate prior to the end of this calendar year.  If the application in Docket No. 07A-509CP-EXT is granted, Queen Anne’s authority will become seasonal authority such that insurance will not be immediately required to be on file with the Commission.</w:t>
      </w:r>
    </w:p>
    <w:p>
      <w:pPr>
        <w:pStyle w:val="ParagraphDiscussion"/>
        <w:numPr>
          <w:ilvl w:val="0"/>
          <w:numId w:val="12"/>
        </w:numPr>
        <w:ind w:firstLine="720"/>
        <w:rPr/>
      </w:pPr>
      <w:r>
        <w:rPr/>
        <w:t>Queen Anne has not provided proper evidence of insurance or surety coverage to the Commission.  Accordingly, Queen Anne is summarily suspended from operating under its existing authority.  Queen Anne's authority shall remain under suspension pending the outcome of Docket No. 07A-509CP-EXT.</w:t>
      </w:r>
    </w:p>
    <w:p>
      <w:pPr>
        <w:pStyle w:val="ParagraphDiscussion"/>
        <w:numPr>
          <w:ilvl w:val="0"/>
          <w:numId w:val="12"/>
        </w:numPr>
        <w:ind w:firstLine="720"/>
        <w:rPr/>
      </w:pPr>
      <w:r>
        <w:rPr/>
        <w:t>The ALJ is satisfied that continuation of the suspension will adequately protect the public health, safety, and welfare of the traveling public in the particular circumstances present.  This relief will also allow the carrier an opportunity to pursue planned operations. Further operations are not contemplated, and now cannot occur, until resolution of Docket No. 07A-509CP-EXT.</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Queen Anne (Case No. 09201-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Queen Anne (Case No. 09201-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PCN No. 55762 (Classic Dreams, Inc., doing business as The Canon City Queen Anne (Queen Anne), (Case No. 09201-Insurance)) is suspended pending the outcome of Docket No. 07A-509CP-EXT.  Such suspension shall be lifted upon the effective date of a Commission decision in Docket No. 07A-509CP-EXT approving extension of CPCN No. 55762 to seasonal operations from May 1 through December 31, annually.  In the event such requested relief is not granted, CPCN No. 55762 will be further addressed by separate Commission order.</w:t>
      </w:r>
    </w:p>
    <w:p>
      <w:pPr>
        <w:pStyle w:val="ParagraphOrder"/>
        <w:numPr>
          <w:ilvl w:val="0"/>
          <w:numId w:val="3"/>
        </w:numPr>
        <w:ind w:firstLine="720"/>
        <w:rPr/>
      </w:pPr>
      <w:bookmarkStart w:id="9" w:name="_Ref141592014"/>
      <w:r>
        <w:rPr/>
        <w:t>Except for the authority referenced with Case No. 09201-Insurance, the Respondents’ operating authorities listed in Appendix A are revoked as of the effective date of this Order.</w:t>
      </w:r>
      <w:bookmarkEnd w:id="9"/>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2</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51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01:00Z</dcterms:created>
  <dc:creator>suzette scott</dc:creator>
  <dc:description>See Decisions on COPUC Website at: 
www.dora.state.co.us/puc/Decisions/</dc:description>
  <cp:keywords/>
  <dc:language>en-US</dc:language>
  <cp:lastModifiedBy>HXADAMS</cp:lastModifiedBy>
  <cp:lastPrinted>2007-12-24T13:46:00Z</cp:lastPrinted>
  <dcterms:modified xsi:type="dcterms:W3CDTF">2007-12-24T20:49: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