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063"/>
        <w:gridCol w:w="2795"/>
        <w:gridCol w:w="128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D Taxi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South Fron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11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7 C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6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es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 South Hooker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2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y's Hoo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1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5 East 1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-88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0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rg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4 Tuls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13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 Paint &amp; Body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ara, CO  81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98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 Recovery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5 South Houston Waring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94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Airport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4 East Harmony Road #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7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line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5 Wadsworth  Parkway # K2 Private Mailbox # 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93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n &amp; Country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14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7 C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2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2:00Z</dcterms:created>
  <dc:creator>ITSSSC</dc:creator>
  <dc:description/>
  <dc:language>en-US</dc:language>
  <cp:lastModifiedBy>PCAdmin</cp:lastModifiedBy>
  <cp:lastPrinted>2000-11-17T11:53:00Z</cp:lastPrinted>
  <dcterms:modified xsi:type="dcterms:W3CDTF">2007-10-22T21:52:00Z</dcterms:modified>
  <cp:revision>2</cp:revision>
  <dc:subject/>
  <dc:title>&lt;carrier_name&gt;</dc:title>
</cp:coreProperties>
</file>