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60-I</w:t>
      </w:r>
      <w:r>
        <w:rPr>
          <w:kern w:val="2"/>
        </w:rPr>
        <w:fldChar w:fldCharType="end"/>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04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bCs/>
        </w:rPr>
        <w:t>Interim Order OF</w:t>
        <w:br/>
        <w:t>ADMINISTRATIVE LAW JUDGE</w:t>
        <w:br/>
        <w:t xml:space="preserve">G. Harris Adams </w:t>
        <w:br/>
        <w:t>accepting amended certificate of service</w:t>
      </w:r>
    </w:p>
    <w:p>
      <w:pPr>
        <w:pStyle w:val="Date"/>
        <w:rPr>
          <w:kern w:val="2"/>
        </w:rPr>
      </w:pPr>
      <w:r>
        <w:rPr/>
        <w:t>Mailed</w:t>
      </w:r>
      <w:r>
        <w:rPr>
          <w:kern w:val="2"/>
        </w:rPr>
        <w:t xml:space="preserve"> Date:  October 11, 2007</w:t>
      </w:r>
    </w:p>
    <w:p>
      <w:pPr>
        <w:pStyle w:val="Heading2"/>
        <w:numPr>
          <w:ilvl w:val="0"/>
          <w:numId w:val="11"/>
        </w:numPr>
        <w:rPr/>
      </w:pPr>
      <w:r>
        <w:rPr/>
        <w:t>STATEMENT</w:t>
      </w:r>
    </w:p>
    <w:p>
      <w:pPr>
        <w:pStyle w:val="ParagraphDiscussion"/>
        <w:numPr>
          <w:ilvl w:val="0"/>
          <w:numId w:val="13"/>
        </w:numPr>
        <w:ind w:firstLine="720"/>
        <w:rPr/>
      </w:pPr>
      <w:r>
        <w:rPr/>
        <w:t xml:space="preserve">The Colorado Public Utilities Commission (Commission) initiated the captioned docket on August 17, 2007, by issuance of Decision No. C07-0696 entitled “Formal Complaint and Notice of Hearing” (Complaint).    </w:t>
      </w:r>
    </w:p>
    <w:p>
      <w:pPr>
        <w:pStyle w:val="ParagraphDiscussion"/>
        <w:numPr>
          <w:ilvl w:val="0"/>
          <w:numId w:val="13"/>
        </w:numPr>
        <w:ind w:firstLine="720"/>
        <w:rPr/>
      </w:pPr>
      <w:r>
        <w:rPr/>
        <w:t xml:space="preserve">In accordance with the Complaint, a hearing was held on October 4, 2007.  During the course of the hearing, a continuance was granted.  During the hearing, Staff’s counsel indicated that Staff does not wish to proceed with the Complaint against some respondents.  By Decision No. R07-0844-I, Staff was ordered to file a motion seeking dismissal of the complaint against such respondents.  </w:t>
      </w:r>
    </w:p>
    <w:p>
      <w:pPr>
        <w:pStyle w:val="ParagraphDiscussion"/>
        <w:numPr>
          <w:ilvl w:val="0"/>
          <w:numId w:val="13"/>
        </w:numPr>
        <w:ind w:firstLine="720"/>
        <w:rPr/>
      </w:pPr>
      <w:r>
        <w:rPr/>
        <w:t>On October 9, 2007, Staff’s Motion to Dismiss Certain Competitive Local Exchange Carriers, Emerging Competitive Telecommunications Service Providers, Registered Toll Resellers, and Underlying Facilities Based Carriers with Prejudice was timely filed.</w:t>
      </w:r>
    </w:p>
    <w:p>
      <w:pPr>
        <w:pStyle w:val="ParagraphDiscussion"/>
        <w:numPr>
          <w:ilvl w:val="0"/>
          <w:numId w:val="13"/>
        </w:numPr>
        <w:ind w:firstLine="720"/>
        <w:rPr/>
      </w:pPr>
      <w:r>
        <w:rPr/>
        <w:t>By Decision No. R07-0856-I, Staff’s motion was granted on October 10, 2007.</w:t>
      </w:r>
    </w:p>
    <w:p>
      <w:pPr>
        <w:pStyle w:val="ParagraphDiscussion"/>
        <w:numPr>
          <w:ilvl w:val="0"/>
          <w:numId w:val="13"/>
        </w:numPr>
        <w:ind w:firstLine="720"/>
        <w:rPr/>
      </w:pPr>
      <w:r>
        <w:rPr/>
        <w:t>On October 10, 2007, Staff’s Amended Motion to Dismiss Certain Competitive Local Exchange Carriers, Emerging Competitive Telecommunications Service Providers, Registered Toll Resellers, and Underlying Facilities Based Carriers with Prejudice was filed.  Staff states that the “sole purpose of amending the motion is to correct the certificate of service to include parties inadvertently left off the certificate of service attached to the previous motion.”  Staff’s Amended Motion to Dismiss Certain Competitive Local Exchange Carriers, Emerging Competitive Telecommunications Service Providers, Registered Toll Resellers, and Underlying Facilities Based Carriers with Prejudice at 1.</w:t>
      </w:r>
    </w:p>
    <w:p>
      <w:pPr>
        <w:pStyle w:val="ParagraphDiscussion"/>
        <w:numPr>
          <w:ilvl w:val="0"/>
          <w:numId w:val="13"/>
        </w:numPr>
        <w:ind w:firstLine="720"/>
        <w:rPr/>
      </w:pPr>
      <w:r>
        <w:rPr/>
        <w:t>A review of the pleadings filed on October 9, 2007 and October 10, 2007 confirms that there is no other change to the pleading in terms of grounds or requested relief.  Therefore, Staff’s Amended Motion to Dismiss Certain Competitive Local Exchange Carriers, Emerging Competitive Telecommunications Service Providers, Registered Toll Resellers, and Underlying Facilities Based Carriers with Prejudice will be construed as an amended certificate of service for Staff’s Motion to Dismiss Certain Competitive Local Exchange Carriers, Emerging Competitive Telecommunications Service Providers, Registered Toll Resellers, and Underlying Facilities Based Carriers with Prejudice filed October 9, 2007.</w:t>
      </w:r>
    </w:p>
    <w:p>
      <w:pPr>
        <w:pStyle w:val="ParagraphDiscussion"/>
        <w:numPr>
          <w:ilvl w:val="0"/>
          <w:numId w:val="13"/>
        </w:numPr>
        <w:ind w:firstLine="720"/>
        <w:rPr/>
      </w:pPr>
      <w:r>
        <w:rPr/>
        <w:t>The amended certificate will be accepted as filed an no further consideration will be given to Staff’s Amended Motion to Dismiss Certain Competitive Local Exchange Carriers, Emerging Competitive Telecommunications Service Providers, Registered Toll Resellers, and Underlying Facilities Based Carriers with Prejudi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s Amended Motion to Dismiss Certain Competitive Local Exchange Carriers, Emerging Competitive Telecommunications Service Providers, Registered Toll Resellers, and Underlying Facilities Based Carriers with Prejudice filed October 10, 2007, will be construed as an amended certificate of service for Staff’s Motion to Dismiss Certain Competitive Local Exchange Carriers, Emerging Competitive Telecommunications Service Providers, Registered Toll Resellers, and Underlying Facilities Based Carriers with Prejudice filed October 9, 2007.  The amended certificate of service is accepted as fil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0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8:00Z</dcterms:created>
  <dc:creator>suzette scott</dc:creator>
  <dc:description>See Decisions on COPUC Website at: 
www.dora.state.co.us/puc/Decisions/</dc:description>
  <cp:keywords/>
  <dc:language>en-US</dc:language>
  <cp:lastModifiedBy>Sandy Potter</cp:lastModifiedBy>
  <cp:lastPrinted>2007-10-11T11:01:00Z</cp:lastPrinted>
  <dcterms:modified xsi:type="dcterms:W3CDTF">2007-10-11T18:58:00Z</dcterms:modified>
  <cp:revision>2</cp:revision>
  <dc:subject/>
  <dc:title>COPUC Decision</dc:title>
</cp:coreProperties>
</file>