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entering protective order and</w:t>
        <w:br/>
        <w:t>granting motion to quash, in part</w:t>
      </w:r>
    </w:p>
    <w:p>
      <w:pPr>
        <w:pStyle w:val="Date"/>
        <w:rPr>
          <w:kern w:val="2"/>
        </w:rPr>
      </w:pPr>
      <w:r>
        <w:rPr/>
        <w:t>Mailed</w:t>
      </w:r>
      <w:r>
        <w:rPr>
          <w:kern w:val="2"/>
        </w:rPr>
        <w:t xml:space="preserve"> Date:  October 9, 2007</w:t>
      </w:r>
    </w:p>
    <w:p>
      <w:pPr>
        <w:pStyle w:val="Heading2"/>
        <w:numPr>
          <w:ilvl w:val="0"/>
          <w:numId w:val="10"/>
        </w:numPr>
        <w:rPr>
          <w:rFonts w:eastAsia="Arial Unicode MS;Arial"/>
        </w:rPr>
      </w:pPr>
      <w:r>
        <w:rPr/>
        <w:t>statement</w:t>
      </w:r>
    </w:p>
    <w:p>
      <w:pPr>
        <w:pStyle w:val="ParagraphDiscussion"/>
        <w:numPr>
          <w:ilvl w:val="0"/>
          <w:numId w:val="12"/>
        </w:numPr>
        <w:ind w:firstLine="720"/>
        <w:rPr/>
      </w:pPr>
      <w:r>
        <w:rPr/>
        <w:t xml:space="preserve">On September 20, 2007, Vail Summit Resorts, Inc., doing business as Keystone Resort, Inc.’s (Keystone) Motion for Protective Order and for Shortened Response Time was filed.  Keystone seeks a protective order against being required to respond to Craig S. Suwinski’s (Suwinski) Resubmitted Discovery under Interim Order R07-0574-I because it is procedurally defective and not permitted by the Commission’s rules. </w:t>
      </w:r>
    </w:p>
    <w:p>
      <w:pPr>
        <w:pStyle w:val="ParagraphDiscussion"/>
        <w:numPr>
          <w:ilvl w:val="0"/>
          <w:numId w:val="12"/>
        </w:numPr>
        <w:ind w:firstLine="720"/>
        <w:rPr/>
      </w:pPr>
      <w:r>
        <w:rPr/>
        <w:t>By Decision No. R07-0798-I, response time to the motion for protective order was shortened.  Any desired response was ordered to be filed on or before October 1, 2007.</w:t>
      </w:r>
    </w:p>
    <w:p>
      <w:pPr>
        <w:pStyle w:val="ParagraphDiscussion"/>
        <w:numPr>
          <w:ilvl w:val="0"/>
          <w:numId w:val="12"/>
        </w:numPr>
        <w:ind w:firstLine="720"/>
        <w:rPr/>
      </w:pPr>
      <w:r>
        <w:rPr/>
        <w:t>On October 4, 2007, Craig S. Suwinski’s Response to Vail Summit Resorts’ Motion to Shorten Response Time to Vail’s Motion for a Protective Order was filed.  Because response time was shortened by Decision No. R07-0798-I, the response is moot and will not be considered further.</w:t>
      </w:r>
    </w:p>
    <w:p>
      <w:pPr>
        <w:pStyle w:val="ParagraphDiscussion"/>
        <w:numPr>
          <w:ilvl w:val="0"/>
          <w:numId w:val="12"/>
        </w:numPr>
        <w:ind w:firstLine="720"/>
        <w:rPr/>
      </w:pPr>
      <w:r>
        <w:rPr/>
        <w:t>No response was filed to Keystone’s Motion for Protective Order.  The motion will be deemed unopposed.  Good cause having been shown for the unopposed request, it will be granted.</w:t>
      </w:r>
    </w:p>
    <w:p>
      <w:pPr>
        <w:pStyle w:val="ParagraphDiscussion"/>
        <w:numPr>
          <w:ilvl w:val="0"/>
          <w:numId w:val="12"/>
        </w:numPr>
        <w:ind w:firstLine="720"/>
        <w:rPr/>
      </w:pPr>
      <w:r>
        <w:rPr/>
        <w:t>On September 28, 2007, Vail Summit Resorts, Inc., doing business as Keystone Resort, Inc’s Motion to Quash Subpoenas Duces Tecum and Subpoenas to Testify and Requesting to Shorten Response time was filed.</w:t>
      </w:r>
    </w:p>
    <w:p>
      <w:pPr>
        <w:pStyle w:val="ParagraphDiscussion"/>
        <w:numPr>
          <w:ilvl w:val="0"/>
          <w:numId w:val="12"/>
        </w:numPr>
        <w:ind w:firstLine="720"/>
        <w:rPr/>
      </w:pPr>
      <w:r>
        <w:rPr/>
        <w:t>On October 4, 2007, the Response to Vail Summit Resorts, Inc., d/b/a Keystone Resort, Inc.'s Motion to Quash Subpoenas Duces Tecum and Subpoenas to Testify was filed via facsimile.  Aside from the title of the pleading, Suwinski explains that he had not been able to complete his full response on October 4, 2007 and that an extension of the response time was requested to noon on October 5, 2007.  The filing will be construed as a request for extension of an October 4, 2007 response deadline.</w:t>
      </w:r>
    </w:p>
    <w:p>
      <w:pPr>
        <w:pStyle w:val="ParagraphDiscussion"/>
        <w:numPr>
          <w:ilvl w:val="0"/>
          <w:numId w:val="12"/>
        </w:numPr>
        <w:ind w:firstLine="720"/>
        <w:rPr/>
      </w:pPr>
      <w:r>
        <w:rPr/>
        <w:t>On October 4, 2007, Vail Summit Resorts, Inc., d/b/a Keystone Resort, Inc.'s Response to Suwinski’s Motion to Extend Response Time to Motion to Quash Subpoenas Duces Tecum and Subpoenas to Testify was filed.  Keystone opposes any requested extension due to a failure to demonstrate good cause for extension.</w:t>
      </w:r>
    </w:p>
    <w:p>
      <w:pPr>
        <w:pStyle w:val="ParagraphDiscussion"/>
        <w:numPr>
          <w:ilvl w:val="0"/>
          <w:numId w:val="12"/>
        </w:numPr>
        <w:ind w:firstLine="720"/>
        <w:rPr/>
      </w:pPr>
      <w:r>
        <w:rPr/>
        <w:t>On October 5, 2007, at 8:34 a.m., the Response to Vail Summit Resorts, Inc., d/b/a Keystone Resort, Inc.'s Motion to Quash Subpoenas Duces Tecum and Subpoenas to Testify was filed via facsimile.</w:t>
      </w:r>
    </w:p>
    <w:p>
      <w:pPr>
        <w:pStyle w:val="ParagraphDiscussion"/>
        <w:numPr>
          <w:ilvl w:val="0"/>
          <w:numId w:val="12"/>
        </w:numPr>
        <w:ind w:firstLine="720"/>
        <w:rPr/>
      </w:pPr>
      <w:r>
        <w:rPr/>
        <w:t>Suwinski having filed a response to Keystone’s Motion to Quash Subpoenas Duces Tecum and Subpoenas to Testify, the request to shorten response time is denied as moot.</w:t>
      </w:r>
    </w:p>
    <w:p>
      <w:pPr>
        <w:pStyle w:val="ParagraphDiscussion"/>
        <w:numPr>
          <w:ilvl w:val="0"/>
          <w:numId w:val="12"/>
        </w:numPr>
        <w:ind w:firstLine="720"/>
        <w:rPr/>
      </w:pPr>
      <w:r>
        <w:rPr/>
        <w:t>Vail Summit Resorts, Inc., d/b/a Keystone Resort, Inc.'s Response to Suwinski’s Motion to Extend Response Time to Motion to Quash Subpoenas Duces Tecum and Subpoenas to Testify.  Because the request to shorten response time is denied as moot, the response will not be considered further.  To the extent that the motion to shorten response time is to a date certain, it is denied.</w:t>
      </w:r>
    </w:p>
    <w:p>
      <w:pPr>
        <w:pStyle w:val="ParagraphDiscussion"/>
        <w:numPr>
          <w:ilvl w:val="0"/>
          <w:numId w:val="12"/>
        </w:numPr>
        <w:ind w:firstLine="720"/>
        <w:rPr/>
      </w:pPr>
      <w:r>
        <w:rPr/>
        <w:t>Turning to the motion to quash, Keystone moves to quash the Subpoenas Duces Tecum of Mr. Thomas Breslin, Ms. Pat Campbell, and Mr. Paul Jeppson and the Subpoenas to Testify of Mr. Gary Gramlick, Mr. Dino Ioannides, and Mr. John Opeka on a variety of grounds, including that good cause for the issuance of the subpoenas was not shown and the Subpoenas Duces Tecum are unreasonable and oppressive to the extent that they subject the witnesses to undue burden and seek information that is not reasonably calculated to lead to the discovery of admissible evidence.</w:t>
      </w:r>
    </w:p>
    <w:p>
      <w:pPr>
        <w:pStyle w:val="ParagraphDiscussion"/>
        <w:numPr>
          <w:ilvl w:val="0"/>
          <w:numId w:val="12"/>
        </w:numPr>
        <w:ind w:firstLine="720"/>
        <w:rPr/>
      </w:pPr>
      <w:r>
        <w:rPr/>
        <w:t>Suwinski addressed the various arguments raised by Keystone, including several references to Decision Nos. C07-0707 and R07-0798-I.</w:t>
      </w:r>
    </w:p>
    <w:p>
      <w:pPr>
        <w:pStyle w:val="ParagraphDiscussion"/>
        <w:numPr>
          <w:ilvl w:val="0"/>
          <w:numId w:val="12"/>
        </w:numPr>
        <w:ind w:firstLine="720"/>
        <w:rPr/>
      </w:pPr>
      <w:r>
        <w:rPr/>
        <w:t>The ALJ concludes that Suwinski adequately demonstrated good cause for issuance of the subpoenas to Mr. Thomas Breslin, Ms. Pat Campbell, and Mr. Paul Jeppson.  This ruling is upon the determination of good cause for issuance of subpoenas.  The scope of admissible testimony will be determined at hearing.  Good cause having been shown as to one matter establishes cause for issuance of a subpoena to testify.  However, issuance of the subpoena is not a determination that the scope of the request for issuance will be admissible at hearing.</w:t>
      </w:r>
    </w:p>
    <w:p>
      <w:pPr>
        <w:pStyle w:val="ParagraphDiscussion"/>
        <w:numPr>
          <w:ilvl w:val="0"/>
          <w:numId w:val="12"/>
        </w:numPr>
        <w:ind w:firstLine="720"/>
        <w:rPr/>
      </w:pPr>
      <w:r>
        <w:rPr/>
        <w:t>Based upon the arguments presented, one specific item will be addressed.  By Decision No. R07-0798-I, Keystone was compelled to produce a copy of all contracts under Permit No. B-9862 for which Keystone is currently authorized to provide transportation services.  Thus, these documents should be readily available to Mr. Breslin for hearing.  Having previously compiled and produced that same information, it will not be burdensome to produce the same information or to have a copy available at hearing.  Similarly, Keystone has not demonstrated that the scope of production sought by Suwinski from Ms. Pat Campbell, and Mr. Paul Jeppson are unreasonable or oppressive.</w:t>
      </w:r>
    </w:p>
    <w:p>
      <w:pPr>
        <w:pStyle w:val="ParagraphDiscussion"/>
        <w:numPr>
          <w:ilvl w:val="0"/>
          <w:numId w:val="12"/>
        </w:numPr>
        <w:ind w:firstLine="720"/>
        <w:rPr/>
      </w:pPr>
      <w:r>
        <w:rPr/>
        <w:t xml:space="preserve">Keystone argues that Suwinski is attempting to expand through subpoena that which was denied in discovery by Decision No. R07-0798-I.  However, it is not apparent how Suwinski seeks production of more than that ordered by Decision No. R07-0798-I.  </w:t>
      </w:r>
    </w:p>
    <w:p>
      <w:pPr>
        <w:pStyle w:val="ParagraphDiscussion"/>
        <w:numPr>
          <w:ilvl w:val="0"/>
          <w:numId w:val="12"/>
        </w:numPr>
        <w:ind w:firstLine="720"/>
        <w:rPr/>
      </w:pPr>
      <w:r>
        <w:rPr/>
        <w:t>As to the subpoenas issued to Mr. Gary Gramlick and Mr. Dino Ioannides, Suwinski contends that these witnesses will testify as to the operations of numerous carriers.  Keystone properly notes that the operations of carriers other than Keystone are not at issue in this proceeding.  Suwinski has not demonstrated that the witnesses have any knowledge regarding Keystone sufficient to establish good cause for issuance of the subpoenas.  With regard to the Mr. Gary Gramlick and Mr. Dino Ioannides, the motion to quash will be granted.</w:t>
      </w:r>
    </w:p>
    <w:p>
      <w:pPr>
        <w:pStyle w:val="ParagraphDiscussion"/>
        <w:numPr>
          <w:ilvl w:val="0"/>
          <w:numId w:val="12"/>
        </w:numPr>
        <w:ind w:firstLine="720"/>
        <w:rPr/>
      </w:pPr>
      <w:r>
        <w:rPr/>
        <w:t>As to the subpoena of Mr. John Opeka, in addition to operations of numerous carriers, Mr. Opeka is believed to have reviewed and examined Keystone’s transportation operations.  Thus, in addition to general familiarity with operations, Mr. Opeka is believed to have specific knowledge regarding the Keystone’s operations as they are relevant to this proceeding.  The motion to quash will be denied as to Mr. Opeka.</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Vail Summit Resorts, Inc., doing business as Keystone Resort, Inc.’s (Keystone) Motion for Protective Order filed September 20, 2007, is granted.</w:t>
      </w:r>
    </w:p>
    <w:p>
      <w:pPr>
        <w:pStyle w:val="ParagraphOrder"/>
        <w:numPr>
          <w:ilvl w:val="0"/>
          <w:numId w:val="3"/>
        </w:numPr>
        <w:ind w:firstLine="720"/>
        <w:rPr/>
      </w:pPr>
      <w:r>
        <w:rPr/>
        <w:t>Keystone shall not be required to respond to Craig S. Suwinski’s (Suwinski) Resubmitted Discovery under Interim Order R07-547-I.</w:t>
      </w:r>
    </w:p>
    <w:p>
      <w:pPr>
        <w:pStyle w:val="ParagraphOrder"/>
        <w:numPr>
          <w:ilvl w:val="0"/>
          <w:numId w:val="3"/>
        </w:numPr>
        <w:ind w:firstLine="720"/>
        <w:rPr/>
      </w:pPr>
      <w:r>
        <w:rPr/>
        <w:t>Vail Summit Resorts, Inc., doing business as Keystone Resort, Inc’s Request to Shorten Response time filed September 28, 2007, is denied as moot.</w:t>
      </w:r>
    </w:p>
    <w:p>
      <w:pPr>
        <w:pStyle w:val="ParagraphOrder"/>
        <w:numPr>
          <w:ilvl w:val="0"/>
          <w:numId w:val="3"/>
        </w:numPr>
        <w:ind w:firstLine="720"/>
        <w:rPr/>
      </w:pPr>
      <w:r>
        <w:rPr/>
        <w:t>Vail Summit Resorts, Inc., doing business as Keystone Resort, Inc’s Motion to Quash Subpoenas Duces Tecum as to Mr. Thomas Breslin, Ms. Pat Campbell, and Mr. Paul Jeppson is denied.</w:t>
      </w:r>
    </w:p>
    <w:p>
      <w:pPr>
        <w:pStyle w:val="ParagraphOrder"/>
        <w:numPr>
          <w:ilvl w:val="0"/>
          <w:numId w:val="3"/>
        </w:numPr>
        <w:ind w:firstLine="720"/>
        <w:rPr/>
      </w:pPr>
      <w:r>
        <w:rPr/>
        <w:t>Vail Summit Resorts, Inc., doing business as Keystone Resort, Inc’s Motion to Quash Subpoenas to Testify as to Mr. John Opeka is denied.</w:t>
      </w:r>
    </w:p>
    <w:p>
      <w:pPr>
        <w:pStyle w:val="ParagraphOrder"/>
        <w:numPr>
          <w:ilvl w:val="0"/>
          <w:numId w:val="3"/>
        </w:numPr>
        <w:ind w:firstLine="720"/>
        <w:rPr/>
      </w:pPr>
      <w:r>
        <w:rPr/>
        <w:t>Vail Summit Resorts, Inc., doing business as Keystone Resort, Inc’s Motion to Quash Subpoenas to Testify as to Mr. Gary Gramlick and Mr. Dino Ioannides is granted.</w:t>
      </w:r>
    </w:p>
    <w:p>
      <w:pPr>
        <w:pStyle w:val="ParagraphOrder"/>
        <w:numPr>
          <w:ilvl w:val="0"/>
          <w:numId w:val="3"/>
        </w:numPr>
        <w:ind w:firstLine="720"/>
        <w:rPr/>
      </w:pPr>
      <w:r>
        <w:rPr/>
        <w:t>The Subpoenas to Testify previously issued in this docket requiring attendance of Mr. Gary Gramlick and Mr. Dino Ioannides are quashed.  Suwinski shall forthwith provide a copy of this order to Mr. Gary Gramlick and Mr. Dino Ioannides if they have been served with a Subpoena to Testify at hearing.</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7:00Z</dcterms:created>
  <dc:creator>suzette scott</dc:creator>
  <dc:description>See Decisions on COPUC Website at: 
www.dora.state.co.us/puc/Decisions/</dc:description>
  <cp:keywords/>
  <dc:language>en-US</dc:language>
  <cp:lastModifiedBy>JEOBENG</cp:lastModifiedBy>
  <cp:lastPrinted>2007-10-09T11:56:00Z</cp:lastPrinted>
  <dcterms:modified xsi:type="dcterms:W3CDTF">2007-10-09T18:07:00Z</dcterms:modified>
  <cp:revision>2</cp:revision>
  <dc:subject/>
  <dc:title>COPUC Decision</dc:title>
</cp:coreProperties>
</file>