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br/>
        <w:t>administrative law judge</w:t>
        <w:br/>
        <w:t xml:space="preserve">G. Harris Adams </w:t>
        <w:br/>
        <w:t>waiving response time, denying motion on reconsideration, and denying request for certification</w:t>
      </w:r>
    </w:p>
    <w:p>
      <w:pPr>
        <w:pStyle w:val="Date"/>
        <w:rPr>
          <w:kern w:val="2"/>
        </w:rPr>
      </w:pPr>
      <w:r>
        <w:rPr/>
        <w:t>Mailed</w:t>
      </w:r>
      <w:r>
        <w:rPr>
          <w:kern w:val="2"/>
        </w:rPr>
        <w:t xml:space="preserve"> Date:  September 19, 2007</w:t>
      </w:r>
    </w:p>
    <w:p>
      <w:pPr>
        <w:pStyle w:val="Heading2"/>
        <w:numPr>
          <w:ilvl w:val="0"/>
          <w:numId w:val="10"/>
        </w:numPr>
        <w:rPr/>
      </w:pPr>
      <w:r>
        <w:rPr/>
        <w:t>STATEMENT</w:t>
      </w:r>
    </w:p>
    <w:p>
      <w:pPr>
        <w:pStyle w:val="ParagraphDiscussion"/>
        <w:numPr>
          <w:ilvl w:val="0"/>
          <w:numId w:val="12"/>
        </w:numPr>
        <w:ind w:firstLine="720"/>
        <w:rPr/>
      </w:pPr>
      <w:r>
        <w:rPr/>
        <w:t xml:space="preserve">On December 20, 2006, Levtzow LLC, doing business as Mountain Limo, (Mountain Limo), filed for an order of the Commission authorizing an extension of operations under Certificate of Public Convenience and Necessity PUC No. 47426 (Mountain Limo Application).  The Mountain Limo Application commenced Docket No. 06A-664CP-EXT.  </w:t>
      </w:r>
    </w:p>
    <w:p>
      <w:pPr>
        <w:pStyle w:val="ParagraphDiscussion"/>
        <w:numPr>
          <w:ilvl w:val="0"/>
          <w:numId w:val="12"/>
        </w:numPr>
        <w:ind w:firstLine="720"/>
        <w:rPr/>
      </w:pPr>
      <w:r>
        <w:rPr/>
        <w:t>By Decision No. R07-0734-I, the Joint Stipulated Motion for Imposition of Restrictive Amendment and Conditional Withdrawal of Intervention and for Approval of the Settlement Agreement of the Parties to the Extent of the PUC’s Jurisdiction Over its Terms and Conditions (Motion) was denied.</w:t>
      </w:r>
    </w:p>
    <w:p>
      <w:pPr>
        <w:pStyle w:val="ParagraphDiscussion"/>
        <w:numPr>
          <w:ilvl w:val="0"/>
          <w:numId w:val="12"/>
        </w:numPr>
        <w:ind w:firstLine="720"/>
        <w:rPr/>
      </w:pPr>
      <w:r>
        <w:rPr/>
        <w:t>On September 14, 2007, the Joint (I) Motion of San Miguel Mountain Ventures, LLC doing business as Telluride express &amp;/or Chauffeured Express and Levtzow, LLC doing business as Mountain Limo to Set Aside and Reconsider Interim Decision No. R07-0734-I; (II) Combined Request for Waiver of Response Time and for Expedited Action to Permit Consideration of the Motion at the Pre-Hearing Conference on 9/19/07; and (III) Alternative Motion to Certify Interim Decision No. R07-0734-I to Permit Exceptions to the Decision to the Full Commission Under Rule 1502 of the PUC’s Rules of Practice and Procedure was filed.</w:t>
      </w:r>
    </w:p>
    <w:p>
      <w:pPr>
        <w:pStyle w:val="ParagraphDiscussion"/>
        <w:numPr>
          <w:ilvl w:val="0"/>
          <w:numId w:val="12"/>
        </w:numPr>
        <w:ind w:firstLine="720"/>
        <w:rPr/>
      </w:pPr>
      <w:r>
        <w:rPr/>
        <w:t>Telluride Express and Mountain Limo being the only parties to the proceeding, it is appropriate that response time be waived.  Good cause having been shown for the unopposed request, response time will be waived.</w:t>
      </w:r>
    </w:p>
    <w:p>
      <w:pPr>
        <w:pStyle w:val="ParagraphDiscussion"/>
        <w:numPr>
          <w:ilvl w:val="0"/>
          <w:numId w:val="12"/>
        </w:numPr>
        <w:ind w:firstLine="720"/>
        <w:rPr/>
      </w:pPr>
      <w:r>
        <w:rPr/>
        <w:t>The parties effectively request that the ALJ reconsider and reverse the ruling in Decision No. R07-0734-I.  The parties properly note that the ALJ rejected the proposed equipment restriction to limit the number of vehicles available to meet public demand.</w:t>
      </w:r>
    </w:p>
    <w:p>
      <w:pPr>
        <w:pStyle w:val="ParagraphDiscussion"/>
        <w:numPr>
          <w:ilvl w:val="0"/>
          <w:numId w:val="12"/>
        </w:numPr>
        <w:ind w:firstLine="720"/>
        <w:rPr/>
      </w:pPr>
      <w:r>
        <w:rPr/>
        <w:t>The parties point to Certificates of Public Convenience and Necessity Nos. 55739, 55745 55752, and 55757 where restrictions on either the amount of equipment or the size of the equipment, or both, have been accepted by the Commission.  It is argued that the Commission has changed what is acceptable as a restriction in recent years and has become more lenient in accepting restrictions like the one rejected by Decision No. R07-0734-I.</w:t>
      </w:r>
    </w:p>
    <w:p>
      <w:pPr>
        <w:pStyle w:val="ParagraphDiscussion"/>
        <w:numPr>
          <w:ilvl w:val="0"/>
          <w:numId w:val="12"/>
        </w:numPr>
        <w:ind w:firstLine="720"/>
        <w:rPr/>
      </w:pPr>
      <w:r>
        <w:rPr/>
        <w:t>Reviewing Decision Nos. R04-1248, R05-0594, R04-1430</w:t>
      </w:r>
      <w:r>
        <w:rPr>
          <w:rStyle w:val="FootnoteCharacters"/>
          <w:rStyle w:val="FootnoteAnchor"/>
        </w:rPr>
        <w:footnoteReference w:id="2"/>
      </w:r>
      <w:r>
        <w:rPr/>
        <w:t xml:space="preserve">, and R06-0722 approving the referenced restrictions, all four decisions were by one administrative law judge approving unopposed stipulations among parties.  The decisions do not explain or elaborate upon why the limitations were accepted and do not recognize or reconcile the outcome with Decision No. R95-0404-I.  </w:t>
      </w:r>
    </w:p>
    <w:p>
      <w:pPr>
        <w:pStyle w:val="ParagraphDiscussion"/>
        <w:numPr>
          <w:ilvl w:val="0"/>
          <w:numId w:val="12"/>
        </w:numPr>
        <w:ind w:firstLine="720"/>
        <w:rPr/>
      </w:pPr>
      <w:r>
        <w:rPr/>
        <w:t>The parties fail to consider or address the comparable line of cases consistent with Decision No. R07-0734-I:  Decision Nos. R95-0404-I, R05-0933-I, R05-1496-I, and R06-0002.</w:t>
      </w:r>
    </w:p>
    <w:p>
      <w:pPr>
        <w:pStyle w:val="ParagraphDiscussion"/>
        <w:numPr>
          <w:ilvl w:val="0"/>
          <w:numId w:val="12"/>
        </w:numPr>
        <w:ind w:firstLine="720"/>
        <w:rPr/>
      </w:pPr>
      <w:r>
        <w:rPr/>
        <w:t>The Commission has not address exceptions on the matter at hand in any of the above-referenced dockets and has allowed all of the decisions to become Commission decisions.  When considered together, neither line of cases reflects any trend by the Commission or a change in acceptable restrictions upon CPCNs.  Rather, only conflicting opinions among ALJ’s are revealed.  With all due respect, I continue to follow the opinion of Judge Kirkpatrick.</w:t>
      </w:r>
    </w:p>
    <w:p>
      <w:pPr>
        <w:pStyle w:val="ParagraphDiscussion"/>
        <w:numPr>
          <w:ilvl w:val="0"/>
          <w:numId w:val="12"/>
        </w:numPr>
        <w:ind w:firstLine="720"/>
        <w:rPr/>
      </w:pPr>
      <w:r>
        <w:rPr/>
        <w:t>“</w:t>
      </w:r>
      <w:r>
        <w:rPr/>
        <w:t xml:space="preserve">The doctrine of regulated monopoly governs motor-vehicle passenger carriers.” Durango Transp., Inc. v. Colo. PUC, 122 P.3d 244, 247 (Colo. 2005) </w:t>
      </w:r>
      <w:r>
        <w:rPr>
          <w:i/>
        </w:rPr>
        <w:t>citing</w:t>
      </w:r>
      <w:r>
        <w:rPr/>
        <w:t xml:space="preserve"> Yellow Cab Coop. Ass'n v. Pub. Utils. Comm'n, 869 P.2d 545, 548 (Colo. 1994); Ephraim Freightways, Inc. v. Pub. Utils. Comm'n, 151 Colo. 596, 599, 380 P.2d 228, 230 (1963). </w:t>
      </w:r>
    </w:p>
    <w:p>
      <w:pPr>
        <w:pStyle w:val="ParagraphDiscussion"/>
        <w:numPr>
          <w:ilvl w:val="0"/>
          <w:numId w:val="12"/>
        </w:numPr>
        <w:ind w:firstLine="720"/>
        <w:rPr/>
      </w:pPr>
      <w:r>
        <w:rPr/>
        <w:t>The holder of a Certificate of Public Convenience and Necessity must stand ready, willing and able at all times to render service to anyone who might demand it.  Ephraim Freightways, Inc. v. Public Utilities Com., 151 Colo. 596, 602 (Colo. 1963).  The granting of a certificate of public convenience and necessity is made on the basis that the public convenience and necessity requires or will require the services of the applicant.”  Decision No. R95-0404-I at 2.</w:t>
      </w:r>
    </w:p>
    <w:p>
      <w:pPr>
        <w:pStyle w:val="ParagraphDiscussion"/>
        <w:numPr>
          <w:ilvl w:val="0"/>
          <w:numId w:val="12"/>
        </w:numPr>
        <w:ind w:firstLine="720"/>
        <w:rPr/>
      </w:pPr>
      <w:r>
        <w:rPr/>
        <w:t>The Supreme Court approvingly quoted the Commission’s recognition of a common carrier’s obligations:  “A common carrier must not only meet its basic and minimum obligation to satisfy the demands of the public after the demand is made, it should and must, to the extent feasible, make its service available in a convenient manner, anticipate the public needs, and take care of the commerce that must necessarily flow in and out of any community.” Red Ball Motor Freight v. PUC, 185 Colo. 438, 442 (1974).</w:t>
      </w:r>
    </w:p>
    <w:p>
      <w:pPr>
        <w:pStyle w:val="ParagraphDiscussion"/>
        <w:numPr>
          <w:ilvl w:val="0"/>
          <w:numId w:val="12"/>
        </w:numPr>
        <w:ind w:firstLine="720"/>
        <w:rPr/>
      </w:pPr>
      <w:r>
        <w:rPr/>
        <w:t xml:space="preserve">Applying </w:t>
      </w:r>
      <w:r>
        <w:rPr>
          <w:i/>
        </w:rPr>
        <w:t>In Re: Fox-Smythe Transportation</w:t>
      </w:r>
      <w:r>
        <w:rPr/>
        <w:t>, 106 M.C.C. 1 (1967), Judge Kirpatrick recognized:  “Restrictions which prevent rendition of a needed or complete service are unacceptable.  The future needs of the public are a consideration.  A main consideration is whether the restriction serves primarily to limit the efficiency of the operation.  An analysis of these factors in the context of this application indicates that the restriction is imposed primarily to limit the operation of the applicant and limit the efficiency of the operation to the public.  Therefore, restriction number four cannot be accepted.  Generally, equipment restrictions are not favored.”  Decision No. R95-0404-I.</w:t>
      </w:r>
      <w:bookmarkStart w:id="4" w:name="_Ref175131782"/>
    </w:p>
    <w:p>
      <w:pPr>
        <w:pStyle w:val="ParagraphDiscussion"/>
        <w:numPr>
          <w:ilvl w:val="0"/>
          <w:numId w:val="12"/>
        </w:numPr>
        <w:tabs>
          <w:tab w:val="left" w:pos="360" w:leader="none"/>
          <w:tab w:val="left" w:pos="720" w:leader="none"/>
        </w:tabs>
        <w:ind w:firstLine="720"/>
        <w:rPr/>
      </w:pPr>
      <w:r>
        <w:rPr/>
        <w:t>Beyond the agreement among litigants, the Commission is charged with protecting the future needs of the public benefiting from the Certificate of Public Convenience and Necessity.  The Commission grants a Certificate of Public Convenience and Necessity based upon the needs of the public.  § 40-10-104, C.R.S.  Thus, it is the public’s need for transportation service that is paramount, not the private needs of a particular party. The fact that two transportation providers have reached a basis to resolve their differences does not demonstrate that public needs are or will be met.</w:t>
      </w:r>
    </w:p>
    <w:p>
      <w:pPr>
        <w:pStyle w:val="ParagraphDiscussion"/>
        <w:numPr>
          <w:ilvl w:val="0"/>
          <w:numId w:val="12"/>
        </w:numPr>
        <w:tabs>
          <w:tab w:val="left" w:pos="360" w:leader="none"/>
          <w:tab w:val="left" w:pos="720" w:leader="none"/>
        </w:tabs>
        <w:ind w:firstLine="720"/>
        <w:rPr/>
      </w:pPr>
      <w:r>
        <w:rPr/>
        <w:t>To require Mountain Limo to fulfill the CPCN obligation to meet public demand, but impose artificial equipment limitations, prevents rendition of a needed or complete service and sets up the impossible without public benefit.  Concerns are compounded by Mountain Limo’s agreement (for itself and various defined related interests) not to apply for authority from the PUC for a period of three years.  See Settlement Agreement, Mutual General Release and Covenant Not to Sue filed August 1, 2007, at 3-4.</w:t>
      </w:r>
    </w:p>
    <w:p>
      <w:pPr>
        <w:pStyle w:val="ParagraphDiscussion"/>
        <w:numPr>
          <w:ilvl w:val="0"/>
          <w:numId w:val="12"/>
        </w:numPr>
        <w:tabs>
          <w:tab w:val="left" w:pos="360" w:leader="none"/>
          <w:tab w:val="left" w:pos="720" w:leader="none"/>
        </w:tabs>
        <w:ind w:firstLine="720"/>
        <w:rPr/>
      </w:pPr>
      <w:r>
        <w:rPr/>
        <w:t>The existence of the proposed restriction in other authorities without any explanation or rationalization outside of litigants’ agreement does not persuade the undersigned ALJ that imposition of equipment restrictions in this instance is consistent with the public interest and Colorado law.</w:t>
      </w:r>
    </w:p>
    <w:p>
      <w:pPr>
        <w:pStyle w:val="ParagraphDiscussion"/>
        <w:numPr>
          <w:ilvl w:val="0"/>
          <w:numId w:val="12"/>
        </w:numPr>
        <w:tabs>
          <w:tab w:val="left" w:pos="360" w:leader="none"/>
          <w:tab w:val="left" w:pos="720" w:leader="none"/>
        </w:tabs>
        <w:ind w:firstLine="720"/>
        <w:rPr/>
      </w:pPr>
      <w:r>
        <w:rPr/>
        <w:t>Interim orders are generally not subject to exceptions.  Rule 1502, 4 CCR 723-1.  However, 1502(b) provides that “[a] presiding officer may</w:t>
      </w:r>
      <w:r>
        <w:rPr>
          <w:i/>
        </w:rPr>
        <w:t xml:space="preserve"> </w:t>
      </w:r>
      <w:r>
        <w:rPr/>
        <w:t xml:space="preserve">certify an interim order as immediately appealable via exceptions.” Rule 1502(b), 4 CCR 723-1.  The parties alternatively request certification of Interim Decision No. R07-0734-I as immediately appealable. </w:t>
      </w:r>
    </w:p>
    <w:p>
      <w:pPr>
        <w:pStyle w:val="ParagraphDiscussion"/>
        <w:numPr>
          <w:ilvl w:val="0"/>
          <w:numId w:val="12"/>
        </w:numPr>
        <w:ind w:firstLine="720"/>
        <w:rPr/>
      </w:pPr>
      <w:r>
        <w:rPr/>
        <w:t xml:space="preserve">In recommending adoption of Rule 1502, Judge Ken F. Kirkpatrick summarized:  </w:t>
      </w:r>
    </w:p>
    <w:p>
      <w:pPr>
        <w:pStyle w:val="Quote"/>
        <w:numPr>
          <w:ilvl w:val="0"/>
          <w:numId w:val="5"/>
        </w:numPr>
        <w:ind w:left="720" w:right="720" w:hanging="0"/>
        <w:rPr/>
      </w:pPr>
      <w:r>
        <w:rPr/>
        <w:t xml:space="preserve">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  </w:t>
      </w:r>
    </w:p>
    <w:p>
      <w:pPr>
        <w:pStyle w:val="ParagraphDiscussion"/>
        <w:numPr>
          <w:ilvl w:val="0"/>
          <w:numId w:val="0"/>
        </w:numPr>
        <w:ind w:left="0" w:hanging="0"/>
        <w:rPr/>
      </w:pPr>
      <w:r>
        <w:rPr/>
        <w:t>Decision No. R05-0461 at 18.</w:t>
      </w:r>
    </w:p>
    <w:p>
      <w:pPr>
        <w:pStyle w:val="ParagraphDiscussion"/>
        <w:numPr>
          <w:ilvl w:val="0"/>
          <w:numId w:val="12"/>
        </w:numPr>
        <w:ind w:firstLine="720"/>
        <w:rPr/>
      </w:pPr>
      <w:r>
        <w:rPr/>
        <w:t>Denying exceptions to the decision recommending adoption of the rule, the Commission reiterated that it left to the “discretion of ALJs and the Commission as to when interim orders may be appealed.”  Decision No. C05-1093 at 36.</w:t>
      </w:r>
    </w:p>
    <w:p>
      <w:pPr>
        <w:pStyle w:val="ParagraphDiscussion"/>
        <w:numPr>
          <w:ilvl w:val="0"/>
          <w:numId w:val="12"/>
        </w:numPr>
        <w:ind w:firstLine="720"/>
        <w:rPr/>
      </w:pPr>
      <w:r>
        <w:rPr/>
        <w:t>The ALJ denies the requested relief on reconsideration consistent with prior Commission decisions and long-standing transportation law.  The moving parties failed to demonstrate that the settlement should be accepted and approved under the governing doctrine of regulated monopoly.  The Commission has not announced any explicit or direct interest in the pending issue.  While Decision No. R07-0734-I may clearly form the basis of timely exceptions, as gatekeeper of the Commission’s interest, the ALJ is not convinced of the necessity for interlocutory intervention.</w:t>
      </w:r>
    </w:p>
    <w:p>
      <w:pPr>
        <w:pStyle w:val="Quote"/>
        <w:numPr>
          <w:ilvl w:val="0"/>
          <w:numId w:val="5"/>
        </w:numPr>
        <w:ind w:left="720" w:right="720" w:hanging="0"/>
        <w:rPr/>
      </w:pPr>
      <w:r>
        <w:rPr/>
      </w:r>
      <w:bookmarkEnd w:id="4"/>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bookmarkStart w:id="5" w:name="OLE_LINK2"/>
      <w:bookmarkStart w:id="6" w:name="OLE_LINK1"/>
      <w:bookmarkStart w:id="7" w:name="OLE_LINK5"/>
      <w:bookmarkStart w:id="8" w:name="OLE_LINK4"/>
      <w:bookmarkEnd w:id="5"/>
      <w:bookmarkEnd w:id="6"/>
      <w:bookmarkEnd w:id="7"/>
      <w:bookmarkEnd w:id="8"/>
      <w:r>
        <w:rPr/>
        <w:t>The Combined Request for Waiver of Response Time and for Expedited Action to Permit Consideration of the Motion at the Pre-Hearing Conference on 9/19/07, filed September 14, 2007, is granted.  Response time to the Joint Motion of San Miguel Mountain Ventures, LLC doing business as Telluride express &amp;/or Chauffeured Express and Levtzow, LLC doing business as Mountain Limo to Set Aside and Reconsider Interim Decision No. R07-0734-I and Alternative Motion to Certify Interim Decision No. R07-0734-I to Permit Exceptions to the Decision to the Full Commission Under Rule 1502 of the PUC’s Rules of Practice and Procedure is waived.</w:t>
      </w:r>
    </w:p>
    <w:p>
      <w:pPr>
        <w:pStyle w:val="ParagraphOrder"/>
        <w:numPr>
          <w:ilvl w:val="0"/>
          <w:numId w:val="3"/>
        </w:numPr>
        <w:ind w:firstLine="720"/>
        <w:rPr/>
      </w:pPr>
      <w:r>
        <w:rPr/>
        <w:t>The Joint Motion of San Miguel Mountain Ventures, LLC doing business as Telluride Express &amp;/or Chauffeured Express and Levtzow, LLC doing business as Mountain Limo to Set Aside and Reconsider Interim Decision No. R07-0734-I and Alternative Motion to Certify Interim Decision No. R07-0734-I to Permit Exceptions to the Decision to the Full Commission Under Rule 1502 of the PUC’s Rules of Practice and Procedure filed September 14, 2007 is denied.</w:t>
      </w:r>
      <w:r>
        <w:br w:type="page"/>
      </w:r>
    </w:p>
    <w:p>
      <w:pPr>
        <w:pStyle w:val="ParagraphOrder"/>
        <w:numPr>
          <w:ilvl w:val="0"/>
          <w:numId w:val="3"/>
        </w:numPr>
        <w:ind w:firstLine="720"/>
        <w:rPr/>
      </w:pPr>
      <w:bookmarkStart w:id="9" w:name="OLE_LINK5"/>
      <w:bookmarkStart w:id="10" w:name="OLE_LINK4"/>
      <w:bookmarkEnd w:id="9"/>
      <w:bookmarkEnd w:id="10"/>
      <w:r>
        <w:rPr/>
        <w:t>This Order is effective immediately.</w:t>
      </w:r>
    </w:p>
    <w:p>
      <w:pPr>
        <w:pStyle w:val="ParagraphOrder"/>
        <w:numPr>
          <w:ilvl w:val="0"/>
          <w:numId w:val="0"/>
        </w:numPr>
        <w:ind w:left="0" w:hanging="0"/>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15" w:name="_1239540897"/>
            <w:bookmarkEnd w:id="15"/>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DF</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DF</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rtificate No. 55752 also references Decision No. C05-1539.  However, the Commission’s decision merely substitutes a party after the recommended decision became a decision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26:00Z</dcterms:created>
  <dc:creator>GMGRAMLICK</dc:creator>
  <dc:description/>
  <cp:keywords/>
  <dc:language>en-US</dc:language>
  <cp:lastModifiedBy>dgfajen</cp:lastModifiedBy>
  <cp:lastPrinted>2007-09-19T13:29:00Z</cp:lastPrinted>
  <dcterms:modified xsi:type="dcterms:W3CDTF">2007-09-19T19:29:00Z</dcterms:modified>
  <cp:revision>3</cp:revision>
  <dc:subject/>
  <dc:title>Decision No</dc:title>
</cp:coreProperties>
</file>