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7-075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7-075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A-179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79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OLORADO DEPARTMENT OF TRANSPORTATION, FOR AUTHORITY TO CONSTRUCT AN UNDERPASS AT THE BNSF RAILWAY COMPANY TRACK AND A TEMPORARY DETOUR CROSSING ON STATE HIGHWAY 121 IN THE CITY OF ARVADA, JEFFERSON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G. Harris Adams</w:t>
        <w:br/>
      </w:r>
      <w:r>
        <w:rPr/>
        <w:t>vaca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September 5, 2007</w:t>
      </w:r>
    </w:p>
    <w:p>
      <w:pPr>
        <w:pStyle w:val="Heading2"/>
        <w:numPr>
          <w:ilvl w:val="0"/>
          <w:numId w:val="10"/>
        </w:numPr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31, 2006, the Colorado Department of Transportation filed an application with the Commission seeking authority to construct an underpass at the </w:t>
      </w:r>
      <w:bookmarkStart w:id="4" w:name="OLE_LINK2"/>
      <w:bookmarkStart w:id="5" w:name="OLE_LINK1"/>
      <w:r>
        <w:rPr/>
        <w:t>BNSF Railway Company</w:t>
      </w:r>
      <w:bookmarkEnd w:id="4"/>
      <w:bookmarkEnd w:id="5"/>
      <w:r>
        <w:rPr/>
        <w:t xml:space="preserve"> Track and a Temporary Detour Crossing on State Highway 121 in the City of Arvada, Jefferson County, Colorado (Application).  By Decision No. C06-0542, the Commission partially granted the Application and referred specific matters to an Administrative Law Judge (ALJ) for the Commiss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7-0334-I, a hearing was scheduled to commence on September 5, 2007, in the above-captioned docket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Colorado Department of Transportation, BNSF Railway Company, and the Regional Transportation District are the only parties to this docket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September 4, 2007, the Stipulated Motion to Vacate Hearing was jointly filed by all parties to the docket.  The motion states that the parties have reached a resolution regarding the issues that are the subject of the scheduled hearing, and based thereupon, stipulate that the hearing be vacated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n light of the close proximity to the commencement of the scheduled hearing, and the unopposed relief sought, the ALJ finds it appropriate to waive response time to the reques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Good cause appearing for the unopposed request, the hearing scheduled for September 5 and 6, 2007, will be vacated for all issues and matters in this docket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parties shall reduce the terms of any settlement to writing and file a motion for approval regarding the same on or before October 4, 2007.  In the event settlement efforts fail, any party may request that a prehearing conference be scheduled.</w:t>
      </w:r>
    </w:p>
    <w:p>
      <w:pPr>
        <w:pStyle w:val="Heading2"/>
        <w:numPr>
          <w:ilvl w:val="0"/>
          <w:numId w:val="10"/>
        </w:numPr>
        <w:rPr>
          <w:rFonts w:eastAsia="Arial Unicode MS;Arial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;Arial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esponse time to the Stipulated Motion to Vacate Hearing filed on September 4, 2007, is waiv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ipulated Motion to Vacate Hearing filed on September 4, 2007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scheduled in this matter for September 5 and 6, 2007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shall reduce the terms of any settlement to writing and file a motion for approval regarding the same on or before October 4, 2007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7-075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79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18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7-09-05T11:22:00Z</cp:lastPrinted>
  <dcterms:modified xsi:type="dcterms:W3CDTF">2007-09-05T17:22:00Z</dcterms:modified>
  <cp:revision>3</cp:revision>
  <dc:subject/>
  <dc:title>COPUC Decision</dc:title>
</cp:coreProperties>
</file>