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7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7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47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7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WN OF FRASER AND TOWN OF WINTER PARK, FOR AUTHORITY TO CONSTRUCT A NEW GRADE SEPARATION AT THE PROPOSED CROSSING OF GRAND PARK DRIVE AND THE UNION PACIFIC RAILROAD IN FRASER, COLORADO AND ABOLISH THE AT-GRADE RAILROAD CROSSING AT KINGS CROSSING ROAD (DOT NO. 254-214U) IN WINTER PARK, COLORADO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G. Harris Adams </w:t>
        <w:br/>
        <w:t>granting motion and scheduling</w:t>
        <w:br/>
        <w:t>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0, 2007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August 17, 2007, Intervenor Cornerstone Winter Park Holdings, LLC (Cornerstone) Unopposed Motion for Extension of Time and for Waiver of Response Time was fil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Cornerstone reports that the parties have reached a preliminary settlement agreement and are currently working towards executing a final negotiated settlement agreement and stipulation. Continued negotiations of settlement details have delayed finalization.  The parties are not yet in a position to file their settlement agreemen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Cornerstone represents the requested relief is unopposed.  Therefore, it is appropriate that response time be waiv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Good cause having been shown for the unopposed request, it will be granted. The deadline for the filing of a settlement agreement or, in the alternative, the proposed procedural schedule, will be vacated. In the event that negotiations should fail, any party may request a prehearing conference or propose a procedural schedule at that tim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In light of the fact that there has been no demonstrable progress in the matter, a prehearing conference will be scheduled to review the status of the matter.  Consideration will also be given to scheduling a hearing, establishing a procedural schedule, and any other matters raised by the parties.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Unopposed Motion for Extension of Time and for Waiver of Response Time filed on August 17, 2007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for Extension of Time and for Waiver of Response Time filed on August 17, 2007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deadline in this docket for the filing of a settlement agreement or, in the alternative, the proposed procedural schedule,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 xml:space="preserve">October 23, 2007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:30 p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70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7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2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8-20T11:28:00Z</cp:lastPrinted>
  <dcterms:modified xsi:type="dcterms:W3CDTF">2007-08-20T17:28:00Z</dcterms:modified>
  <cp:revision>3</cp:revision>
  <dc:subject/>
  <dc:title>COPUC Decision</dc:title>
</cp:coreProperties>
</file>