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07-06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6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03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03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AIL SUMMIT RESORTS, INC., DOING BUSINESS AS KEYSTONE RESORT, INC., FOR AUTHORITY TO EXTEND OPERATIONS UNDER CONTRACT CARRIER PERMIT NO. B-9862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  <w:t>establishing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13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R07-0440-I, Interim Order R07-0332-I was certified as immediately appealable via exceptions.  The order also acknowledged Vail Summit Resorts, Inc., doing business as Keystone Resort, Inc.’s waiver of the statutory deadline for the issuance of a Commission decision, in accordance with § 40-6-109.5(3) C.R.S.  Exceptions remain pending before the Commis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waiving the statutory deadline, Keystone Resort requested that a final Commission decision on its application be issued in advance of the 2007 ski season, or no later than December 1, 200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order to have an opportunity to meet the timeframe requested by Keystone, Resort, a procedural schedule will be established.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/>
        <w:t>The Vail Summit Resorts, Inc., doing business as Keystone Resort, Inc. shall file four copies of its list of witnesses (including a summary of each witness’ testimony) and four copies of its exhibits, and shall serve all other parties with a copy of the same, on or before August 22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8" w:name="OLE_LINK4"/>
      <w:bookmarkStart w:id="9" w:name="OLE_LINK3"/>
      <w:bookmarkEnd w:id="8"/>
      <w:bookmarkEnd w:id="9"/>
      <w:r>
        <w:rPr/>
        <w:t>Any intervenor shall file four copies of their list of witnesses (including a summary of each witness’ testimony) and four copies of its exhibits, and shall serve all other parties with a copy of the same, on or before September 7, 2007.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0" w:name="OLE_LINK6"/>
      <w:bookmarkStart w:id="11" w:name="OLE_LINK5"/>
      <w:bookmarkEnd w:id="10"/>
      <w:bookmarkEnd w:id="11"/>
      <w:r>
        <w:rPr/>
        <w:t xml:space="preserve">Hearings in this matter shall be conducted at the following date, time, and place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 xml:space="preserve">September 19 and 20, 2007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12" w:name="OLE_LINK6"/>
      <w:bookmarkStart w:id="13" w:name="OLE_LINK5"/>
      <w:bookmarkEnd w:id="12"/>
      <w:bookmarkEnd w:id="13"/>
      <w:r>
        <w:rPr/>
        <w:t xml:space="preserve">This Order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Se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69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03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22:00Z</dcterms:created>
  <dc:creator>suzette scott</dc:creator>
  <dc:description>See Decisions on COPUC Website at: 
www.dora.state.co.us/puc/Decisions/</dc:description>
  <cp:keywords/>
  <dc:language>en-US</dc:language>
  <cp:lastModifiedBy>dgfajen</cp:lastModifiedBy>
  <cp:lastPrinted>2007-08-20T12:20:00Z</cp:lastPrinted>
  <dcterms:modified xsi:type="dcterms:W3CDTF">2007-08-20T18:22:00Z</dcterms:modified>
  <cp:revision>2</cp:revision>
  <dc:subject/>
  <dc:title>COPUC Decision</dc:title>
</cp:coreProperties>
</file>