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6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6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T-07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T-077</w:t>
      </w:r>
      <w:r>
        <w:rPr>
          <w:caps/>
          <w:kern w:val="2"/>
        </w:rPr>
        <w:fldChar w:fldCharType="end"/>
      </w:r>
    </w:p>
    <w:p>
      <w:pPr>
        <w:pStyle w:val="Caption"/>
        <w:rPr/>
      </w:pPr>
      <w:r>
        <w:rPr/>
        <w:t>IN THE MATTER OF THE APPROVAL OF A WIRELINE INTERCONNECTION AGREEMENT BETWEEN QWEST COPORATION AND MCIMETRO ACCESS TRANSMISSION SERVICES, LLC.</w:t>
      </w:r>
    </w:p>
    <w:p>
      <w:pPr>
        <w:pStyle w:val="DecisionTitle"/>
        <w:rPr/>
      </w:pPr>
      <w:r>
        <w:rPr/>
        <w:t xml:space="preserve">recommended decision of </w:t>
        <w:br/>
        <w:t xml:space="preserve">administrative law judge </w:t>
        <w:br/>
        <w:t>g. Harris adams</w:t>
        <w:br/>
        <w:t>vacating procedural schedule</w:t>
      </w:r>
    </w:p>
    <w:p>
      <w:pPr>
        <w:pStyle w:val="Date"/>
        <w:rPr/>
      </w:pPr>
      <w:r>
        <w:rPr/>
        <w:t>Mailed Date:  July 30, 2007</w:t>
      </w:r>
    </w:p>
    <w:p>
      <w:pPr>
        <w:pStyle w:val="Heading2"/>
        <w:numPr>
          <w:ilvl w:val="0"/>
          <w:numId w:val="10"/>
        </w:numPr>
        <w:rPr/>
      </w:pPr>
      <w:r>
        <w:rPr/>
        <w:t>STATEMENT</w:t>
      </w:r>
    </w:p>
    <w:p>
      <w:pPr>
        <w:pStyle w:val="ParagraphDiscussion"/>
        <w:numPr>
          <w:ilvl w:val="0"/>
          <w:numId w:val="12"/>
        </w:numPr>
        <w:ind w:firstLine="720"/>
        <w:rPr/>
      </w:pPr>
      <w:r>
        <w:rPr/>
        <w:t>During the course of the prehearing conference scheduled by Decision No. R07-0469-I, the administrative law judge (ALJ) requested that the parties confer regarding a procedural schedule to govern this proceeding.  The parties offered a scheduled in response to the request.  However, in doing so, Qwest and MCImetro made clear that such offering should not be construed as a waiver (express or implied) of the statutory schedule for decision found in §252(e).  Based thereupon, the parties were afforded an opportunity to file a brief as to the application of 47 U.S.C. § 252(e)(4) to this proceeding.  This was memorialized in Decision No. R07-0515-I.</w:t>
      </w:r>
    </w:p>
    <w:p>
      <w:pPr>
        <w:pStyle w:val="ParagraphDiscussion"/>
        <w:numPr>
          <w:ilvl w:val="0"/>
          <w:numId w:val="12"/>
        </w:numPr>
        <w:ind w:firstLine="720"/>
        <w:rPr/>
      </w:pPr>
      <w:r>
        <w:rPr/>
        <w:t>Within the time provided, Qwest Corporation, ("Qwest"), MCImetro Access Transmission Service, LLC doing business as Verizon Access Transmission Services (MCImetro), and Level 3 Communications LLC’s filed responsive briefs.</w:t>
      </w:r>
    </w:p>
    <w:p>
      <w:pPr>
        <w:pStyle w:val="ParagraphDiscussion"/>
        <w:numPr>
          <w:ilvl w:val="0"/>
          <w:numId w:val="12"/>
        </w:numPr>
        <w:ind w:firstLine="720"/>
        <w:rPr/>
      </w:pPr>
      <w:r>
        <w:rPr/>
        <w:t>Prior to any further consideration of the issue, Qwest Corporation’s Motion to Vacate Procedural Schedule was filed on June 28, 2007.  Qwest contends that the agreements under consideration have now been deemed approved because the Commission failed to act to approve or reject them within the time provided by 47 U.S.C. § 252(e) and the Commission’s jurisdiction is extinguished to explicitly approve or reject them.  There being no need for hearing, Qwest contends that the procedural schedule should be vacated.</w:t>
      </w:r>
    </w:p>
    <w:p>
      <w:pPr>
        <w:pStyle w:val="ParagraphDiscussion"/>
        <w:numPr>
          <w:ilvl w:val="0"/>
          <w:numId w:val="12"/>
        </w:numPr>
        <w:ind w:firstLine="720"/>
        <w:rPr/>
      </w:pPr>
      <w:r>
        <w:rPr/>
        <w:t>On June 28, 2007, the Motion to Vacate Procedural Schedule of MCImetro Access Transmission Services LLC was filed.  MCImetro also contends that the negotiated interconnection agreements have been deemed approved under 47 U.S.C. § 252(e)(4), negating any need for the procedural schedule.</w:t>
      </w:r>
    </w:p>
    <w:p>
      <w:pPr>
        <w:pStyle w:val="ParagraphDiscussion"/>
        <w:numPr>
          <w:ilvl w:val="0"/>
          <w:numId w:val="12"/>
        </w:numPr>
        <w:ind w:firstLine="720"/>
        <w:rPr/>
      </w:pPr>
      <w:r>
        <w:rPr/>
        <w:t>On July 10, 2007, Level 3 Communications LLC’s Objection to Qwest Corporation’s and MCImetro Access Transmission Services LLC’s Motion to Vacate Procedural Schedule was filed.  Level 3 incorporates its brief filed June 18, 2007 and maintains that the proceedings to date is an action to approve or reject.  Accordingly, the Commission retains jurisdiction to approve or reject the agreements under consideration.  Level 3 also contends there is no adequate remedy if a discriminatory agreement is allowed to take effect without scrutiny by the Commission and an opportunity to be heard for those affected.</w:t>
      </w:r>
    </w:p>
    <w:p>
      <w:pPr>
        <w:pStyle w:val="Heading2"/>
        <w:numPr>
          <w:ilvl w:val="0"/>
          <w:numId w:val="10"/>
        </w:numPr>
        <w:rPr/>
      </w:pPr>
      <w:r>
        <w:rPr/>
        <w:t>discussion</w:t>
      </w:r>
    </w:p>
    <w:p>
      <w:pPr>
        <w:pStyle w:val="ParagraphDiscussion"/>
        <w:numPr>
          <w:ilvl w:val="0"/>
          <w:numId w:val="12"/>
        </w:numPr>
        <w:ind w:firstLine="720"/>
        <w:rPr/>
      </w:pPr>
      <w:r>
        <w:rPr/>
        <w:t>MCImetro contends that the plain language of §252(e)(4) unambiguously provides that a decision approving or rejecting a voluntarily negotiated interconnection agreement must be entered within 90 days after submission by the parties or the agreement is deemed approved.</w:t>
      </w:r>
    </w:p>
    <w:p>
      <w:pPr>
        <w:pStyle w:val="ParagraphDiscussion"/>
        <w:numPr>
          <w:ilvl w:val="0"/>
          <w:numId w:val="12"/>
        </w:numPr>
        <w:ind w:firstLine="720"/>
        <w:rPr/>
      </w:pPr>
      <w:r>
        <w:rPr/>
        <w:t>Qwest contends that the plain language of §252(e)(4) and authoritative legal interpretation makes clear that the statute requires specific action within strict deadlines.  Failure to do so divests Commission jurisdiction.</w:t>
      </w:r>
    </w:p>
    <w:p>
      <w:pPr>
        <w:pStyle w:val="ParagraphDiscussion"/>
        <w:numPr>
          <w:ilvl w:val="0"/>
          <w:numId w:val="12"/>
        </w:numPr>
        <w:ind w:firstLine="720"/>
        <w:rPr/>
      </w:pPr>
      <w:r>
        <w:rPr/>
        <w:t>Without further interpretation or clarification, Rule 2534(a)(IV) provides that the Commission will review an interconnection agreement or amendment in accordance with the schedule set forth in 47 U.S.C. §252(e)(4).</w:t>
      </w:r>
    </w:p>
    <w:p>
      <w:pPr>
        <w:pStyle w:val="ParagraphDiscussion"/>
        <w:numPr>
          <w:ilvl w:val="0"/>
          <w:numId w:val="12"/>
        </w:numPr>
        <w:ind w:firstLine="720"/>
        <w:rPr/>
      </w:pPr>
      <w:r>
        <w:rPr/>
        <w:t>47 U.S.C. § 252(e) provides:</w:t>
      </w:r>
    </w:p>
    <w:p>
      <w:pPr>
        <w:pStyle w:val="Quote"/>
        <w:numPr>
          <w:ilvl w:val="0"/>
          <w:numId w:val="5"/>
        </w:numPr>
        <w:ind w:left="720" w:right="720" w:hanging="0"/>
        <w:rPr/>
      </w:pPr>
      <w:r>
        <w:rPr/>
        <w:t xml:space="preserve">   </w:t>
      </w:r>
      <w:r>
        <w:rPr/>
        <w:t>(1) Approval required. Any interconnection agreement adopted by negotiation or arbitration shall be submitted for approval to the State commission. A State commission to which an agreement is submitted shall approve or reject the agreement, with written findings as to any deficiencies.</w:t>
      </w:r>
    </w:p>
    <w:p>
      <w:pPr>
        <w:pStyle w:val="Quote"/>
        <w:numPr>
          <w:ilvl w:val="0"/>
          <w:numId w:val="5"/>
        </w:numPr>
        <w:ind w:left="720" w:right="720" w:hanging="0"/>
        <w:rPr/>
      </w:pPr>
      <w:r>
        <w:rPr/>
        <w:t xml:space="preserve">   </w:t>
      </w:r>
      <w:r>
        <w:rPr/>
        <w:t>(2) Grounds for rejection. The State commission may only reject--</w:t>
      </w:r>
    </w:p>
    <w:p>
      <w:pPr>
        <w:pStyle w:val="Quote"/>
        <w:numPr>
          <w:ilvl w:val="0"/>
          <w:numId w:val="5"/>
        </w:numPr>
        <w:ind w:left="720" w:right="720" w:hanging="0"/>
        <w:rPr/>
      </w:pPr>
      <w:r>
        <w:rPr/>
        <w:t xml:space="preserve">      </w:t>
      </w:r>
      <w:r>
        <w:rPr/>
        <w:t>(A) an agreement (or any portion thereof) adopted by negotiation under subsection (a) if it finds that--</w:t>
      </w:r>
    </w:p>
    <w:p>
      <w:pPr>
        <w:pStyle w:val="Quote"/>
        <w:numPr>
          <w:ilvl w:val="0"/>
          <w:numId w:val="5"/>
        </w:numPr>
        <w:ind w:left="720" w:right="720" w:hanging="0"/>
        <w:rPr/>
      </w:pPr>
      <w:r>
        <w:rPr/>
        <w:t xml:space="preserve">         </w:t>
      </w:r>
      <w:r>
        <w:rPr/>
        <w:t>(i) the agreement (or portion thereof) discriminates against a telecommunications carrier not a party to the agreement; or</w:t>
      </w:r>
    </w:p>
    <w:p>
      <w:pPr>
        <w:pStyle w:val="Quote"/>
        <w:numPr>
          <w:ilvl w:val="0"/>
          <w:numId w:val="5"/>
        </w:numPr>
        <w:ind w:left="720" w:right="720" w:hanging="0"/>
        <w:rPr/>
      </w:pPr>
      <w:r>
        <w:rPr/>
        <w:t xml:space="preserve">         </w:t>
      </w:r>
      <w:r>
        <w:rPr/>
        <w:t>(ii) the implementation of such agreement or portion is not consistent with the public interest, convenience, and necessity; or</w:t>
      </w:r>
    </w:p>
    <w:p>
      <w:pPr>
        <w:pStyle w:val="Quote"/>
        <w:numPr>
          <w:ilvl w:val="0"/>
          <w:numId w:val="5"/>
        </w:numPr>
        <w:ind w:left="720" w:right="720" w:hanging="0"/>
        <w:rPr/>
      </w:pPr>
      <w:r>
        <w:rPr/>
        <w:t xml:space="preserve">      </w:t>
      </w:r>
      <w:r>
        <w:rPr/>
        <w:t>(B) an agreement (or any portion thereof) adopted by arbitration under subsection (b) if it finds that the agreement does not meet the requirements of section 251 [47 USCS § 251], including the regulations prescribed by the Commission pursuant to section 251 [47 USCS § 251], or the standards set forth in subsection (d) of this section.</w:t>
      </w:r>
    </w:p>
    <w:p>
      <w:pPr>
        <w:pStyle w:val="Quote"/>
        <w:numPr>
          <w:ilvl w:val="0"/>
          <w:numId w:val="5"/>
        </w:numPr>
        <w:ind w:left="720" w:right="720" w:hanging="0"/>
        <w:rPr/>
      </w:pPr>
      <w:r>
        <w:rPr/>
        <w:t xml:space="preserve">   </w:t>
      </w:r>
      <w:r>
        <w:rPr/>
        <w:t>(3) Preservation of authority. Notwithstanding paragraph (2), but subject to section 253 [47 USCS § 253], nothing in this section shall prohibit a State commission from establishing or enforcing other requirements of State law in its review of an agreement, including requiring compliance with intrastate telecommunications service quality standards or requirements.</w:t>
      </w:r>
    </w:p>
    <w:p>
      <w:pPr>
        <w:pStyle w:val="Quote"/>
        <w:numPr>
          <w:ilvl w:val="0"/>
          <w:numId w:val="5"/>
        </w:numPr>
        <w:ind w:left="720" w:right="720" w:hanging="0"/>
        <w:rPr/>
      </w:pPr>
      <w:r>
        <w:rPr/>
        <w:t xml:space="preserve">   </w:t>
      </w:r>
      <w:r>
        <w:rPr/>
        <w:t xml:space="preserve">(4) Schedule for decision. If the State commission does not </w:t>
      </w:r>
      <w:bookmarkStart w:id="4" w:name="OLE_LINK4"/>
      <w:bookmarkStart w:id="5" w:name="OLE_LINK3"/>
      <w:r>
        <w:rPr/>
        <w:t xml:space="preserve">act to approve or reject </w:t>
      </w:r>
      <w:bookmarkEnd w:id="4"/>
      <w:bookmarkEnd w:id="5"/>
      <w:r>
        <w:rPr/>
        <w:t>the agreement within 90 days after submission by the parties of an agreement adopted by negotiation under subsection (a), or within 30 days after submission by the parties of an agreement adopted by arbitration under subsection (b), the agreement shall be deemed approved. No State court shall have jurisdiction to review the action of a State commission in approving or rejecting an agreement under this section.</w:t>
      </w:r>
    </w:p>
    <w:p>
      <w:pPr>
        <w:pStyle w:val="Quote"/>
        <w:numPr>
          <w:ilvl w:val="0"/>
          <w:numId w:val="5"/>
        </w:numPr>
        <w:ind w:left="720" w:right="720" w:hanging="0"/>
        <w:rPr/>
      </w:pPr>
      <w:r>
        <w:rPr/>
        <w:t xml:space="preserve">   </w:t>
      </w:r>
      <w:r>
        <w:rPr/>
        <w:t xml:space="preserve">(5) Commission to act if State will not act. If a </w:t>
      </w:r>
      <w:bookmarkStart w:id="6" w:name="OLE_LINK6"/>
      <w:bookmarkStart w:id="7" w:name="OLE_LINK5"/>
      <w:r>
        <w:rPr/>
        <w:t xml:space="preserve">State commission fails to act to carry out its responsibility under this section </w:t>
      </w:r>
      <w:bookmarkEnd w:id="6"/>
      <w:bookmarkEnd w:id="7"/>
      <w:r>
        <w:rPr/>
        <w:t>in any proceeding or other matter under this section, then the Commission shall issue an order preempting the State commission's jurisdiction of that proceeding or matter within 90 days after being notified (or taking notice) of such failure, and shall assume the responsibility of the State commission under this section with respect to the proceeding or matter and act for the State commission.</w:t>
      </w:r>
    </w:p>
    <w:p>
      <w:pPr>
        <w:pStyle w:val="Quote"/>
        <w:numPr>
          <w:ilvl w:val="0"/>
          <w:numId w:val="5"/>
        </w:numPr>
        <w:ind w:left="720" w:right="720" w:hanging="0"/>
        <w:rPr/>
      </w:pPr>
      <w:r>
        <w:rPr/>
        <w:t xml:space="preserve">   </w:t>
      </w:r>
      <w:r>
        <w:rPr/>
        <w:t>(6) Review of State commission actions. In a case in which a State fails to act as described in paragraph (5), the proceeding by the Commission under such paragraph and any judicial review of the Commission's actions shall be the exclusive remedies for a State commission's failure to act. In any case in which a State commission makes a determination under this section, any party aggrieved by such determination may bring an action in an appropriate Federal district court to determine whether the agreement or statement meets the requirements of section 251 [47 USCS § 251] and this section.</w:t>
      </w:r>
    </w:p>
    <w:p>
      <w:pPr>
        <w:pStyle w:val="ParagraphDiscussion"/>
        <w:numPr>
          <w:ilvl w:val="0"/>
          <w:numId w:val="0"/>
        </w:numPr>
        <w:ind w:left="0" w:hanging="0"/>
        <w:rPr/>
      </w:pPr>
      <w:r>
        <w:rPr/>
        <w:t>47 USCS § 252</w:t>
      </w:r>
    </w:p>
    <w:p>
      <w:pPr>
        <w:pStyle w:val="ParagraphDiscussion"/>
        <w:numPr>
          <w:ilvl w:val="0"/>
          <w:numId w:val="12"/>
        </w:numPr>
        <w:ind w:firstLine="720"/>
        <w:rPr/>
      </w:pPr>
      <w:r>
        <w:rPr/>
        <w:t>Except for the length of time (i.e. 30 v. 90 days), §252(e)(4) is equally applicable to negotiated and arbitrated interconnection agreements.</w:t>
      </w:r>
    </w:p>
    <w:p>
      <w:pPr>
        <w:pStyle w:val="ParagraphDiscussion"/>
        <w:numPr>
          <w:ilvl w:val="0"/>
          <w:numId w:val="12"/>
        </w:numPr>
        <w:ind w:firstLine="720"/>
        <w:rPr/>
      </w:pPr>
      <w:r>
        <w:rPr/>
        <w:t>The ALJ finds the phrase “act to approve or reject” in §252(e)(4) to be ambiguous.  It cannot be determined from the plain language whether the “act” defined under federal law refers to a Commission determination either approving or rejecting, or taking action designed to approve or reject (i.e. referring the matter to the undersigned ALJ, an expedited procedural schedule, etc.).</w:t>
      </w:r>
    </w:p>
    <w:p>
      <w:pPr>
        <w:pStyle w:val="ParagraphDiscussion"/>
        <w:numPr>
          <w:ilvl w:val="0"/>
          <w:numId w:val="12"/>
        </w:numPr>
        <w:ind w:firstLine="720"/>
        <w:rPr/>
      </w:pPr>
      <w:r>
        <w:rPr/>
        <w:t>The ALJ requested that the parties file briefs regarding applicability of §252(e)(4) to this proceeding to consider the “deemed approved” phrase in light of the “act to approve or reject” phrase.  What act is required?  What is the effect of deemed approval upon this proceeding?</w:t>
      </w:r>
    </w:p>
    <w:p>
      <w:pPr>
        <w:pStyle w:val="ParagraphDiscussion"/>
        <w:numPr>
          <w:ilvl w:val="0"/>
          <w:numId w:val="12"/>
        </w:numPr>
        <w:ind w:firstLine="720"/>
        <w:rPr/>
      </w:pPr>
      <w:r>
        <w:rPr/>
        <w:t xml:space="preserve">Qwest and MCI construe §252 to require the Commission to issue a decision within 90 days from the filing of the negotiated interconnection agreement for approval.  On the other hand, Level 3 contends that Qwest should be estopped from agreeing to terms and conditions with MCI that have been denied Level 3 in proceedings before the Commission.  Further, Level 3 contends that the actions to date constitute sufficient action defined in §252 toward approval or rejection of the subject agreements to comply with the 90-day statutory period.  It is also argued that §252 only provides a safe harbor permitting non-controversial agreements to take effect without formal action. </w:t>
      </w:r>
    </w:p>
    <w:p>
      <w:pPr>
        <w:pStyle w:val="ParagraphDiscussion"/>
        <w:numPr>
          <w:ilvl w:val="0"/>
          <w:numId w:val="12"/>
        </w:numPr>
        <w:ind w:firstLine="720"/>
        <w:rPr/>
      </w:pPr>
      <w:r>
        <w:rPr/>
        <w:t xml:space="preserve">The ALJ does not decide the applicability of the judicial estoppel doctrine because Level 3 failed to demonstrate factual foundation for the doctrine in this proceeding.  Inclusion of specific terms in the pending agreements that were not allowed for Level 3 alone does not provide a factual basis to apply the doctrine.  </w:t>
      </w:r>
    </w:p>
    <w:p>
      <w:pPr>
        <w:pStyle w:val="ParagraphDiscussion"/>
        <w:numPr>
          <w:ilvl w:val="0"/>
          <w:numId w:val="12"/>
        </w:numPr>
        <w:ind w:firstLine="720"/>
        <w:rPr/>
      </w:pPr>
      <w:r>
        <w:rPr/>
        <w:t>Level 3 contends that if the state commission meaningfully moves toward a resolution then sufficient state action has occurred to avoid deemed approval of the subject agreement.  Level 3 points to FCC interpretation of state action requirements in other contexts to support this interpretation.</w:t>
      </w:r>
    </w:p>
    <w:p>
      <w:pPr>
        <w:pStyle w:val="ParagraphDiscussion"/>
        <w:numPr>
          <w:ilvl w:val="0"/>
          <w:numId w:val="12"/>
        </w:numPr>
        <w:ind w:firstLine="720"/>
        <w:rPr/>
      </w:pPr>
      <w:r>
        <w:rPr/>
        <w:t>To the extent there is ambiguity in the Act, deference is due to the Federal Communications Commission’s reasonable interpretation.  Chevron, U.S.A., Inc. v. Natural Resources Defense Council, Inc., 467 U.S. 837, 843, 81 L. Ed. 2d 694 (1984); Global Crossing Telecomms., Inc. v. Metrophones Telecomms., Inc., 127 S. Ct. 1513, 1522 (U.S. 2007).</w:t>
      </w:r>
    </w:p>
    <w:p>
      <w:pPr>
        <w:pStyle w:val="ParagraphDiscussion"/>
        <w:numPr>
          <w:ilvl w:val="0"/>
          <w:numId w:val="12"/>
        </w:numPr>
        <w:ind w:firstLine="720"/>
        <w:rPr/>
      </w:pPr>
      <w:r>
        <w:rPr/>
        <w:t xml:space="preserve">The FCC’s preemption analysis is first considered. The Act appears to impose a strict limitation upon the State Commission’s ability to arbitrate disputes:  “The State commission shall resolve each issue set forth in the petition and the response, if any, by imposing appropriate conditions as required to implement subsection (c) upon the parties to the agreement, and shall conclude the resolution of any unresolved issues not later than 9 months after the date on which the local exchange carrier received the request under this section.”  47 USCS § 252(b)(4)(C).  Section 252 indicates that the FCC shall preempt a state commission’s jurisdiction where a state fails to act as described in §252(e)(5).  </w:t>
      </w:r>
    </w:p>
    <w:p>
      <w:pPr>
        <w:pStyle w:val="ParagraphDiscussion"/>
        <w:numPr>
          <w:ilvl w:val="0"/>
          <w:numId w:val="12"/>
        </w:numPr>
        <w:ind w:firstLine="720"/>
        <w:rPr/>
      </w:pPr>
      <w:r>
        <w:rPr/>
        <w:t>The FCC adopted rules to define when a state commission fails to act to carry out its responsibility under section 252.  For purposes of Part 51 (Interconnection), “a state commission fails to act if the state commission fails to respond, within a reasonable time, to a request for mediation…or for a request for arbitration…or fails to complete an arbitration within the time limits established in section 252(b)(4)(C) of the Act.”  47 CFR 51.801.  Further, “[a] state shall not be deemed to have failed to act for purposes of section 252(e)(5) of the Act if an agreement is deemed approved under section 252(e)(4) of the Act.”  Id.</w:t>
      </w:r>
    </w:p>
    <w:p>
      <w:pPr>
        <w:pStyle w:val="ParagraphDiscussion"/>
        <w:numPr>
          <w:ilvl w:val="0"/>
          <w:numId w:val="12"/>
        </w:numPr>
        <w:ind w:firstLine="720"/>
        <w:rPr/>
      </w:pPr>
      <w:r>
        <w:rPr/>
        <w:t xml:space="preserve">The Local Competition Order embodies the FCC’s initial interpretive rulemaking implementing the Act after its passage in 1996.  The FCC stated:  </w:t>
      </w:r>
    </w:p>
    <w:p>
      <w:pPr>
        <w:pStyle w:val="Quote"/>
        <w:numPr>
          <w:ilvl w:val="0"/>
          <w:numId w:val="5"/>
        </w:numPr>
        <w:ind w:left="720" w:right="720" w:hanging="0"/>
        <w:rPr/>
      </w:pPr>
      <w:r>
        <w:rPr/>
        <w:t xml:space="preserve">Regarding what constitutes a state's "failure to act to carry out its responsibility under" section 252, the Commission was presented with numerous options. The Commission will not take an expansive view of what constitutes a state's "failure to act." Instead, the Commission interprets "failure to act" to mean a state's failure to complete its duties in a timely manner. This would limit Commission action to instances where a state commission fails to respond, within a reasonable time, to a request for mediation or arbitration, or fails to complete arbitration within the time limits of section 252(b)(4)(C).  The Commission will place the burden of proof on parties alleging that the state commission has failed to respond to a request for mediation or arbitration within a reasonable time frame. We note the work done by states to date in putting in place procedures and regulations governing arbitration and believe that states will meet their responsibilities and obligations under the 1996 Act. </w:t>
      </w:r>
    </w:p>
    <w:p>
      <w:pPr>
        <w:pStyle w:val="ParagraphDiscussion"/>
        <w:numPr>
          <w:ilvl w:val="0"/>
          <w:numId w:val="0"/>
        </w:numPr>
        <w:ind w:left="0" w:hanging="0"/>
        <w:rPr/>
      </w:pPr>
      <w:r>
        <w:rPr/>
        <w:t>11 FCC Rcd 15499, 16128 (FCC 1996) (footnotes omitted).</w:t>
      </w:r>
    </w:p>
    <w:p>
      <w:pPr>
        <w:pStyle w:val="ParagraphDiscussion"/>
        <w:numPr>
          <w:ilvl w:val="0"/>
          <w:numId w:val="12"/>
        </w:numPr>
        <w:ind w:firstLine="720"/>
        <w:rPr/>
      </w:pPr>
      <w:r>
        <w:rPr/>
        <w:t xml:space="preserve">Restated, “the Local Competition Order interpreted ‘failure to act’ to mean a state's failure to complete its duties in a timely manner.”  In re Global NAPs, Inc. Petition for Preemption of Jurisdiction of the New Jersey Board of Public Utilities Regarding Interconnection Dispute with Bell Atlantic-New Jersey, Inc., CC Docket No. 99-154, 14 FCC Rcd 12530, 12533 (FCC 1999).  </w:t>
      </w:r>
    </w:p>
    <w:p>
      <w:pPr>
        <w:pStyle w:val="ParagraphDiscussion"/>
        <w:numPr>
          <w:ilvl w:val="0"/>
          <w:numId w:val="12"/>
        </w:numPr>
        <w:ind w:firstLine="720"/>
        <w:rPr/>
      </w:pPr>
      <w:r>
        <w:rPr/>
        <w:t xml:space="preserve">The FCC reiterated and clarified when preemption is appropriate due to a state failure to act: “In the Local Competition Order, the Commission concluded that it would not take an ‘expansive view’ of what constitutes a state commission's ‘failure to act’ for purposes of section 252(e)(5). Rather, the Commission limited the instances in which preemption pursuant to section 252(e)(5) is appropriate to ‘when a state commission fails to respond, within reasonable time, to a request for mediation or arbitration, or fails to complete an arbitration within the time limits of section 252(b)(4)(C).’”  21 FCC Rcd 11301, 11303 (FCC 2006), </w:t>
      </w:r>
      <w:r>
        <w:rPr>
          <w:i/>
        </w:rPr>
        <w:t>including</w:t>
      </w:r>
      <w:r>
        <w:rPr/>
        <w:t xml:space="preserve"> </w:t>
      </w:r>
      <w:r>
        <w:rPr>
          <w:i/>
        </w:rPr>
        <w:t xml:space="preserve">quotation </w:t>
      </w:r>
      <w:r>
        <w:rPr/>
        <w:t>of</w:t>
      </w:r>
      <w:r>
        <w:rPr>
          <w:i/>
        </w:rPr>
        <w:t xml:space="preserve"> </w:t>
      </w:r>
      <w:r>
        <w:rPr/>
        <w:t>Implementation of the Local Competition Provisions in the Telecommunications Act of 1996; Interconnection Between Local Exchange Carriers and Commercial Mobile Radio Services Providers, CC Docket Nos. 96-98, 95-185, First Report and Order, 11 FCC Rcd 15499, 16128, ¶ 1285 (1996) (Local Competition Order) (footnotes omitted).</w:t>
      </w:r>
    </w:p>
    <w:p>
      <w:pPr>
        <w:pStyle w:val="ParagraphDiscussion"/>
        <w:numPr>
          <w:ilvl w:val="0"/>
          <w:numId w:val="12"/>
        </w:numPr>
        <w:ind w:firstLine="720"/>
        <w:rPr/>
      </w:pPr>
      <w:r>
        <w:rPr/>
        <w:t>Level 3 contends that §252(e)(4) provides only a safe harbor to quickly implement negotiated agreements that are acceptable to state commissions.  It further contends that the provision does not deny the state commission an opportunity to consider approval or rejection of an agreement within a reasonable timeframe.  Section 204 is distinguished and offered as an illustrative example in the Act where the legislature mandated specific timeframes within which action must be complete.  Although the analogy holds, the Act does not explicitly extend tariff procedures to interconnection agreements.  Implementation is left to the states within the timelines of the Act.</w:t>
      </w:r>
    </w:p>
    <w:p>
      <w:pPr>
        <w:pStyle w:val="ParagraphDiscussion"/>
        <w:numPr>
          <w:ilvl w:val="0"/>
          <w:numId w:val="12"/>
        </w:numPr>
        <w:ind w:firstLine="720"/>
        <w:rPr/>
      </w:pPr>
      <w:r>
        <w:rPr/>
        <w:t xml:space="preserve">Level 3 contends that FCC rules effectively distinguish a state commission’s voluntary action to allow an interconnection agreement to go into effect by operation of law.  Where a commission decides to take no action, allowing an interconnection agreement to go into effect by operation of law, the FCC rules a state shall not be deemed to have failed to act for purposes of section 252(e)(5).  </w:t>
      </w:r>
    </w:p>
    <w:p>
      <w:pPr>
        <w:pStyle w:val="ParagraphDiscussion"/>
        <w:numPr>
          <w:ilvl w:val="0"/>
          <w:numId w:val="12"/>
        </w:numPr>
        <w:ind w:firstLine="720"/>
        <w:rPr/>
      </w:pPr>
      <w:r>
        <w:rPr/>
        <w:t xml:space="preserve">MCImetro criticizes Level 3’s interpretation because the ninety-day requirement in the statute could be systematically avoided by state commissions simply setting a procedural schedule. </w:t>
      </w:r>
    </w:p>
    <w:p>
      <w:pPr>
        <w:pStyle w:val="ParagraphDiscussion"/>
        <w:numPr>
          <w:ilvl w:val="0"/>
          <w:numId w:val="12"/>
        </w:numPr>
        <w:ind w:firstLine="720"/>
        <w:rPr/>
      </w:pPr>
      <w:r>
        <w:rPr/>
        <w:t>Qwest first argues that the phrase “act to approve or reject” in § 252(e)(4) means that the state commission must make an actual determination whether to approve or reject an negotiated agreement within the 90-day time period.</w:t>
      </w:r>
    </w:p>
    <w:p>
      <w:pPr>
        <w:pStyle w:val="ParagraphDiscussion"/>
        <w:numPr>
          <w:ilvl w:val="0"/>
          <w:numId w:val="12"/>
        </w:numPr>
        <w:ind w:firstLine="720"/>
        <w:rPr/>
      </w:pPr>
      <w:r>
        <w:rPr/>
        <w:t>Qwest argues that the 90-day time period has been acknowledged as strict time frames for state commissions to complete actions and that the structure is intended to minimize delay in bringing competition to local markets.  If the mere opening of a docket were to qualify as state action, the 90-day period would be rendered meaningless in contravention of the legislative intent of the act.</w:t>
      </w:r>
    </w:p>
    <w:p>
      <w:pPr>
        <w:pStyle w:val="ParagraphDiscussion"/>
        <w:numPr>
          <w:ilvl w:val="0"/>
          <w:numId w:val="12"/>
        </w:numPr>
        <w:ind w:firstLine="720"/>
        <w:rPr/>
      </w:pPr>
      <w:r>
        <w:rPr/>
        <w:t>Qwest effectively argues that “act” means a commission decision.  Failure to enter a commission decision within 90 days leaves only statutory remedies set out at §252(e)(6).</w:t>
      </w:r>
    </w:p>
    <w:p>
      <w:pPr>
        <w:pStyle w:val="ParagraphDiscussion"/>
        <w:numPr>
          <w:ilvl w:val="0"/>
          <w:numId w:val="12"/>
        </w:numPr>
        <w:ind w:firstLine="720"/>
        <w:rPr/>
      </w:pPr>
      <w:r>
        <w:rPr/>
        <w:t>Qwest argues that Level 3 previously acknowledged that Commission jurisdiction extinguishes upon expiration of statutory deadlines set forth in § 252(b)(4)(C) in absence of an express waiver:  “Had the parties not expressly requested the waiver, the commissions would have lost jurisdiction over the matters upon the expiration of the statutory deadlines.  The same statute, and the same principles underlying the statute, apply here.”  Qwest Corporation’s Brief Concerning Section 252(e) of the Telecommunication s Act of 1996 at 8.  Further, litigation delay beyond 90 days from filing would have an anticompetitive effect in contravention of the intent of the Act.</w:t>
      </w:r>
    </w:p>
    <w:p>
      <w:pPr>
        <w:pStyle w:val="ParagraphDiscussion"/>
        <w:numPr>
          <w:ilvl w:val="0"/>
          <w:numId w:val="12"/>
        </w:numPr>
        <w:ind w:firstLine="720"/>
        <w:rPr/>
      </w:pPr>
      <w:r>
        <w:rPr/>
        <w:t>When considering state action, the FCC has only interjected the reasonableness of response within a larger expressed statutory time period.</w:t>
      </w:r>
    </w:p>
    <w:p>
      <w:pPr>
        <w:pStyle w:val="ParagraphDiscussion"/>
        <w:numPr>
          <w:ilvl w:val="0"/>
          <w:numId w:val="12"/>
        </w:numPr>
        <w:ind w:firstLine="720"/>
        <w:rPr/>
      </w:pPr>
      <w:r>
        <w:rPr/>
        <w:t>In Global Naps, the FCC observed that the New Jersey Board responded to the request for arbitration by quickly initiating proceedings and a recommended decision was issued within the nine month time limit of section 252(b)(4)(C).  The New Jersey Board did not take final action to resolve this matter until well beyond the nine month arbitration deadline.</w:t>
      </w:r>
    </w:p>
    <w:p>
      <w:pPr>
        <w:pStyle w:val="ParagraphDiscussion"/>
        <w:numPr>
          <w:ilvl w:val="0"/>
          <w:numId w:val="12"/>
        </w:numPr>
        <w:ind w:firstLine="720"/>
        <w:rPr/>
      </w:pPr>
      <w:r>
        <w:rPr/>
        <w:t xml:space="preserve">The FCC declined to preempt the New Jersey Board of Public Utilities in that case even though the state failed to act because proceedings were ongoing and not concluded within 9 months.  14 FCC Rcd 12530, 12539 (FCC 1999).  Although the New Jersey Board "failed to act" within the nine month deadline, the FCC did not construe the statute to exhaust state commission jurisdiction upon expiration of the statutory window.  14 FCC Rcd 12530, 12539 (FCC 1999).  </w:t>
      </w:r>
    </w:p>
    <w:p>
      <w:pPr>
        <w:pStyle w:val="ParagraphDiscussion"/>
        <w:numPr>
          <w:ilvl w:val="0"/>
          <w:numId w:val="12"/>
        </w:numPr>
        <w:ind w:firstLine="720"/>
        <w:rPr/>
      </w:pPr>
      <w:r>
        <w:rPr/>
        <w:t>When state action was fully completed within the notification period for requested preemption, the FCC found that expedited resolution of the state proceedings was more consistent with the legislative intent than furthering mandated preemption proceedings. 14 FCC Rcd 12530, 12539 (FCC 1999)</w:t>
      </w:r>
    </w:p>
    <w:p>
      <w:pPr>
        <w:pStyle w:val="ParagraphDiscussion"/>
        <w:numPr>
          <w:ilvl w:val="0"/>
          <w:numId w:val="12"/>
        </w:numPr>
        <w:ind w:firstLine="720"/>
        <w:rPr/>
      </w:pPr>
      <w:r>
        <w:rPr/>
        <w:t xml:space="preserve">While jurisdiction is not exhausted, the Act provides differing consequences for a state commission failure to act under different circumstances.  </w:t>
      </w:r>
    </w:p>
    <w:p>
      <w:pPr>
        <w:pStyle w:val="ParagraphDiscussion"/>
        <w:numPr>
          <w:ilvl w:val="0"/>
          <w:numId w:val="12"/>
        </w:numPr>
        <w:ind w:firstLine="720"/>
        <w:rPr/>
      </w:pPr>
      <w:r>
        <w:rPr/>
        <w:t xml:space="preserve">In preemption analysis, untimely state commission action may provide the most expeditious result, mooting the need for preemption.  However, as to the failure to approve or reject contemplated by §252(e)(4), the act deems the agreement approved.  While Level 3 attempts to distinguish the circumstances allowing preemption when a state fails to act, preemption is irrelevant to an agreement that has been deemed approved.  There is simply no need for preemption.  </w:t>
      </w:r>
    </w:p>
    <w:p>
      <w:pPr>
        <w:pStyle w:val="ParagraphDiscussion"/>
        <w:numPr>
          <w:ilvl w:val="0"/>
          <w:numId w:val="12"/>
        </w:numPr>
        <w:ind w:firstLine="720"/>
        <w:rPr/>
      </w:pPr>
      <w:r>
        <w:rPr/>
        <w:t xml:space="preserve">In Global Naps, the United States Court of Appeals for the District of Columbia Circuit upheld the FCC’s interpretation of when a state commission fails to act to carry out its responsibility under §252:  “In the Orders now on review, the FCC decided that it would not preempt an already completed state proceeding, at least where doing so would require the Commission to examine the underlying reasoning given by the state agency for terminating that proceeding. In so holding, the FCC has effectively construed § 252(e)(5) as not covering situations where a state agency affirmatively acts to dispose of a case, and in so doing at least purports to resolve the issues presented to it.”  Global Naps, Inc. v. FCC, 351 U.S. App. D.C. 424 (D.C. Cir. 2002) (footnotes and citations omitted).  </w:t>
      </w:r>
    </w:p>
    <w:p>
      <w:pPr>
        <w:pStyle w:val="ParagraphDiscussion"/>
        <w:numPr>
          <w:ilvl w:val="0"/>
          <w:numId w:val="12"/>
        </w:numPr>
        <w:ind w:firstLine="720"/>
        <w:rPr/>
      </w:pPr>
      <w:r>
        <w:rPr/>
        <w:t>Level 3 cites Global Naps in support of its position; however, the court and the FCC recognized the limited circumstances where a determination was made within the statutory period and found that denying requested preemption expedited resolution of the case because the state proceeding had concluded.  In the case at bar, deemed approval resolves the pending matters on a more expedited basis that continuing procedures, negating a principle factor relied upon in the case.</w:t>
      </w:r>
    </w:p>
    <w:p>
      <w:pPr>
        <w:pStyle w:val="ParagraphDiscussion"/>
        <w:numPr>
          <w:ilvl w:val="0"/>
          <w:numId w:val="12"/>
        </w:numPr>
        <w:ind w:firstLine="720"/>
        <w:rPr/>
      </w:pPr>
      <w:r>
        <w:rPr/>
        <w:t>The Tenth Circuit Court of Appeals applied §252 of the act, stating:  “[i]f a state commission does not approve or reject an agreement within specified time periods, then the agreement is deemed approved.” MCI Telcoms. Corp. v. PSC, 216 F.3d 929, 933-934 (10th Cir. 2000)(citation omitted).  See also, AT&amp;T Communications of the South Central State, Inc., v. Bellsouth Telecommunications, Inc., et al., 20 F. Supp. 2d 1097 (D. Ky. 1998), GTE North Inc., v. Glazer, Chairman, et al., 989 F. Supp. 922 (D. OH 1997), GTE North Inc., et al. v. McCarty, Commissioner, et. al., 978 F. Supp. 827 (D. Ind. 1997), and AT&amp;T Communications of Illinois, Inc. Arbitrated Agreement between AT&amp;T Communications of Illinois, Inc., and Illinois Bell Telephone Company, 1997 Ill. PUC Lexis 23 (1997).</w:t>
      </w:r>
    </w:p>
    <w:p>
      <w:pPr>
        <w:pStyle w:val="ParagraphDiscussion"/>
        <w:numPr>
          <w:ilvl w:val="0"/>
          <w:numId w:val="12"/>
        </w:numPr>
        <w:ind w:firstLine="720"/>
        <w:rPr/>
      </w:pPr>
      <w:r>
        <w:rPr/>
        <w:t xml:space="preserve">While the wisdom of Level 3’s position is appealing, the weight of legal authority favors Qwest and MCImetro’s position.  It seems that any matter regarding approval or rejection of a negotiated interconnection agreement, without regard to complexity or familiarity of parties with the agreement, must be determined within the 90 day period specified in §252(e)(4).  </w:t>
      </w:r>
    </w:p>
    <w:p>
      <w:pPr>
        <w:pStyle w:val="ParagraphDiscussion"/>
        <w:numPr>
          <w:ilvl w:val="0"/>
          <w:numId w:val="12"/>
        </w:numPr>
        <w:ind w:firstLine="720"/>
        <w:rPr/>
      </w:pPr>
      <w:r>
        <w:rPr/>
        <w:t>Pursuant to Decision No. R07-0469-I, Level 3’s late intervention was granted subject to the condition that it must take the docket as it was found.  The legislative intent to expedite approval of negotiated interconnection agreements must overcome unsupported allegations raised by Level 3 late in the §252(e)(4) stopwatch.</w:t>
      </w:r>
    </w:p>
    <w:p>
      <w:pPr>
        <w:pStyle w:val="ParagraphDiscussion"/>
        <w:numPr>
          <w:ilvl w:val="0"/>
          <w:numId w:val="12"/>
        </w:numPr>
        <w:ind w:firstLine="720"/>
        <w:rPr/>
      </w:pPr>
      <w:r>
        <w:rPr/>
        <w:t>The agreement disputed by Level 3 having been deemed approved, no findings are made with regard thereto and no further procedures are required.  Although the Commission’s jurisdiction is not exhausted, the procedural schedule adopted to consider approval or rejection thereof will be vacated.</w:t>
      </w:r>
    </w:p>
    <w:p>
      <w:pPr>
        <w:pStyle w:val="Heading2"/>
        <w:numPr>
          <w:ilvl w:val="0"/>
          <w:numId w:val="10"/>
        </w:numPr>
        <w:rPr/>
      </w:pPr>
      <w:r>
        <w:rPr/>
        <w:t>ORDER</w:t>
      </w:r>
    </w:p>
    <w:p>
      <w:pPr>
        <w:pStyle w:val="Heading3"/>
        <w:numPr>
          <w:ilvl w:val="1"/>
          <w:numId w:val="10"/>
        </w:numPr>
        <w:rPr/>
      </w:pPr>
      <w:bookmarkStart w:id="8" w:name="OLE_LINK2"/>
      <w:bookmarkStart w:id="9" w:name="OLE_LINK1"/>
      <w:bookmarkEnd w:id="8"/>
      <w:bookmarkEnd w:id="9"/>
      <w:r>
        <w:rPr/>
        <w:t>The Commission Orders That:</w:t>
      </w:r>
    </w:p>
    <w:p>
      <w:pPr>
        <w:pStyle w:val="ParagraphOrder"/>
        <w:numPr>
          <w:ilvl w:val="0"/>
          <w:numId w:val="3"/>
        </w:numPr>
        <w:ind w:firstLine="720"/>
        <w:rPr/>
      </w:pPr>
      <w:r>
        <w:rPr/>
        <w:t>Qwest Corporation’s Motion to Vacate Procedural Schedule, filed June 28, 2007, is granted.</w:t>
      </w:r>
    </w:p>
    <w:p>
      <w:pPr>
        <w:pStyle w:val="ParagraphOrder"/>
        <w:numPr>
          <w:ilvl w:val="0"/>
          <w:numId w:val="3"/>
        </w:numPr>
        <w:ind w:firstLine="720"/>
        <w:rPr/>
      </w:pPr>
      <w:r>
        <w:rPr/>
        <w:t>The Motion to Vacate Procedural Schedule of MCImetro Access Transmission Services LLC, filed June 28, 2007, is granted.</w:t>
      </w:r>
    </w:p>
    <w:p>
      <w:pPr>
        <w:pStyle w:val="ParagraphOrder"/>
        <w:numPr>
          <w:ilvl w:val="0"/>
          <w:numId w:val="3"/>
        </w:numPr>
        <w:ind w:firstLine="720"/>
        <w:rPr/>
      </w:pPr>
      <w:bookmarkStart w:id="10" w:name="OLE_LINK2"/>
      <w:bookmarkStart w:id="11" w:name="OLE_LINK1"/>
      <w:bookmarkEnd w:id="10"/>
      <w:bookmarkEnd w:id="11"/>
      <w:r>
        <w:rPr/>
        <w:t>The procedural scheduled established by Decision No. R07-0515-I is vacated.</w:t>
      </w:r>
    </w:p>
    <w:p>
      <w:pPr>
        <w:pStyle w:val="ParagraphOrder"/>
        <w:numPr>
          <w:ilvl w:val="0"/>
          <w:numId w:val="3"/>
        </w:numPr>
        <w:ind w:firstLine="720"/>
        <w:rPr/>
      </w:pPr>
      <w:r>
        <w:rPr/>
        <w:t>The hearing scheduled in this matter to be held on October 30, 2007 and October 31, 2007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1.2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p>
      <w:pPr>
        <w:pStyle w:val="ParagraphOrder"/>
        <w:numPr>
          <w:ilvl w:val="0"/>
          <w:numId w:val="0"/>
        </w:numPr>
        <w:ind w:left="0" w:hanging="0"/>
        <w:rPr>
          <w:kern w:val="2"/>
        </w:rPr>
      </w:pPr>
      <w:r>
        <w:rPr>
          <w:kern w:val="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6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T-0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50:00Z</dcterms:created>
  <dc:creator>dgfajen</dc:creator>
  <dc:description/>
  <cp:keywords/>
  <dc:language>en-US</dc:language>
  <cp:lastModifiedBy>Sandy Potter</cp:lastModifiedBy>
  <cp:lastPrinted>2007-07-30T13:58:00Z</cp:lastPrinted>
  <dcterms:modified xsi:type="dcterms:W3CDTF">2007-07-30T20:50:00Z</dcterms:modified>
  <cp:revision>2</cp:revision>
  <dc:subject/>
  <dc:title>Decision No</dc:title>
</cp:coreProperties>
</file>