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5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0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69CP</w:t>
      </w:r>
      <w:r>
        <w:rPr>
          <w:caps/>
          <w:kern w:val="2"/>
        </w:rPr>
        <w:fldChar w:fldCharType="end"/>
      </w:r>
    </w:p>
    <w:p>
      <w:pPr>
        <w:pStyle w:val="Caption"/>
        <w:rPr/>
      </w:pPr>
      <w:r>
        <w:rPr/>
        <w:t xml:space="preserve">COLORADO PUBLIC UTILITIES COMMISSION, </w:t>
        <w:br/>
        <w:br/>
        <w:t xml:space="preserve"> </w:t>
        <w:tab/>
        <w:t xml:space="preserve">Complainant, </w:t>
        <w:br/>
        <w:br/>
        <w:t>v.</w:t>
        <w:br/>
        <w:br/>
        <w:t xml:space="preserve">SUMMIT COUNTY TAXI SERVICE, LLC, </w:t>
        <w:br/>
        <w:br/>
        <w:t xml:space="preserve"> </w:t>
        <w:tab/>
        <w:t>Respondent.</w:t>
      </w:r>
    </w:p>
    <w:p>
      <w:pPr>
        <w:pStyle w:val="DecisionTitle"/>
        <w:rPr>
          <w:kern w:val="2"/>
        </w:rPr>
      </w:pPr>
      <w:r>
        <w:rPr/>
        <w:t>Recommended Decision of</w:t>
        <w:br/>
        <w:t>administrative law judge</w:t>
        <w:br/>
        <w:t>william j. fritzel</w:t>
        <w:br/>
        <w:t>Assessing Civil Penalty</w:t>
      </w:r>
    </w:p>
    <w:p>
      <w:pPr>
        <w:pStyle w:val="Date"/>
        <w:rPr>
          <w:kern w:val="2"/>
        </w:rPr>
      </w:pPr>
      <w:r>
        <w:rPr/>
        <w:t>Mailed</w:t>
      </w:r>
      <w:r>
        <w:rPr>
          <w:kern w:val="2"/>
        </w:rPr>
        <w:t xml:space="preserve"> Date:  July 6, 2007</w:t>
      </w:r>
    </w:p>
    <w:p>
      <w:pPr>
        <w:pStyle w:val="Appearances"/>
        <w:rPr/>
      </w:pPr>
      <w:r>
        <w:rPr/>
        <w:t>Appearances:</w:t>
        <w:br/>
        <w:br/>
        <w:t>Michael Santisi, Assistant Attorney General for Staff of the Commission; and</w:t>
        <w:br/>
        <w:br/>
        <w:t>Robert Woodring, Manager, Summit County Taxi Service LLC. Respondent.</w:t>
      </w:r>
    </w:p>
    <w:p>
      <w:pPr>
        <w:pStyle w:val="Heading2"/>
        <w:numPr>
          <w:ilvl w:val="0"/>
          <w:numId w:val="11"/>
        </w:numPr>
        <w:rPr/>
      </w:pPr>
      <w:r>
        <w:rPr/>
        <w:t>STATEMENT</w:t>
      </w:r>
    </w:p>
    <w:p>
      <w:pPr>
        <w:pStyle w:val="ParagraphDiscussion"/>
        <w:numPr>
          <w:ilvl w:val="0"/>
          <w:numId w:val="13"/>
        </w:numPr>
        <w:ind w:firstLine="720"/>
        <w:rPr/>
      </w:pPr>
      <w:r>
        <w:rPr/>
        <w:t xml:space="preserve">On February 12, 2007, Staff of the Colorado Public Utilities Commission (Staff) issued Civil Penalty Assessment Notice (CPAN) No. 82327 to Summit County Taxi Service, LLC (Respondent).  Staff charged Respondent with three violations of 4 </w:t>
      </w:r>
      <w:r>
        <w:rPr>
          <w:i/>
        </w:rPr>
        <w:t xml:space="preserve">Code of Colorado </w:t>
      </w:r>
      <w:r>
        <w:rPr/>
        <w:t xml:space="preserve">Regulations (CCR) 723-6-6102, 49 </w:t>
      </w:r>
      <w:r>
        <w:rPr>
          <w:i/>
        </w:rPr>
        <w:t xml:space="preserve">Code of Federal Regulations </w:t>
      </w:r>
      <w:r>
        <w:rPr/>
        <w:t>(CFR) 391.15(a), Using a disqualified driver; and three violations of 4 CCR 723-6-6102, 49 CFR 392.2, § 42-2-138 (1)(a), C.R.S., violating state laws (Driving while driver’s license suspended).  The alleged violations occurred on June 11, 2006; July 25, 2006; and September 27, 2006.  The total charged penalty is $15,000.</w:t>
      </w:r>
    </w:p>
    <w:p>
      <w:pPr>
        <w:pStyle w:val="ParagraphDiscussion"/>
        <w:numPr>
          <w:ilvl w:val="0"/>
          <w:numId w:val="13"/>
        </w:numPr>
        <w:ind w:firstLine="720"/>
        <w:rPr/>
      </w:pPr>
      <w:r>
        <w:rPr/>
        <w:t>The person, who appeared at the hearing for Respondent, Robert Woodring is not an attorney.  Mr. Woodring is an employee of Respondent.  Since Respondent is an limited liability company (LLC), it must be represented by an attorney licensed to practice law in the State of Colorado, or establish that it falls within an exception to Rule 4 CCR 723-1-1201 for representation as a closely held entity.  Since no attorney represented Respondent, and Respondent did not provide evidence that a non-attorney officer of the LLC was authorized to appear for Respondent, Mr. Woodring was not allowed to participate at the hearing.</w:t>
      </w:r>
    </w:p>
    <w:p>
      <w:pPr>
        <w:pStyle w:val="ParagraphDiscussion"/>
        <w:numPr>
          <w:ilvl w:val="0"/>
          <w:numId w:val="13"/>
        </w:numPr>
        <w:ind w:firstLine="720"/>
        <w:rPr/>
      </w:pPr>
      <w:r>
        <w:rPr/>
        <w:t>As a preliminary matter, Staff stated that counts 1, 3 and 5, and 2, 4, and 6 are plead in the alternative. Staff stated that it is seeking a maximum penalty of $7,500.</w:t>
      </w:r>
    </w:p>
    <w:p>
      <w:pPr>
        <w:pStyle w:val="ParagraphDiscussion"/>
        <w:numPr>
          <w:ilvl w:val="0"/>
          <w:numId w:val="13"/>
        </w:numPr>
        <w:ind w:firstLine="720"/>
        <w:rPr/>
      </w:pPr>
      <w:r>
        <w:rPr/>
        <w:t>The case proceeded to hearing.  Testimony was received from Staff’s witnesses, and Exhibit Nos. 1 through 6 were marked for identification and admitted into evidence.  At the conclusion of the hearing, the matter was taken under advisement.</w:t>
      </w:r>
    </w:p>
    <w:p>
      <w:pPr>
        <w:pStyle w:val="ParagraphDiscussion"/>
        <w:numPr>
          <w:ilvl w:val="0"/>
          <w:numId w:val="13"/>
        </w:numPr>
        <w:ind w:firstLine="720"/>
        <w:rPr/>
      </w:pPr>
      <w:r>
        <w:rPr/>
        <w:t>Pursuant to § 40-6-109, C.R.S., the record and exhibits of the proceeding and a written recommended decision are transmitted to the Commission.</w:t>
      </w:r>
    </w:p>
    <w:p>
      <w:pPr>
        <w:pStyle w:val="Heading2"/>
        <w:numPr>
          <w:ilvl w:val="0"/>
          <w:numId w:val="11"/>
        </w:numPr>
        <w:rPr/>
      </w:pPr>
      <w:r>
        <w:rPr/>
        <w:t>FINDINGS OF FACT AND CONCLUSIONS OF LAW</w:t>
      </w:r>
    </w:p>
    <w:p>
      <w:pPr>
        <w:pStyle w:val="ParagraphDiscussion"/>
        <w:numPr>
          <w:ilvl w:val="0"/>
          <w:numId w:val="13"/>
        </w:numPr>
        <w:ind w:firstLine="720"/>
        <w:rPr/>
      </w:pPr>
      <w:r>
        <w:rPr/>
        <w:t>On July 25, 2006, Sgt. Joe Staufer of the Breckenridge Police Department observed a blue1986 Chevrolet Celebrity station wagon with a Summit County Taxi sign traveling in the City of Breckenridge at what appeared to the Officer at an excessive speed.  After verifying the speed of the vehicle by radar as 37 miles per hour (MPH) in a 30 MPH zone, Sgt. Staufer testified that he contacted the driver of the vehicle, identified as Robert Woodring.  Mr. Woodring told Sgt. Staufer that he did not have a driver’s license.  He also told Sgt. Staufer that he was on the way to pick up a fare. He stated that although he is a mechanic for Summit Taxi and not a driver, he decided to pick up the fare since the regular taxi driver did not show up.  The Officer determined from Summit County Dispatch after confirmation by the Department of Motor Vehicles (DMV) that Mr. Woodring’s license was suspended. (</w:t>
      </w:r>
      <w:r>
        <w:rPr>
          <w:i/>
        </w:rPr>
        <w:t xml:space="preserve">See </w:t>
      </w:r>
      <w:r>
        <w:rPr/>
        <w:t xml:space="preserve">Exhibit No. 1, Breckenridge Police Department Report)  Mr. Woodring was placed under arrest and charged with speeding and driving while under suspension.  </w:t>
      </w:r>
    </w:p>
    <w:p>
      <w:pPr>
        <w:pStyle w:val="ParagraphDiscussion"/>
        <w:numPr>
          <w:ilvl w:val="0"/>
          <w:numId w:val="13"/>
        </w:numPr>
        <w:ind w:firstLine="720"/>
        <w:rPr/>
      </w:pPr>
      <w:r>
        <w:rPr/>
        <w:t>On June 11, 2006, a Deputy for Summit County Sheriff’s Office, Sam Hunter was conducting stationary radar at Colorado Highway 9 and Rock Springs Road in the Town of Blue River in Summit County.  Deputy Hunter saw a blue 1994 Ford sedan traveling southbound on Highway 9 at what appeared to the officer at an excessive speed.  Radar confirmed his visual observation by registering the speed of the vehicle at 63 MPH.  The posted speed limit is 50 MPH. Deputy Hunter contacted the driver, identified as Robert Woodring.  The Officer advised Mr. Woodring that he was stopped for speeding.  Mr. Woodring advised Deputy Hunter that his license was suspended.  Summit County Dispatch confirmed that Mr. Woodring’s license was suspended from February 20, 2006 to September 13, 2007.  Upon being requested to provide proof of insurance, Mr. Woodring handed the Deputy an expired proof of insurance card.  Mr. Woodring was arrested and booked for speeding, driving while license suspended and failure to provide proof of insurance.  (</w:t>
      </w:r>
      <w:r>
        <w:rPr>
          <w:i/>
        </w:rPr>
        <w:t xml:space="preserve">See </w:t>
      </w:r>
      <w:r>
        <w:rPr/>
        <w:t>Exhibit No. 4).  The 1994 Ford that Mr. Woodring was driving is used by Summit County Taxi as a taxi.</w:t>
      </w:r>
      <w:r>
        <w:rPr>
          <w:rStyle w:val="FootnoteCharacters"/>
          <w:rStyle w:val="FootnoteAnchor"/>
        </w:rPr>
        <w:footnoteReference w:id="2"/>
      </w:r>
      <w:r>
        <w:rPr/>
        <w:t xml:space="preserve">  </w:t>
      </w:r>
    </w:p>
    <w:p>
      <w:pPr>
        <w:pStyle w:val="ParagraphDiscussion"/>
        <w:numPr>
          <w:ilvl w:val="0"/>
          <w:numId w:val="13"/>
        </w:numPr>
        <w:ind w:firstLine="720"/>
        <w:rPr/>
      </w:pPr>
      <w:r>
        <w:rPr/>
        <w:t>On September 27, 2006, Deputy Hunter, while on patrol, observed a blue Chevrolet station wagon</w:t>
      </w:r>
      <w:r>
        <w:rPr>
          <w:rStyle w:val="FootnoteCharacters"/>
          <w:rStyle w:val="FootnoteAnchor"/>
        </w:rPr>
        <w:footnoteReference w:id="3"/>
      </w:r>
      <w:r>
        <w:rPr/>
        <w:t xml:space="preserve"> proceeding southbound on Colorado Highway 9 at Coyne Valley, in Summit County.  Deputy Hunter recognized the driver of the vehicle as Robert Woodring.  Due to prior contact with Mr. Woodring, Deputy Hunter knew that Mr. Woodring’s driver’s license was suspended.  Deputy Hunter contacted Mr. Woodring and asked him for his driver’s license, proof of insurance, and vehicle registration.  Mr. Woodring stated that his license was suspended and he produced an expired proof of insurance card.  Deputy Hunter confirmed with DMV that Mr. Woodring’s license was suspended from August 4, 2006 to July 18, 2009.  Mr. Woodring was then arrested and booked on charges of Driving Under Suspension, No Proof of Insurance, and Violation of Bond Conditions. </w:t>
      </w:r>
    </w:p>
    <w:p>
      <w:pPr>
        <w:pStyle w:val="ParagraphDiscussion"/>
        <w:numPr>
          <w:ilvl w:val="0"/>
          <w:numId w:val="13"/>
        </w:numPr>
        <w:ind w:firstLine="720"/>
        <w:rPr/>
      </w:pPr>
      <w:r>
        <w:rPr/>
        <w:t>The evidence of record establishes, and it is found that Staff has met its burden of proof to establish that Respondent violated 4 CCR 723-6-6102; 49 CFR 391.15(a), (Using a disqualified driver) as charged in CPAN No. 82327 in counts 1, 3, and 5.  Respondent will be assessed a civil penalty in the total amount of $7,500.  Since Staff indicated that it charged in the alternative, and since Staff requests a total penalty of $7,500 rather than the total charged amount of $15,000, which disposition is found to be in the interests of justice, counts 2, 4, and 6 will be dismissed.</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Summit County Taxi Service, LLC is found to be in violation of 4 </w:t>
      </w:r>
      <w:r>
        <w:rPr>
          <w:i/>
        </w:rPr>
        <w:t>Code of Colorado Regulations</w:t>
      </w:r>
      <w:r>
        <w:rPr/>
        <w:t xml:space="preserve"> 723-6-6102; 49 </w:t>
      </w:r>
      <w:r>
        <w:rPr>
          <w:i/>
        </w:rPr>
        <w:t>Code of Federal Regulations</w:t>
      </w:r>
      <w:r>
        <w:rPr/>
        <w:t xml:space="preserve"> 391.15(a), (Using a disqualified driver) as charged in counts 1, 3, and 5 of Civil Penalty Assessment Notice No. 82327.</w:t>
      </w:r>
    </w:p>
    <w:p>
      <w:pPr>
        <w:pStyle w:val="ParagraphOrder"/>
        <w:numPr>
          <w:ilvl w:val="0"/>
          <w:numId w:val="3"/>
        </w:numPr>
        <w:ind w:firstLine="720"/>
        <w:rPr/>
      </w:pPr>
      <w:r>
        <w:rPr/>
        <w:t>Summit County Taxi Service, LLC shall pay to the Colorado Public Utilities Commission the amount of $7,500 within 30 days of the effective date of this Decision.</w:t>
      </w:r>
    </w:p>
    <w:p>
      <w:pPr>
        <w:pStyle w:val="ParagraphOrder"/>
        <w:numPr>
          <w:ilvl w:val="0"/>
          <w:numId w:val="3"/>
        </w:numPr>
        <w:ind w:firstLine="720"/>
        <w:rPr/>
      </w:pPr>
      <w:r>
        <w:rPr/>
        <w:t>Counts 2, 4, and 6 of Civil Penalty Assessment Notice No. 82327 are dismis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Date"/>
        <w:jc w:val="left"/>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Vehicle Identification No. (VIN) of the 1994 Ford that Mr. Woodring was driving matches the VIN listed on the Colorado Public Utilities Commission Driver/Vehicle Compliance Report, Exhibit No. 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vehicle is the same vehicle that was driven by Mr. Woodring when he was contacted by Sgt. Staufer on July 25, 2006.  This 1986 Chevrolet vehicle is used by Respondent as a taxi.  </w:t>
      </w:r>
      <w:r>
        <w:rPr>
          <w:i/>
        </w:rPr>
        <w:t xml:space="preserve">See </w:t>
      </w:r>
      <w:r>
        <w:rPr/>
        <w:t xml:space="preserve">Exhibit No. 2, page no.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42:00Z</dcterms:created>
  <dc:creator>suzette scott</dc:creator>
  <dc:description>See Decisions on COPUC Website at: 
www.dora.state.co.us/puc/Decisions/</dc:description>
  <cp:keywords/>
  <dc:language>en-US</dc:language>
  <cp:lastModifiedBy>BJFRITZEL</cp:lastModifiedBy>
  <cp:lastPrinted>2007-07-06T13:34:00Z</cp:lastPrinted>
  <dcterms:modified xsi:type="dcterms:W3CDTF">2007-07-06T19:51:00Z</dcterms:modified>
  <cp:revision>5</cp:revision>
  <dc:subject/>
  <dc:title>COPUC Decision</dc:title>
</cp:coreProperties>
</file>