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56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56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WWSetBkmk2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0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2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commission approval of a contingency plan for meeting the 2013 resource need.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96E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9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amendments to power purchase agreements with tri-state generation and transmission association, inc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dale e. isley</w:t>
        <w:br/>
        <w:t>denying motion to compel as moo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ly 2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27, 2007, the Colorado Public Utilities Commission (Commission) issued a procedural order in the captioned proceedings which, among other things, designated an Administrative Law Judge to resolve any discovery disputes that might arise between the parties.  </w:t>
      </w:r>
      <w:r>
        <w:rPr>
          <w:i/>
        </w:rPr>
        <w:t xml:space="preserve">See, </w:t>
      </w:r>
      <w:r>
        <w:rPr/>
        <w:t>Decision No. C07-0535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27, 2007, one of the intervenors, Western Resource Associates (WRA), filed a Motion to Compel Discovery Responses from Tri-State Generation and Transmission Association, Inc. (Motion to Compel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28, 2007, Tri-State Generation and Transmission Association, Inc. (Tri-State) filed its Response to the Motion to Compel (Response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Response indicates that Tri-State has agreed to supply responses to all discovery requests encompassed by the Motion to Compel in a manner that is satisfactory to WRA.  The Response also indicates that Tri-State’s agreement to supply such responses fully resolves the involved discovery dispute and that no further involvement by the Commission is required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light of the foregoing, it appears that WRA and Tri-State have resolved the discovery dispute addressed by the Motion to Compel.  As a result, the Motion to Compel will be dismissed as moo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16"/>
      <w:bookmarkStart w:id="7" w:name="OLE_LINK2"/>
      <w:bookmarkStart w:id="8" w:name="OLE_LINK1"/>
      <w:bookmarkEnd w:id="6"/>
      <w:bookmarkEnd w:id="7"/>
      <w:bookmarkEnd w:id="8"/>
      <w:r>
        <w:rPr/>
        <w:t>The Motion to Compel Discovery Responses from Tri-State Generation and Transmission Association, Inc. filed by Western Resource Associates on June 27, 2007, is dismiss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6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56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96E</w:t>
    </w:r>
    <w:r>
      <w:rPr/>
      <w:fldChar w:fldCharType="end"/>
    </w:r>
    <w:r>
      <w:rPr/>
      <w:t>, 07A-196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25:00Z</dcterms:created>
  <dc:creator>deisley</dc:creator>
  <dc:description/>
  <cp:keywords/>
  <dc:language>en-US</dc:language>
  <cp:lastModifiedBy>dgfajen</cp:lastModifiedBy>
  <cp:lastPrinted>2007-07-02T16:22:00Z</cp:lastPrinted>
  <dcterms:modified xsi:type="dcterms:W3CDTF">2007-07-02T22:25:00Z</dcterms:modified>
  <cp:revision>2</cp:revision>
  <dc:subject/>
  <dc:title>Decision No</dc:title>
</cp:coreProperties>
</file>