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16"/>
        <w:gridCol w:w="2982"/>
        <w:gridCol w:w="1283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ystal River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 West Park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ble, CO  8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0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11-IN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 South Hook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03-IN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y's High Country Towing and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0 County Road 7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08-IN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x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 Denarg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98-IN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29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10-IN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no'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09-IN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2002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13-IN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tima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5 Adam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0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1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31:00Z</dcterms:created>
  <dc:creator>ITSSSC</dc:creator>
  <dc:description/>
  <dc:language>en-US</dc:language>
  <cp:lastModifiedBy>PCAdmin</cp:lastModifiedBy>
  <cp:lastPrinted>2000-11-17T11:53:00Z</cp:lastPrinted>
  <dcterms:modified xsi:type="dcterms:W3CDTF">2007-06-19T19:31:00Z</dcterms:modified>
  <cp:revision>2</cp:revision>
  <dc:subject/>
  <dc:title>&lt;carrier_name&gt;</dc:title>
</cp:coreProperties>
</file>