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0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92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ICHAEL MCMECHEN DOING BUSINESS AS A BETTER MOVE,</w:t>
      </w:r>
    </w:p>
    <w:p>
      <w:pPr>
        <w:pStyle w:val="Caption"/>
        <w:rPr/>
      </w:pPr>
      <w:r>
        <w:rPr/>
      </w:r>
    </w:p>
    <w:p>
      <w:pPr>
        <w:pStyle w:val="Caption"/>
        <w:rPr/>
      </w:pPr>
      <w:r>
        <w:rPr/>
        <w:tab/>
        <w:t>Respondent.</w:t>
      </w:r>
    </w:p>
    <w:p>
      <w:pPr>
        <w:pStyle w:val="DecisionTitle"/>
        <w:rPr/>
      </w:pPr>
      <w:r>
        <w:rPr/>
        <w:t xml:space="preserve">recommended decision of </w:t>
        <w:br/>
        <w:t xml:space="preserve">administrative law Judge </w:t>
        <w:br/>
        <w:t xml:space="preserve">mana l. jennings-fader </w:t>
        <w:br/>
        <w:t xml:space="preserve">dismIssing civil penalty assessment </w:t>
        <w:br/>
        <w:t>notice No. 82356 with prejudice</w:t>
      </w:r>
    </w:p>
    <w:p>
      <w:pPr>
        <w:pStyle w:val="Date"/>
        <w:rPr>
          <w:kern w:val="2"/>
        </w:rPr>
      </w:pPr>
      <w:r>
        <w:rPr>
          <w:kern w:val="2"/>
        </w:rPr>
        <w:t>Mailed Date:  June 15, 2007</w:t>
      </w:r>
    </w:p>
    <w:p>
      <w:pPr>
        <w:pStyle w:val="Appearances"/>
        <w:rPr/>
      </w:pPr>
      <w:r>
        <w:rPr>
          <w:kern w:val="2"/>
        </w:rPr>
        <w:t>Appearances:</w:t>
        <w:br/>
        <w:br/>
        <w:t xml:space="preserve">John J. Roberts, Esq., Assistant Attorney General, for Staff of the Colorado Public Utilities Commission; and </w:t>
        <w:br/>
        <w:br/>
        <w:t xml:space="preserve">No appearance on behalf of Respondent Michael McMechen, doing business as A Better Move.  </w:t>
      </w:r>
    </w:p>
    <w:p>
      <w:pPr>
        <w:pStyle w:val="Heading2"/>
        <w:numPr>
          <w:ilvl w:val="0"/>
          <w:numId w:val="10"/>
        </w:numPr>
        <w:rPr>
          <w:rFonts w:eastAsia="Arial Unicode MS;Arial"/>
        </w:rPr>
      </w:pPr>
      <w:r>
        <w:rPr/>
        <w:t xml:space="preserve">statement  </w:t>
      </w:r>
    </w:p>
    <w:p>
      <w:pPr>
        <w:pStyle w:val="ParagraphDiscussion"/>
        <w:numPr>
          <w:ilvl w:val="0"/>
          <w:numId w:val="12"/>
        </w:numPr>
        <w:ind w:firstLine="720"/>
        <w:rPr/>
      </w:pPr>
      <w:r>
        <w:rPr/>
        <w:t xml:space="preserve">On March 16, 2007, Staff of the Public Utilities Commission (Staff) issued Civil Penalty Assessment Notice (CPAN) No. 82356 to Michael McMechen, doing business as A Better Move (Respondent).  </w:t>
      </w:r>
    </w:p>
    <w:p>
      <w:pPr>
        <w:pStyle w:val="ParagraphDiscussion"/>
        <w:numPr>
          <w:ilvl w:val="0"/>
          <w:numId w:val="12"/>
        </w:numPr>
        <w:ind w:firstLine="720"/>
        <w:rPr/>
      </w:pPr>
      <w:r>
        <w:rPr/>
        <w:t xml:space="preserve">In the CPAN, Staff alleged that Respondent committed:  (a) one violation of § 40-14-103, C.R.S. (operating as a mover of household goods without being registered with the Commission); (b) one violation of Rule 4 </w:t>
      </w:r>
      <w:r>
        <w:rPr>
          <w:i/>
        </w:rPr>
        <w:t>Code of Colorado Regulations</w:t>
      </w:r>
      <w:r>
        <w:rPr/>
        <w:t xml:space="preserve"> (CCR) 723-6-6007(a)(I) (failure to obtain and to keep in effect either motor vehicle liability insurance coverage or a surety bond providing the same coverage); (c) one violation of Rule 4 CCR 723-6-6007(a)(II) (failure to obtain and to keep in effect cargo liability insurance coverage or a surety bond providing the same coverage); (d) one violation of Rule 4 CCR 723-6-6007(a)(IV) (failure to obtain and to keep in effect general liability insurance coverage or a surety bond providing the same coverage); (e) one violation of Rule 4 CCR 723-6-6007(f)(I) (failure to file with the Commission a Form E or G); (f) one violation of Rule 4 CCR 723-6-6007(f)(II) (failure to file with the Commission a Form H or J); and (g) one violation of Rule 4 CCR 723-6-6007(f)(I) (failure to file with the Commission a Form GL).  The CPAN alleges that each of the seven alleged violations occurred on February 9, 2007 and seeks the maximum civil penalty amount (</w:t>
      </w:r>
      <w:r>
        <w:rPr>
          <w:i/>
          <w:iCs/>
        </w:rPr>
        <w:t>i.e.</w:t>
      </w:r>
      <w:r>
        <w:rPr/>
        <w:t xml:space="preserve">, $13,475).  </w:t>
      </w:r>
    </w:p>
    <w:p>
      <w:pPr>
        <w:pStyle w:val="ParagraphDiscussion"/>
        <w:numPr>
          <w:ilvl w:val="0"/>
          <w:numId w:val="12"/>
        </w:numPr>
        <w:ind w:firstLine="720"/>
        <w:rPr/>
      </w:pPr>
      <w:r>
        <w:rPr/>
        <w:t xml:space="preserve">On April 9, 2007, the Commission issued its Order Setting Hearing and Notice of Hearing.  This Order scheduled a hearing on May 4, 2007, in Denver, Colorado.  On the unopposed motion by Staff, the Administrative Law Judge (ALJ) vacated that hearing and scheduled the hearing for June 12, 2006.  Decision No. R07-0305-I.  Review of the Commission's file in this matter reveals that the Commission served, by first-class U.S. mail, a copy of Decision No. R07-0305-I on Respondent at the address of A Better Move in Arvada, Colorado and that the mailing was not returned.  </w:t>
      </w:r>
    </w:p>
    <w:p>
      <w:pPr>
        <w:pStyle w:val="ParagraphDiscussion"/>
        <w:numPr>
          <w:ilvl w:val="0"/>
          <w:numId w:val="12"/>
        </w:numPr>
        <w:ind w:firstLine="720"/>
        <w:rPr/>
      </w:pPr>
      <w:r>
        <w:rPr/>
        <w:t xml:space="preserve">The hearing was held as scheduled on June 12, 2007.  The hearing was scheduled to begin at 9:00 a.m.  Decision No. R07-0305-I at Ordering Paragraph No. 3.  The Respondent was not present at 9:00 a.m.  The ALJ delayed commencement of the hearing to allow Respondent time to appear.  </w:t>
      </w:r>
    </w:p>
    <w:p>
      <w:pPr>
        <w:pStyle w:val="ParagraphDiscussion"/>
        <w:numPr>
          <w:ilvl w:val="0"/>
          <w:numId w:val="12"/>
        </w:numPr>
        <w:ind w:firstLine="720"/>
        <w:rPr/>
      </w:pPr>
      <w:r>
        <w:rPr/>
        <w:t xml:space="preserve">At 9:15 a.m., Staff was present, was represented by counsel, and was prepared to proceed.  At 9:15 a.m., neither Respondent nor a representative of Respondent was present.  In addition, Respondent had not contacted the ALJ or her office, the counsel for Staff, or the Transportation Staff concerning his attendance at the hearing.  Finally, insofar as the ALJ could determine, Respondent had not contacted any member of Commission Staff concerning his attendance at the hearing.  </w:t>
      </w:r>
    </w:p>
    <w:p>
      <w:pPr>
        <w:pStyle w:val="ParagraphDiscussion"/>
        <w:numPr>
          <w:ilvl w:val="0"/>
          <w:numId w:val="12"/>
        </w:numPr>
        <w:ind w:firstLine="720"/>
        <w:rPr/>
      </w:pPr>
      <w:r>
        <w:rPr/>
        <w:t>Because Respondent's failure to appear was unexplained, because he had received notice of the hearing, and because Staff was present and prepared to go forward, the ALJ held the evidentiary hearing.</w:t>
      </w:r>
      <w:r>
        <w:rPr>
          <w:rStyle w:val="FootnoteCharacters"/>
          <w:rStyle w:val="FootnoteAnchor"/>
        </w:rPr>
        <w:footnoteReference w:id="2"/>
      </w:r>
      <w:r>
        <w:rPr/>
        <w:t xml:space="preserve">  </w:t>
      </w:r>
    </w:p>
    <w:p>
      <w:pPr>
        <w:pStyle w:val="ParagraphDiscussion"/>
        <w:numPr>
          <w:ilvl w:val="0"/>
          <w:numId w:val="12"/>
        </w:numPr>
        <w:ind w:firstLine="720"/>
        <w:rPr/>
      </w:pPr>
      <w:r>
        <w:rPr/>
        <w:t>Staff presented the testimony of Mr. John Opeka.</w:t>
      </w:r>
      <w:r>
        <w:rPr>
          <w:rStyle w:val="FootnoteCharacters"/>
          <w:rStyle w:val="FootnoteAnchor"/>
        </w:rPr>
        <w:footnoteReference w:id="3"/>
      </w:r>
      <w:r>
        <w:rPr/>
        <w:t xml:space="preserve">  Hearing Exhibits No. 1, No. 2, and No. 3 were offered and admitted into evidence.  </w:t>
      </w:r>
    </w:p>
    <w:p>
      <w:pPr>
        <w:pStyle w:val="ParagraphDiscussion"/>
        <w:numPr>
          <w:ilvl w:val="0"/>
          <w:numId w:val="12"/>
        </w:numPr>
        <w:ind w:firstLine="720"/>
        <w:rPr/>
      </w:pPr>
      <w:r>
        <w:rPr/>
        <w:t xml:space="preserve">At the conclusion of the hearing, the ALJ closed the evidentiary record and took the matter under advisement.  </w:t>
      </w:r>
    </w:p>
    <w:p>
      <w:pPr>
        <w:pStyle w:val="ParagraphDiscussion"/>
        <w:numPr>
          <w:ilvl w:val="0"/>
          <w:numId w:val="12"/>
        </w:numPr>
        <w:ind w:firstLine="720"/>
        <w:rPr/>
      </w:pPr>
      <w:r>
        <w:rPr/>
        <w:t xml:space="preserve">Pursuant to § 40-6-109, C.R.S., the record and exhibits of the proceeding together with a written recommended decision are transmitted to the Commission.  </w:t>
      </w:r>
    </w:p>
    <w:p>
      <w:pPr>
        <w:pStyle w:val="Heading2"/>
        <w:numPr>
          <w:ilvl w:val="0"/>
          <w:numId w:val="10"/>
        </w:numPr>
        <w:rPr>
          <w:rFonts w:eastAsia="Arial Unicode MS;Arial"/>
        </w:rPr>
      </w:pPr>
      <w:r>
        <w:rPr/>
        <w:t xml:space="preserve">findings of fact, discussion, and conclusions  </w:t>
      </w:r>
    </w:p>
    <w:p>
      <w:pPr>
        <w:pStyle w:val="ParagraphDiscussion"/>
        <w:numPr>
          <w:ilvl w:val="0"/>
          <w:numId w:val="12"/>
        </w:numPr>
        <w:ind w:firstLine="720"/>
        <w:rPr/>
      </w:pPr>
      <w:r>
        <w:rPr/>
        <w:t xml:space="preserve">Respondent is an individual and is the owner and sole proprietor of A Better Move.  </w:t>
      </w:r>
    </w:p>
    <w:p>
      <w:pPr>
        <w:pStyle w:val="ParaNum2"/>
        <w:numPr>
          <w:ilvl w:val="0"/>
          <w:numId w:val="12"/>
        </w:numPr>
        <w:ind w:firstLine="720"/>
        <w:rPr/>
      </w:pPr>
      <w:r>
        <w:rPr/>
        <w:t>On February 9, 2007, Mr. Opeka observed Respondent operating a yellow GMC straight truck weighing over 10,000 pounds Gross Vehicle Weigh Rating.  Mr. Opeka conducted a road-side inspection of Respondent, during the course of which Respondent admitted:  (a) he was on his way to move household goods; (b) he was not registered with the Commission as a mover of household goods; and (c) he had made no filing with the Commission concerning insurance.  Respondent stated that, although he is the owner of A Better Move, he was unaware that he needed to be registered with the Commission.  Finally, Mr. Opeka gave Respondent information concerning obtaining registration as a mover of household goods, including the requirements for insurance.</w:t>
      </w:r>
      <w:r>
        <w:rPr>
          <w:rStyle w:val="FootnoteCharacters"/>
          <w:rStyle w:val="FootnoteAnchor"/>
        </w:rPr>
        <w:footnoteReference w:id="4"/>
      </w:r>
      <w:r>
        <w:rPr/>
        <w:t xml:space="preserve">  According to Mr. Opeka, Respondent indicated that he would become registered with the Commission.  </w:t>
      </w:r>
    </w:p>
    <w:p>
      <w:pPr>
        <w:pStyle w:val="ParaNum2"/>
        <w:numPr>
          <w:ilvl w:val="0"/>
          <w:numId w:val="12"/>
        </w:numPr>
        <w:ind w:firstLine="720"/>
        <w:rPr/>
      </w:pPr>
      <w:r>
        <w:rPr/>
        <w:t xml:space="preserve">At the conclusion of the of the inspection, Mr. Opeka gave Respondent a document entitled Violation Warning.  Hearing Exhibit No. 1.  On the pre-printed form, Mr. Opeka checked boxes marked "C.R.S. 40-14-103 (HHG) Operating Without Being Registered" and "C.R.S. 40-14-104 (HHG) Operated Without Proper Insurance."  </w:t>
      </w:r>
      <w:r>
        <w:rPr>
          <w:i/>
        </w:rPr>
        <w:t>Id.</w:t>
      </w:r>
      <w:r>
        <w:rPr/>
        <w:t xml:space="preserve">  The Violation Warning contains no details concerning the types of insurance.  Respondent signed the Violation Warning on February 9, 2007 in Mr. Opeka's presence.  </w:t>
      </w:r>
    </w:p>
    <w:p>
      <w:pPr>
        <w:pStyle w:val="ParagraphDiscussion"/>
        <w:numPr>
          <w:ilvl w:val="0"/>
          <w:numId w:val="12"/>
        </w:numPr>
        <w:ind w:firstLine="720"/>
        <w:rPr/>
      </w:pPr>
      <w:r>
        <w:rPr/>
        <w:t xml:space="preserve">Mr. Opeka did not issue the CPAN immediately.  Instead, he waited approximately six weeks in order to give Respondent an opportunity to file both a registration as a household goods mover and the necessary proof of insurance.  </w:t>
      </w:r>
    </w:p>
    <w:p>
      <w:pPr>
        <w:pStyle w:val="ParagraphDiscussion"/>
        <w:numPr>
          <w:ilvl w:val="0"/>
          <w:numId w:val="12"/>
        </w:numPr>
        <w:ind w:firstLine="720"/>
        <w:rPr/>
      </w:pPr>
      <w:r>
        <w:rPr/>
        <w:t>When Respondent failed to make the filings with the Commission, Mr. Opeka checked Commission records and determined that, on February 9, 2007, Respondent was not registered with the Commission.  Mr. Opeka also determined that, on February 9, 2007, Respondent had on file with the Commission no proof of insurance.</w:t>
      </w:r>
      <w:r>
        <w:rPr>
          <w:rStyle w:val="FootnoteCharacters"/>
          <w:rStyle w:val="FootnoteAnchor"/>
        </w:rPr>
        <w:footnoteReference w:id="5"/>
      </w:r>
      <w:r>
        <w:rPr/>
        <w:t xml:space="preserve">  In addition, as of the date of the hearing, Respondent was not registered with the Commission and had not filed with the Commission any proof of insurance.  </w:t>
      </w:r>
    </w:p>
    <w:p>
      <w:pPr>
        <w:pStyle w:val="ParagraphDiscussion"/>
        <w:numPr>
          <w:ilvl w:val="0"/>
          <w:numId w:val="12"/>
        </w:numPr>
        <w:ind w:firstLine="720"/>
        <w:rPr/>
      </w:pPr>
      <w:r>
        <w:rPr/>
        <w:t xml:space="preserve">Mr. Opeka's investigation was based entirely on his conversation with Respondent and his searches of Commission records.  </w:t>
      </w:r>
    </w:p>
    <w:p>
      <w:pPr>
        <w:pStyle w:val="ParagraphDiscussion"/>
        <w:numPr>
          <w:ilvl w:val="0"/>
          <w:numId w:val="12"/>
        </w:numPr>
        <w:ind w:firstLine="720"/>
        <w:rPr/>
      </w:pPr>
      <w:r>
        <w:rPr/>
        <w:t xml:space="preserve">At no time did Mr. Opeka contact insurance carriers to determine whether, on February 9, 2007, Respondent had in force any of the three required insurance coverages.  As Mr. Opeka explained, in his experience such an inquiry most probably would not yield useful results due to the large number of insurance carriers and because, when contacted, the carriers were unable or unwilling to provide information in the absence of a policy number.  In addition, according to Mr. Opeka, an effort to conduct a canvass, by telephone, of insurance carriers is extremely time- and resource-intensive.  He testified that he lacks the resources and the time to undertake such an extensive canvassing effort.  </w:t>
      </w:r>
    </w:p>
    <w:p>
      <w:pPr>
        <w:pStyle w:val="ParagraphDiscussion"/>
        <w:numPr>
          <w:ilvl w:val="0"/>
          <w:numId w:val="12"/>
        </w:numPr>
        <w:ind w:firstLine="720"/>
        <w:rPr/>
      </w:pPr>
      <w:r>
        <w:rPr/>
        <w:t xml:space="preserve">Mr. Opeka served CPAN No. 82356 on March 16, 2007 by placing it in the U.S. Mail certified mail, return receipt requested.  Hearing Exhibit No. 2 at 2.  On March 22, 2007, Respondent acknowledged receipt of the CPAN by signing the return receipt.  Hearing Exhibit No. 3 at 2.  </w:t>
      </w:r>
    </w:p>
    <w:p>
      <w:pPr>
        <w:pStyle w:val="ParagraphDiscussion"/>
        <w:numPr>
          <w:ilvl w:val="0"/>
          <w:numId w:val="12"/>
        </w:numPr>
        <w:ind w:firstLine="720"/>
        <w:rPr/>
      </w:pPr>
      <w:r>
        <w:rPr/>
        <w:t xml:space="preserve">Respondent did not appear at the hearing.  As a result, the record contains no evidence with respect to:  the size of Respondent's business, Respondent's prior history of violations, or Respondent's ability to pay a civil penalty.  </w:t>
      </w:r>
      <w:r>
        <w:rPr>
          <w:i/>
        </w:rPr>
        <w:t>See</w:t>
      </w:r>
      <w:r>
        <w:rPr/>
        <w:t xml:space="preserve"> Rule 4 CCR 723-1-1302(b) (factors considered by Commission regarding imposition of civil penalty).  </w:t>
      </w:r>
    </w:p>
    <w:p>
      <w:pPr>
        <w:pStyle w:val="ParaNum2"/>
        <w:numPr>
          <w:ilvl w:val="0"/>
          <w:numId w:val="12"/>
        </w:numPr>
        <w:ind w:firstLine="720"/>
        <w:rPr/>
      </w:pPr>
      <w:r>
        <w:rPr/>
        <w:t xml:space="preserve">Staff bears the burden of proof by a preponderance of the evidence.  Section 13-25-127(1), C.R.S.; Rule 4 CCR 723-1-1500.  In this case, Staff must prove, by a preponderance of the evidence, (a) facts which support a finding that Respondent committed each of the alleged violations and (b) facts which support the amount of the civil penalty which Staff asks the Commission to impose (in this case, $13,475).  </w:t>
      </w:r>
    </w:p>
    <w:p>
      <w:pPr>
        <w:pStyle w:val="ParagraphDiscussion"/>
        <w:numPr>
          <w:ilvl w:val="0"/>
          <w:numId w:val="12"/>
        </w:numPr>
        <w:ind w:firstLine="720"/>
        <w:rPr/>
      </w:pPr>
      <w:r>
        <w:rPr>
          <w:b/>
        </w:rPr>
        <w:t>Count 1 of the CPAN</w:t>
      </w:r>
      <w:r>
        <w:rPr/>
        <w:t xml:space="preserve"> alleges that Respondent violated § 40-14-103(1), C.R.S., by operating as a household goods mover without being registered with the Commission.  The statutory provision states, in pertinent part, that "[n]o person shall operate, offer, or advertise services as a </w:t>
      </w:r>
      <w:r>
        <w:rPr>
          <w:i/>
        </w:rPr>
        <w:t>mover</w:t>
      </w:r>
      <w:r>
        <w:rPr/>
        <w:t xml:space="preserve"> upon the public highways of this state in intrastate commerce without first being registered with the Commission."  (Emphasis supplied.)  Section 40-14-102(9), C.R.S., defines "mover," in relevant part as "any person who engages in the transportation or shipment of household goods in intrastate commerce </w:t>
      </w:r>
      <w:r>
        <w:rPr>
          <w:i/>
        </w:rPr>
        <w:t>for compensation</w:t>
      </w:r>
      <w:r>
        <w:rPr/>
        <w:t xml:space="preserve">[.]"  (Emphasis supplied.)  Thus, compensation is an element which Staff must prove in order to meet its evidentiary burden.  </w:t>
      </w:r>
    </w:p>
    <w:p>
      <w:pPr>
        <w:pStyle w:val="ParagraphDiscussion"/>
        <w:numPr>
          <w:ilvl w:val="0"/>
          <w:numId w:val="12"/>
        </w:numPr>
        <w:ind w:firstLine="720"/>
        <w:rPr/>
      </w:pPr>
      <w:r>
        <w:rPr/>
        <w:t>The evidence establishes that Respondent admitted to Mr. Opeka that Respondent was on his way to perform a move of household goods and that he was not registered with the Commission.  These facts do not establish a violation of § 40-14-103(1), C.R.S., however, because there is no record evidence that Respondent was to perform the move for compensation.  The ALJ finds that Staff has not established the elements of Count 1 of the CPAN and concludes that Count 1 must be dismissed with prejudice.</w:t>
      </w:r>
      <w:r>
        <w:rPr>
          <w:rStyle w:val="FootnoteCharacters"/>
          <w:rStyle w:val="FootnoteAnchor"/>
        </w:rPr>
        <w:footnoteReference w:id="6"/>
      </w:r>
      <w:r>
        <w:rPr/>
        <w:t xml:space="preserve">  </w:t>
      </w:r>
    </w:p>
    <w:p>
      <w:pPr>
        <w:pStyle w:val="ParagraphDiscussion"/>
        <w:numPr>
          <w:ilvl w:val="0"/>
          <w:numId w:val="12"/>
        </w:numPr>
        <w:ind w:firstLine="720"/>
        <w:rPr/>
      </w:pPr>
      <w:r>
        <w:rPr>
          <w:b/>
        </w:rPr>
        <w:t>Count 2 of the CPAN</w:t>
      </w:r>
      <w:r>
        <w:rPr/>
        <w:t xml:space="preserve"> alleges that, on February 9, 2007, Respondent violated Rule 4 CCR 723-6-6007(a)(I) by operating as a mover of household goods without having in effect motor vehicle liability insurance.  Rule 4 CCR 723-6-6007(a)(I) requires every "transportation carrier [to] obtain and [to] keep in force at all times motor vehicle liability insurance coverage or a surety bond providing the same coverage."  As used in that Rule, "transportation carrier" means, as relevant here, a "household goods mover[.]"  Rule 4 CCR 723-6-6001(mmm).  The statutory definition of "mover" applies to the Rule.  For the reasons discussed above, Staff failed to establish that Respondent meets the statutory definition of "mover."  On this basis, the ALJ finds that Staff has not established the elements of Count 2 of the CPAN and concludes that Count 2 must be dismissed with prejudice.  </w:t>
      </w:r>
    </w:p>
    <w:p>
      <w:pPr>
        <w:pStyle w:val="ParagraphDiscussion"/>
        <w:numPr>
          <w:ilvl w:val="0"/>
          <w:numId w:val="12"/>
        </w:numPr>
        <w:ind w:firstLine="720"/>
        <w:rPr/>
      </w:pPr>
      <w:r>
        <w:rPr/>
        <w:t>The ALJ also finds that Staff failed to provide proof that, on February 9, 2007, Respondent did not have in force the required motor vehicle liability insurance coverage or a surety bond providing the same coverage.  Staff failed to present persuasive evidence that Respondent had no such insurance coverage or surety bond in force.</w:t>
      </w:r>
      <w:r>
        <w:rPr>
          <w:rStyle w:val="FootnoteCharacters"/>
          <w:rStyle w:val="FootnoteAnchor"/>
        </w:rPr>
        <w:footnoteReference w:id="7"/>
      </w:r>
      <w:r>
        <w:rPr/>
        <w:t xml:space="preserve">  On this basis, the ALJ concludes that Count 2 of the CPAN must be dismissed with prejudice.  </w:t>
      </w:r>
    </w:p>
    <w:p>
      <w:pPr>
        <w:pStyle w:val="ParagraphDiscussion"/>
        <w:numPr>
          <w:ilvl w:val="0"/>
          <w:numId w:val="12"/>
        </w:numPr>
        <w:ind w:firstLine="720"/>
        <w:rPr/>
      </w:pPr>
      <w:r>
        <w:rPr>
          <w:b/>
        </w:rPr>
        <w:t>Count 3 of the CPAN</w:t>
      </w:r>
      <w:r>
        <w:rPr/>
        <w:t xml:space="preserve"> alleges that, on February 9, 2007, Respondent violated Rule 4 CCR 723-6-6007(a)(II) by operating as a mover of household goods without having in effect cargo liability insurance.  As relevant here, Rule 4 CCR 723-6-6007(a)(II) requires every household goods mover "[to] obtain and [to] keep in force at all times cargo liability insurance coverage or a surety bond providing the same coverage."  The statutory definition of "mover" applies to the Rule.  For the reasons discussed above, Staff failed to establish that Respondent meets the statutory definition of "mover."  On this basis, the ALJ finds that Staff has not established the elements of Count 3 of the CPAN and concludes that Count 3 must be dismissed with prejudice.  </w:t>
      </w:r>
    </w:p>
    <w:p>
      <w:pPr>
        <w:pStyle w:val="ParagraphDiscussion"/>
        <w:numPr>
          <w:ilvl w:val="0"/>
          <w:numId w:val="12"/>
        </w:numPr>
        <w:ind w:firstLine="720"/>
        <w:rPr/>
      </w:pPr>
      <w:r>
        <w:rPr/>
        <w:t>The ALJ also finds that Staff failed to provide proof that, on February 9, 2007, Respondent did not have in force the required cargo liability insurance coverage or a surety bond providing the same coverage.  Staff failed to present persuasive evidence that Respondent had no such insurance coverage or surety bond in force.</w:t>
      </w:r>
      <w:r>
        <w:rPr>
          <w:rStyle w:val="FootnoteCharacters"/>
          <w:rStyle w:val="FootnoteAnchor"/>
        </w:rPr>
        <w:footnoteReference w:id="8"/>
      </w:r>
      <w:r>
        <w:rPr/>
        <w:t xml:space="preserve">  On this basis, the ALJ concludes that Count 3 of the CPAN must be dismissed with prejudice.  </w:t>
      </w:r>
    </w:p>
    <w:p>
      <w:pPr>
        <w:pStyle w:val="ParagraphDiscussion"/>
        <w:numPr>
          <w:ilvl w:val="0"/>
          <w:numId w:val="12"/>
        </w:numPr>
        <w:ind w:firstLine="720"/>
        <w:rPr/>
      </w:pPr>
      <w:r>
        <w:rPr>
          <w:b/>
        </w:rPr>
        <w:t>Count 4 of the CPAN</w:t>
      </w:r>
      <w:r>
        <w:rPr/>
        <w:t xml:space="preserve"> alleges that, on February 9, 2007, Respondent violated Rule 4 CCR 723-6-6007(a)(IV) by operating as a mover of household goods without having in effect general liability insurance.  Rule 4 CCR 723-6-6007(a)(IV) requires every household goods mover "[to] obtain and [to] keep in force at all times general liability insurance coverage or a surety bond providing the same coverage."  The statutory definition of "mover" applies to the Rule.  For the reasons discussed above, Staff failed to establish that Respondent meets the statutory definition of "mover."  On this basis, the ALJ finds that Staff has not established the elements of Count 4 of the CPAN and concludes that Count 4 must be dismissed with prejudice.  </w:t>
      </w:r>
    </w:p>
    <w:p>
      <w:pPr>
        <w:pStyle w:val="ParagraphDiscussion"/>
        <w:numPr>
          <w:ilvl w:val="0"/>
          <w:numId w:val="12"/>
        </w:numPr>
        <w:ind w:firstLine="720"/>
        <w:rPr/>
      </w:pPr>
      <w:r>
        <w:rPr/>
        <w:t>The ALJ also finds that Staff failed to provide proof that, on February 9, 2007, Respondent did not have in force the required general liability insurance coverage or a surety bond providing the same coverage.  Staff failed to present persuasive evidence that Respondent had no such insurance coverage or surety bond in force.</w:t>
      </w:r>
      <w:r>
        <w:rPr>
          <w:rStyle w:val="FootnoteCharacters"/>
          <w:rStyle w:val="FootnoteAnchor"/>
        </w:rPr>
        <w:footnoteReference w:id="9"/>
      </w:r>
      <w:r>
        <w:rPr/>
        <w:t xml:space="preserve">  On this basis, the ALJ concludes that Count 4 of the CPAN must be dismissed with prejudice.  </w:t>
      </w:r>
    </w:p>
    <w:p>
      <w:pPr>
        <w:pStyle w:val="ParagraphDiscussion"/>
        <w:numPr>
          <w:ilvl w:val="0"/>
          <w:numId w:val="12"/>
        </w:numPr>
        <w:ind w:firstLine="720"/>
        <w:rPr/>
      </w:pPr>
      <w:r>
        <w:rPr>
          <w:b/>
        </w:rPr>
        <w:t>Count 5 of the CPAN</w:t>
      </w:r>
      <w:r>
        <w:rPr/>
        <w:t xml:space="preserve"> alleges that, on February 9, 2007, Respondent violated Rule 4 CCR 723-6-6007(f)(I) by operating as a mover of household goods without having filed with the Commission a Form E or G (proof of motor vehicle liability coverage).  As pertinent here, Rule 4 CCR 723-6-6007(f)(I)(A) requires all household goods movers to file with the Commission a Form E or G.  The statutory definition of "mover" applies to the Rule.  For the reasons discussed above, Staff failed to establish that Respondent meets the statutory definition of "mover."  On this basis, the ALJ finds that Staff has not established the elements of Count 5 of the CPAN and concludes that Count 5 must be dismissed with prejudice.</w:t>
      </w:r>
      <w:r>
        <w:rPr>
          <w:rStyle w:val="FootnoteCharacters"/>
          <w:rStyle w:val="FootnoteAnchor"/>
        </w:rPr>
        <w:footnoteReference w:id="10"/>
      </w:r>
      <w:r>
        <w:rPr/>
        <w:t xml:space="preserve">  </w:t>
      </w:r>
    </w:p>
    <w:p>
      <w:pPr>
        <w:pStyle w:val="ParagraphDiscussion"/>
        <w:numPr>
          <w:ilvl w:val="0"/>
          <w:numId w:val="12"/>
        </w:numPr>
        <w:ind w:firstLine="720"/>
        <w:rPr/>
      </w:pPr>
      <w:r>
        <w:rPr>
          <w:b/>
        </w:rPr>
        <w:t>Count 6 of the CPAN</w:t>
      </w:r>
      <w:r>
        <w:rPr/>
        <w:t xml:space="preserve"> alleges that, on February 9, 2007, Respondent violated Rule 4 CCR 723-6-6007(f)(II) by operating as a mover of household goods without having filed with the Commission a Form H or J (proof of cargo liability coverage).  As relevant here, Rule 4 CCR 723-6-6007(f)(II) requires all household goods movers to file a Form H or J.  The statutory definition of "mover" applies to the Rule.  For the reasons discussed above, Staff failed to establish that Respondent meets the statutory definition of "mover."  On this basis, the ALJ finds that Staff has not established the elements of Count 6 of the CPAN and concludes that Count 6 must be dismissed with prejudice.</w:t>
      </w:r>
      <w:r>
        <w:rPr>
          <w:rStyle w:val="FootnoteCharacters"/>
          <w:rStyle w:val="FootnoteAnchor"/>
        </w:rPr>
        <w:footnoteReference w:id="11"/>
      </w:r>
      <w:r>
        <w:rPr/>
        <w:t xml:space="preserve">  </w:t>
      </w:r>
    </w:p>
    <w:p>
      <w:pPr>
        <w:pStyle w:val="ParagraphDiscussion"/>
        <w:numPr>
          <w:ilvl w:val="0"/>
          <w:numId w:val="12"/>
        </w:numPr>
        <w:ind w:firstLine="720"/>
        <w:rPr/>
      </w:pPr>
      <w:r>
        <w:rPr>
          <w:b/>
        </w:rPr>
        <w:t>Count 7 of the CPAN</w:t>
      </w:r>
      <w:r>
        <w:rPr/>
        <w:t xml:space="preserve"> alleges that, on February 9, 2007, Respondent violated Rule 4 CCR 723-6-6007(f)(IV) by operating as a mover of household goods without having filed with the Commission a Form GL (proof of general liability coverage).  Rule 4 CCR 723-6-6007(f)(IV) requires all household goods movers to file a Form GL.  The statutory definition of "mover" applies to the Rule.  For the reasons discussed above, Staff failed to establish that Respondent meets the statutory definition of "mover."  On this basis, the ALJ finds that Staff has not established the elements of Count 7 of the CPAN and concludes that Count 7 must be dismissed with prejudice.</w:t>
      </w:r>
      <w:r>
        <w:rPr>
          <w:rStyle w:val="FootnoteCharacters"/>
          <w:rStyle w:val="FootnoteAnchor"/>
        </w:rPr>
        <w:footnoteReference w:id="12"/>
      </w:r>
      <w:r>
        <w:rPr/>
        <w:t xml:space="preserve">  </w:t>
      </w:r>
    </w:p>
    <w:p>
      <w:pPr>
        <w:pStyle w:val="ParagraphDiscussion"/>
        <w:numPr>
          <w:ilvl w:val="0"/>
          <w:numId w:val="12"/>
        </w:numPr>
        <w:ind w:firstLine="720"/>
        <w:rPr/>
      </w:pPr>
      <w:r>
        <w:rPr/>
        <w:t xml:space="preserve">The Commission has subject matter jurisdiction over this case.  In addition, the Commission has personal jurisdiction over Respondent.  </w:t>
      </w:r>
    </w:p>
    <w:p>
      <w:pPr>
        <w:pStyle w:val="ParagraphDiscussion"/>
        <w:numPr>
          <w:ilvl w:val="0"/>
          <w:numId w:val="12"/>
        </w:numPr>
        <w:ind w:firstLine="720"/>
        <w:rPr/>
      </w:pPr>
      <w:r>
        <w:rPr/>
        <w:t xml:space="preserve">Based on the record in this case and for the reasons stated above, the ALJ concludes that the CPAN should be dismissed, in its entirety, with prejudice.  Consequently, no civil penalty will be assessed against Respondent in this matter.  </w:t>
      </w:r>
    </w:p>
    <w:p>
      <w:pPr>
        <w:pStyle w:val="ParagraphDiscussion"/>
        <w:numPr>
          <w:ilvl w:val="0"/>
          <w:numId w:val="12"/>
        </w:numPr>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2"/>
      <w:bookmarkStart w:id="5" w:name="OLE_LINK1"/>
      <w:bookmarkEnd w:id="4"/>
      <w:bookmarkEnd w:id="5"/>
      <w:r>
        <w:rPr/>
        <w:t>Count 1 of the CPAN, which alleges that Mr. Michael McMechen, doing business as A Better Move (Respondent), violated § 40-14-103, C.R.S., is dismissed with prejudice.</w:t>
      </w:r>
    </w:p>
    <w:p>
      <w:pPr>
        <w:pStyle w:val="ParagraphOrder"/>
        <w:numPr>
          <w:ilvl w:val="0"/>
          <w:numId w:val="3"/>
        </w:numPr>
        <w:ind w:firstLine="720"/>
        <w:rPr/>
      </w:pPr>
      <w:r>
        <w:rPr/>
        <w:t>Count 2 of the CPAN, which alleges that, on February 9, 2007, Respondent violated Rule 4 </w:t>
      </w:r>
      <w:r>
        <w:rPr>
          <w:i/>
        </w:rPr>
        <w:t>Code of Colorado Regulations</w:t>
      </w:r>
      <w:r>
        <w:rPr/>
        <w:t xml:space="preserve"> (CCR) 723-6-6007(a)(I), is dismissed with prejudice.  </w:t>
      </w:r>
    </w:p>
    <w:p>
      <w:pPr>
        <w:pStyle w:val="ParagraphOrder"/>
        <w:numPr>
          <w:ilvl w:val="0"/>
          <w:numId w:val="3"/>
        </w:numPr>
        <w:ind w:firstLine="720"/>
        <w:rPr/>
      </w:pPr>
      <w:r>
        <w:rPr/>
        <w:t xml:space="preserve">Count 3 of the CPAN, which alleges that, on February 9, 2007, Respondent violated Rule 4 CCR 723-6-6007(a)(II), is dismissed with prejudice.  </w:t>
      </w:r>
    </w:p>
    <w:p>
      <w:pPr>
        <w:pStyle w:val="ParagraphOrder"/>
        <w:numPr>
          <w:ilvl w:val="0"/>
          <w:numId w:val="3"/>
        </w:numPr>
        <w:ind w:firstLine="720"/>
        <w:rPr/>
      </w:pPr>
      <w:r>
        <w:rPr/>
        <w:t xml:space="preserve">Count 4 of the CPAN, which alleges that, on February 9, 2007, Respondent violated Rule 4 CCR 723-6-6007(a)(IV), is dismissed with prejudice.  </w:t>
      </w:r>
    </w:p>
    <w:p>
      <w:pPr>
        <w:pStyle w:val="ParagraphOrder"/>
        <w:numPr>
          <w:ilvl w:val="0"/>
          <w:numId w:val="3"/>
        </w:numPr>
        <w:ind w:firstLine="720"/>
        <w:rPr/>
      </w:pPr>
      <w:r>
        <w:rPr/>
        <w:t xml:space="preserve">Count 5 of the CPAN, which alleges that, on February 9, 2007, Respondent violated Rule 4 CCR 723-6-6007(f)(I), is dismissed with prejudice.  </w:t>
      </w:r>
    </w:p>
    <w:p>
      <w:pPr>
        <w:pStyle w:val="ParagraphOrder"/>
        <w:numPr>
          <w:ilvl w:val="0"/>
          <w:numId w:val="3"/>
        </w:numPr>
        <w:ind w:firstLine="720"/>
        <w:rPr/>
      </w:pPr>
      <w:r>
        <w:rPr/>
        <w:t xml:space="preserve">Count 6 of the CPAN, which alleges that, on February 9, 2007, Respondent violated Rule 4 CCR 723-6-6007(f)(II), is dismissed with prejudice.  </w:t>
      </w:r>
    </w:p>
    <w:p>
      <w:pPr>
        <w:pStyle w:val="ParagraphOrder"/>
        <w:numPr>
          <w:ilvl w:val="0"/>
          <w:numId w:val="3"/>
        </w:numPr>
        <w:ind w:firstLine="720"/>
        <w:rPr/>
      </w:pPr>
      <w:r>
        <w:rPr/>
        <w:t xml:space="preserve">Count 7 of the CPAN, which alleges that, on February 9, 2007, Respondent violated Rule 4 CCR 723-6-6007(f)(IV), is dismissed with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ccords with Commission practice.  </w:t>
      </w:r>
      <w:r>
        <w:rPr>
          <w:i/>
        </w:rPr>
        <w:t>See</w:t>
      </w:r>
      <w:r>
        <w:rPr/>
        <w:t xml:space="preserve">, </w:t>
      </w:r>
      <w:r>
        <w:rPr>
          <w:i/>
        </w:rPr>
        <w:t>e.g.</w:t>
      </w:r>
      <w:r>
        <w:rPr/>
        <w:t xml:space="preserve">, Decisions No. R04-0809 and No. R04-05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Opeka is a Criminal Investigator employed by the Commission and is the person who conducted the investigation of Respondent which led to the issuance of the CPA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ccording to Mr. Opeka, Respondent said he had insurance in effect but produced an expired insurance card.  The record is unclear as to whether Mr. Opeka explained to Respondent the three types of insurance which Respondent was required to have in effect.  The record also contains no information about the type(s) of insurance which Respondent stated he had in effect.  Based on the record, Respondent made no statement to the effect that he did not have one or more of the three required types of insura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dent had not filed a Form E or G, a Form H or J, or a Form G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ut for the statutory definition issue, the ALJ would have found that Staff met its burden of proof with respect to the allegations contained in Count 1 of the CPAN and would have assessed the maximum civil penalty for the violation.  </w:t>
      </w:r>
    </w:p>
  </w:footnote>
  <w:footnote w:id="7">
    <w:p>
      <w:pPr>
        <w:pStyle w:val="Footnote"/>
        <w:suppressAutoHyphens w:val="true"/>
        <w:spacing w:before="60" w:after="0"/>
        <w:ind w:firstLine="720"/>
        <w:jc w:val="both"/>
        <w:rPr/>
      </w:pPr>
      <w:r>
        <w:rPr>
          <w:rStyle w:val="FootnoteCharacters"/>
        </w:rPr>
        <w:footnoteRef/>
      </w:r>
      <w:r>
        <w:rPr/>
        <w:t xml:space="preserve">  </w:t>
      </w:r>
      <w:r>
        <w:rPr/>
        <w:t>Staff presented evidence that Respondent had not filed proof of motor vehicle liability insurance coverage.  Standing alone, however, failure to file proof of insurance does not satisfy or address Staff's evidentiary burden on the issue of whether Respondent in fact had the necessary insurance in force.  Had there been a Commission rule to the effect that failure to file proof of motor vehicle liability insurance coverage creates a rebuttable presumption that there is no insurance (there is no such rule at present), the outcome might have been different.</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 presented evidence that Respondent had not filed proof of cargo liability insurance coverage.  Standing alone, however, failure to file proof of insurance does not satisfy or address Staff's evidentiary burden on the issue of whether Respondent in fact had the necessary insurance in force.  Had there been a Commission rule to the effect that failure to file proof of cargo liability insurance coverage creates a rebuttable presumption that there is no insurance (there is no such rule at present), the outcome might have been differen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ff presented evidence that Respondent had not filed proof of general liability insurance coverage.  Standing alone, however, failure to file proof of insurance does not satisfy or address Staff's evidentiary burden on the issue of whether Respondent in fact had the necessary insurance in force.  Had there been a Commission rule to the effect that failure to file proof of general liability insurance coverage creates a rebuttable presumption that there is no insurance (there is no such rule at present), the outcome might have been differen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ut for the statutory definition issue, the ALJ would have found that Staff met its burden of proof with respect to the allegations contained in Count 5 of the CPAN and would have assessed the maximum civil penalty for the viola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ut for the statutory definition issue, the ALJ would have found that Staff met its burden of proof with respect to the allegations contained in Count 6 of the CPAN and would have assessed the maximum civil penalty for the viol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But for the statutory definition issue, the ALJ would have found that Staff met its burden of proof with respect to the allegations contained in Count 7 of the CPAN and would have assessed the maximum civil penalty for the vio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05:00Z</dcterms:created>
  <dc:creator>suzette scott</dc:creator>
  <dc:description>See Decisions on COPUC Website at: 
www.dora.state.co.us/puc/Decisions/</dc:description>
  <cp:keywords/>
  <dc:language>en-US</dc:language>
  <cp:lastModifiedBy>Marisela Chavez</cp:lastModifiedBy>
  <cp:lastPrinted>2007-06-15T11:39:00Z</cp:lastPrinted>
  <dcterms:modified xsi:type="dcterms:W3CDTF">2007-06-15T18:05:00Z</dcterms:modified>
  <cp:revision>2</cp:revision>
  <dc:subject/>
  <dc:title>COPUC Decision</dc:title>
</cp:coreProperties>
</file>