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1416"/>
        <w:gridCol w:w="2795"/>
        <w:gridCol w:w="1283"/>
      </w:tblGrid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1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15 Highway 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mar, CO  810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84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889-INS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ue Kangaroo Moving &amp; Haul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0 20th Street 4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ulder, CO  803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7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882-INS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Auto Transport &amp;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1 South Iront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7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884-INS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ke &amp; Son Transmiss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502 East US 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aig, CO  816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7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874-INS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ith's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18 Indian Pipe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869-INS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yo's Auto Recycl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1 Inc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4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885-INS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ul's Towing &amp;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5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erthorne, CO  804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872-INS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erpick Tour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 East 87th Avenue Apartment E3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 York, NY  10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887-INS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 &amp; R Auto Repai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0 North 7th Avenue Unit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7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871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5/29/2007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5/14/2007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03:00Z</dcterms:created>
  <dc:creator>ITSSSC</dc:creator>
  <dc:description/>
  <dc:language>en-US</dc:language>
  <cp:lastModifiedBy>PCAdmin</cp:lastModifiedBy>
  <cp:lastPrinted>2000-11-17T11:53:00Z</cp:lastPrinted>
  <dcterms:modified xsi:type="dcterms:W3CDTF">2007-05-30T14:03:00Z</dcterms:modified>
  <cp:revision>2</cp:revision>
  <dc:subject/>
  <dc:title>&lt;carrier_name&gt;</dc:title>
</cp:coreProperties>
</file>