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39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9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G-65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G-65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PUBLIC UTILITIES COMMISSION OF THE STATE OF COLORADO, </w:t>
        <w:br/>
        <w:br/>
        <w:t xml:space="preserve"> </w:t>
        <w:tab/>
        <w:t>Complainant,</w:t>
        <w:br/>
        <w:br/>
        <w:t>v.</w:t>
        <w:br/>
        <w:br/>
        <w:t xml:space="preserve">PHILIP LEE SULLIVAN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Stipulated Motion</w:t>
        <w:br/>
        <w:t>to Vacate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5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11, 2007, Staff of the Public Utilities Commission and Philip L. Sullivan filed a stipulated motion to vacate the hearing date set for May 17, 2007 in Aspen, Colorad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Stipulated Motion to Vacate Hearing Date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ipulated Motion to Vacate Hearing Date filed by Staff of the Colorado Public Utilities Commission and Philip Lee Sulliva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for May 17, 2007 in Aspen, Colorado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within ten days of the mailing date of this Order, provide the Commission their available dates in order to reset the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39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G-65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02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05-15T16:47:00Z</cp:lastPrinted>
  <dcterms:modified xsi:type="dcterms:W3CDTF">2007-05-21T16:02:00Z</dcterms:modified>
  <cp:revision>2</cp:revision>
  <dc:subject/>
  <dc:title>COPUC Decision</dc:title>
</cp:coreProperties>
</file>