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7-037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37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M-030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M-030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filing of annual reports in accordance with rule 4 ccr 723-2-2006 by carriers holding a certificate of public convenience and necessity or a letter of registration to provide telecommunications services in the state of colorado, or registered to resell intrastate toll servic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g. hARRIS aDAMS</w:t>
        <w:br/>
        <w:t>granting extension of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9, 2007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April 23, 2007, AT&amp;T Communications of the Mountain States, Inc.’s and TCG Colorado’s (collectively AT&amp;T) Motion for Extension of Time to File Annual Reports was filed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n extension of time is requested to file AT&amp;T’s annual report due to unanticipated complexities in the task to remove certain toll components from reported Colorado jurisdictional operations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Good cause having been shown for the request, it will be granted. 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T&amp;T Communications of the Mountain States, Inc.’s and TCG Colorado’s (collectively AT&amp;T) Motion for Extension of Time to File Annual Reports is gran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May 18, 2007, AT&amp;T shall file its 2006 Annual Report required by Rule 2006(a) of the Rules Regulating Telecommunications Providers, Services, and Products, 4 </w:t>
      </w:r>
      <w:r>
        <w:rPr>
          <w:i/>
        </w:rPr>
        <w:t>Code of Colorado Regulations</w:t>
      </w:r>
      <w:r>
        <w:rPr/>
        <w:t xml:space="preserve"> 723-2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0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133475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EO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.55pt;mso-wrap-distance-left:0pt;mso-wrap-distance-right:0pt;mso-wrap-distance-top:0pt;mso-wrap-distance-bottom:0pt;margin-top:634.7pt;mso-position-vertical:bottom;mso-position-vertical-relative:margin;margin-left:378.7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JEO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37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M-030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56:00Z</dcterms:created>
  <dc:creator>HXADAMS</dc:creator>
  <dc:description/>
  <cp:keywords/>
  <dc:language>en-US</dc:language>
  <cp:lastModifiedBy>JEOBENG</cp:lastModifiedBy>
  <cp:lastPrinted>2007-05-09T09:56:00Z</cp:lastPrinted>
  <dcterms:modified xsi:type="dcterms:W3CDTF">2007-05-09T15:57:00Z</dcterms:modified>
  <cp:revision>4</cp:revision>
  <dc:subject/>
  <dc:title>Decision No</dc:title>
</cp:coreProperties>
</file>