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6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6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70CP-EX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70CP-EX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UMMIT COUNTY TAXI SERVICE, LLC., FOR AN EXTENSION OF CERTIFICATE OF PUBLIC CONVENIENCE AND NECESSITY PUC NO. 55714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granting motion, subject to conditions; </w:t>
        <w:br/>
        <w:t xml:space="preserve">vacating hearing date, subject to conditions; vacating procedural schedule; requiring </w:t>
        <w:br/>
        <w:t xml:space="preserve">intervenor to file proposed hearing </w:t>
        <w:br/>
        <w:t>dates;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7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2, 2007, Summit County Taxi Service, L.L.C. (Applicant), filed a verified Application for an Extension of Certificate of Public Convenience and Necessity PUC Number 55714 (Application).  That filing commenced this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gave public notice of the Application.  Notice of Applications Filed dated March 19, 2007 (Notice), at 1.  The Notice, </w:t>
      </w:r>
      <w:r>
        <w:rPr>
          <w:i/>
        </w:rPr>
        <w:t>inter alia</w:t>
      </w:r>
      <w:r>
        <w:rPr/>
        <w:t xml:space="preserve">, established a procedural schedule for this matter.  By this Order, the procedural schedule will be vacat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ainbows, Inc., doing business as 453-TAXI (453-TAXI), filed an intervention.  Vail Valley Taxi, Inc. (VV Taxi), filed an intervention.  Vail Valley Transportation, Inc. (VV Transportation), filed an intervention.  Each intervenor opposes the Applica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our parties in this matter are Applicant, 453-TAXI, VV Taxi, and VV Transporta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30, 2007, the Commission issued its Order Setting Hearing and Notice of Hearing in this matter.  That Order scheduled the hearing for June 14, 2007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7, 2007, VV Taxi and for VV Transportation (Movants) filed a Motion to Continue Hearing (Motion).  As grounds for granting the Motion, Movants state that they are intervenors in Docket No. 06A-637CP; that counsel which represents them in Docket No. 06A-637CP also represents them in the instant docket; that the hearing in Docket No. 06A-637CP is scheduled for June 14, 2007, the date on which the hearing in the instant proceeding is scheduled; and that the hearing in Docket No. 06A-637CP was scheduled before the Commission scheduled the hearing in the instant case.  Thus, they seek to vacate the June 14, 2007 hearing date in this docke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Motion states good cause.  No party will be prejudiced by granting this Motion.  The Motion will be granted, subject to conditions; and the hearing date of June 14, 2007 will be vacated, subject to conditions.  Granting the Motion and vacating the hearing are conditioned as follows:  Movants will be ordered to file, on or before </w:t>
      </w:r>
      <w:r>
        <w:rPr>
          <w:b/>
        </w:rPr>
        <w:t>May 18, 2007</w:t>
      </w:r>
      <w:r>
        <w:rPr/>
        <w:t>, three new hearing dates; each proposed hearing date must be acceptable to all four parties.  Absent unusual circumstances, the Administrative Law Judge (ALJ) will schedule the hearing on one of the proposed hearing dates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considering hearing dates, the parties are reminded that the Commission deemed the Application complete as of April 25, 2007.  The hearing must be held, therefore, </w:t>
      </w:r>
      <w:r>
        <w:rPr>
          <w:b/>
        </w:rPr>
        <w:t>no later than August 24, 2007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ecause the hearing date has been vacated, the ALJ will vacate the procedural schedule established by the Commission in the Notice.  The ALJ will establish a new procedural schedule when the hearing date is determin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Decision No. R07-0354-I, </w:t>
      </w:r>
      <w:r>
        <w:rPr>
          <w:b/>
        </w:rPr>
        <w:t>Applicant</w:t>
      </w:r>
      <w:r>
        <w:rPr/>
        <w:t xml:space="preserve"> must make a filing, on or before May 11, 2007, concerning legal representation.  That filing requirement continues in effec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pplicant is reminded</w:t>
      </w:r>
      <w:r>
        <w:rPr/>
        <w:t xml:space="preserve"> that failure to make the required filing will result in a finding that Applicant must be represented by an attorney.  </w:t>
      </w:r>
      <w:r>
        <w:rPr>
          <w:b/>
          <w:bCs/>
        </w:rPr>
        <w:t>Applicant is reminded further</w:t>
      </w:r>
      <w:r>
        <w:rPr/>
        <w:t xml:space="preserve"> that, if the ALJ finds that Applicant must be represented by an attorney in this matter and if Applicant fails to obtain an attorney following such a finding, two consequences will follow.  </w:t>
      </w:r>
      <w:r>
        <w:rPr>
          <w:i/>
          <w:iCs/>
        </w:rPr>
        <w:t>First</w:t>
      </w:r>
      <w:r>
        <w:rPr/>
        <w:t xml:space="preserve">, the filings made by Applicant in this proceeding will be void.  It will be as if the filings were never made.  </w:t>
      </w:r>
      <w:r>
        <w:rPr>
          <w:i/>
          <w:iCs/>
        </w:rPr>
        <w:t>Second</w:t>
      </w:r>
      <w:r>
        <w:rPr/>
        <w:t xml:space="preserve">, Applicant will not be permitted to participate in the hearing without an attorney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Decision No. R07-0354-I, </w:t>
      </w:r>
      <w:r>
        <w:rPr>
          <w:b/>
          <w:bCs/>
        </w:rPr>
        <w:t xml:space="preserve">453-TAXI </w:t>
      </w:r>
      <w:r>
        <w:rPr/>
        <w:t xml:space="preserve">must make a filing, on or before May 11, 2007, concerning legal representation.  That filing requirement continues in effec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453-TAXI is reminded</w:t>
      </w:r>
      <w:r>
        <w:rPr/>
        <w:t xml:space="preserve"> that failure to make the required filing will result in a finding that 453-TAXI must be represented by an attorney.  </w:t>
      </w:r>
      <w:r>
        <w:rPr>
          <w:b/>
          <w:bCs/>
        </w:rPr>
        <w:t>453-TAXI is reminded further</w:t>
      </w:r>
      <w:r>
        <w:rPr/>
        <w:t xml:space="preserve"> that, if the ALJ finds that 453-TAXI must be represented by an attorney in this matter and if 453-TAXI fails to obtain an attorney following such a finding, two consequences will follow.  </w:t>
      </w:r>
      <w:r>
        <w:rPr>
          <w:i/>
        </w:rPr>
        <w:t>First</w:t>
      </w:r>
      <w:r>
        <w:rPr/>
        <w:t xml:space="preserve">, the filings made by 453-TAXI in this proceeding will be void.  It will be as if the filings, including the intervention, were never made.  </w:t>
      </w:r>
      <w:r>
        <w:rPr>
          <w:i/>
        </w:rPr>
        <w:t>Second</w:t>
      </w:r>
      <w:r>
        <w:rPr/>
        <w:t xml:space="preserve">, 453-TAXI will not be permitted to participate in the hearing without an attorney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e to the nature of the Motion and to the fact that no party will be prejudiced by granting the Motion, the ALJ, </w:t>
      </w:r>
      <w:r>
        <w:rPr>
          <w:i/>
        </w:rPr>
        <w:t>sua sponte</w:t>
      </w:r>
      <w:r>
        <w:rPr/>
        <w:t xml:space="preserve">, will waive response time to the Mo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are reminded that all filings and pleadings filed in this proceeding are to be served on all four parties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e Motion to Continue Hearing filed by Vail Valley Taxi, Inc., and Vail Valley Transportation, Inc., is granted, subject to conditions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The hearing in this matter scheduled for June 14, 2007 is vacated, subject to conditions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Granting the Motion to Continue Hearing and vacating the hearing are conditioned as follows:  on or before May 18, 2007, Vail Valley Taxi, Inc., and Vail Valley Transportation, Inc., shall make a filing which contains three proposed hearing dates; each proposed hearing date must be acceptable to all four parties in this matter.  The hearing must be held no later than August 24, 2007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The procedural schedule established in the Notice of Applications Filed dated April 17, 2006 is vacated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The May 11, 2007 filing requirements applicable to Summit County Taxi, L.L.C., and established in Decision No. R07-0354-I remain in effect, as discussed above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e May 11. 2007 filing requirements applicable to Rainbows, Inc., doing business as 453-TAXI, and established in Decision No. R07-0354-I remain in effect, as discussed above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Response time to the Motion to Continue Hearing is waived.</w:t>
      </w:r>
    </w:p>
    <w:p>
      <w:pPr>
        <w:pStyle w:val="ParagraphRestartNumbering"/>
        <w:keepNext w:val="true"/>
        <w:numPr>
          <w:ilvl w:val="0"/>
          <w:numId w:val="4"/>
        </w:numPr>
        <w:ind w:left="0"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o assure that the proposed dates are available on the ALJ's schedule, counsel for Movants must contact the ALJ (telephone:  303.894.2842) to clear the proposed dates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ALJ is </w:t>
      </w:r>
      <w:r>
        <w:rPr>
          <w:b/>
        </w:rPr>
        <w:t>not available</w:t>
      </w:r>
      <w:r>
        <w:rPr/>
        <w:t xml:space="preserve"> on the following dates:  June 22, 2007; June 26, 2007; July 2-11, 2007; and July 19, 2007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6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70CP-EX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56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5-07T15:53:00Z</cp:lastPrinted>
  <dcterms:modified xsi:type="dcterms:W3CDTF">2007-05-07T22:24:00Z</dcterms:modified>
  <cp:revision>7</cp:revision>
  <dc:subject/>
  <dc:title>COPUC Decision</dc:title>
</cp:coreProperties>
</file>