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416"/>
        <w:gridCol w:w="2982"/>
        <w:gridCol w:w="1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o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 A Juanita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09-INS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99-INS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der Salvage and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wood, CO  81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14-INS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ald Fitch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6 Lamar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17-INS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coln Auto of Denv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1 South Santa F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12-INS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ky's High Countr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 South Wahsat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25-INS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R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01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2-0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07-INS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0 Holly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1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23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9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21:00Z</dcterms:created>
  <dc:creator>ITSSSC</dc:creator>
  <dc:description/>
  <dc:language>en-US</dc:language>
  <cp:lastModifiedBy>PCAdmin</cp:lastModifiedBy>
  <cp:lastPrinted>2000-11-17T11:53:00Z</cp:lastPrinted>
  <dcterms:modified xsi:type="dcterms:W3CDTF">2007-04-24T14:21:00Z</dcterms:modified>
  <cp:revision>2</cp:revision>
  <dc:subject/>
  <dc:title>&lt;carrier_name&gt;</dc:title>
</cp:coreProperties>
</file>