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063"/>
        <w:gridCol w:w="2795"/>
        <w:gridCol w:w="1283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round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 Somerse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98-IN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 Towing &amp;/or Boulder Valle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 Main Street Lo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91-IN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rer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 Quak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97-IN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 Expres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 West 1st Avenue Apartmen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1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88-IN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k's Auto an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 Blue Spru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90-IN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86-IN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me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 Blue Spru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93-IN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's Towing &amp; Auto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 Blue Spru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92-IN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's America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 Main Street Lo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9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6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6:00Z</dcterms:created>
  <dc:creator>ITSSSC</dc:creator>
  <dc:description/>
  <dc:language>en-US</dc:language>
  <cp:lastModifiedBy>PCAdmin</cp:lastModifiedBy>
  <cp:lastPrinted>2000-11-17T11:53:00Z</cp:lastPrinted>
  <dcterms:modified xsi:type="dcterms:W3CDTF">2007-04-09T21:46:00Z</dcterms:modified>
  <cp:revision>2</cp:revision>
  <dc:subject/>
  <dc:title>&lt;carrier_name&gt;</dc:title>
</cp:coreProperties>
</file>