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256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R07-0256-I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B-49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B-49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QWEST CORPORATION FOR ARBITRATION WITH ESCHELON TELECOM, INC. PURSUANT TO 47 U.S.C. SECTION 252 Of THE FEDERAL TELECOMMUNICATIONS ACT OF 1996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>addressing exhibits and requiring filings</w:t>
      </w:r>
    </w:p>
    <w:p>
      <w:pPr>
        <w:pStyle w:val="Date"/>
        <w:rPr/>
      </w:pPr>
      <w:r>
        <w:rPr/>
        <w:t>Errata Mailed Date:  April 2, 2007</w:t>
      </w:r>
    </w:p>
    <w:p>
      <w:pPr>
        <w:pStyle w:val="Date"/>
        <w:rPr/>
      </w:pPr>
      <w:r>
        <w:rPr/>
        <w:t>Original Decision No. R07-0256-I, mailed March 30, 2007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third line of paragraph 5 on page 2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/>
        <w:t>testimony (with a total of 50 exhibits) of Bonnie J. Johnson; (c) the direct testimony and the</w:t>
      </w:r>
    </w:p>
    <w:p>
      <w:pPr>
        <w:pStyle w:val="TextBody"/>
        <w:rPr/>
      </w:pPr>
      <w:r>
        <w:rPr/>
        <w:t>It states in parentheses that there is a total of 50 exhibits.  That is incorrect.  The correct number of exhibits is 48.  Replace 50 with 48.  That lin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estimony (with a total of 48 exhibits) of Bonnie J. Johnson; (c) the direct testimony and the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256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B-49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2:21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3-30T16:35:00Z</cp:lastPrinted>
  <dcterms:modified xsi:type="dcterms:W3CDTF">2007-03-30T22:35:00Z</dcterms:modified>
  <cp:revision>5</cp:revision>
  <dc:subject/>
  <dc:title>COPUC Decision</dc:title>
</cp:coreProperties>
</file>