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10"/>
        <w:gridCol w:w="2958"/>
        <w:gridCol w:w="127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 Sandhill Lane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-7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61-INS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ful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5 County Road 2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74-INS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ach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 Pace Street Unit B-9 Private Mailbox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6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69-INS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Willi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7 Hig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71-INS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68-INS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's Transportatio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 West 11th Street #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64-INS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5 Wadsworth  Parkway # K2 Private Mailbox #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7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4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31:00Z</dcterms:created>
  <dc:creator>ITSSSC</dc:creator>
  <dc:description/>
  <dc:language>en-US</dc:language>
  <cp:lastModifiedBy>PCAdmin</cp:lastModifiedBy>
  <cp:lastPrinted>2000-11-17T11:53:00Z</cp:lastPrinted>
  <dcterms:modified xsi:type="dcterms:W3CDTF">2007-03-26T22:31:00Z</dcterms:modified>
  <cp:revision>2</cp:revision>
  <dc:subject/>
  <dc:title>&lt;carrier_name&gt;</dc:title>
</cp:coreProperties>
</file>