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7R</w:t>
      </w:r>
      <w:r>
        <w:rPr>
          <w:caps/>
          <w:kern w:val="2"/>
        </w:rPr>
        <w:fldChar w:fldCharType="end"/>
      </w:r>
    </w:p>
    <w:p>
      <w:pPr>
        <w:pStyle w:val="Caption"/>
        <w:rPr/>
      </w:pPr>
      <w:r>
        <w:rPr/>
        <w:t>IN THE MATTER OF THE APPLICATION OF THE COLORADO DEPARTMENT OF TRANSPORTATION FOR AUTHORITY TO DEMOLISH, CONSTRUCT, WIDEN AND MAINTAIN SEVEN GRADE-SEPARATED STRUCTURES AT RAIL-HIGHWAY CROSSINGS AT VARIOUS LOCATIONS WITHIN THE LIMITS OF THE CENTRAL COLORADO SPRINGS I-25 IMPROVEMENT PROJECT, ALONG I-25 FROM CIRCLE/LAKE INTERCHANGE TO THE BRIARGATE INTERCHANGE IN THE CITY OF COLORADO SPRINGS, EL PASO COUNTY, STATE OF COLORADO.</w:t>
      </w:r>
    </w:p>
    <w:p>
      <w:pPr>
        <w:pStyle w:val="DecisionTitle"/>
        <w:rPr/>
      </w:pPr>
      <w:r>
        <w:rPr/>
        <w:t>RECOMMENDED DECISION OF</w:t>
        <w:br/>
        <w:t>ADMINISTRATIVE LAW JUDGE</w:t>
        <w:br/>
        <w:t>KEN F. KIRKPATRICK</w:t>
        <w:br/>
        <w:t>GRANTING APPLICATION</w:t>
      </w:r>
    </w:p>
    <w:p>
      <w:pPr>
        <w:pStyle w:val="Date"/>
        <w:rPr/>
      </w:pPr>
      <w:r>
        <w:rPr/>
        <w:t>Mailed</w:t>
      </w:r>
      <w:r>
        <w:rPr>
          <w:kern w:val="2"/>
        </w:rPr>
        <w:t xml:space="preserve"> Date:  March 23, 2007</w:t>
      </w:r>
    </w:p>
    <w:p>
      <w:pPr>
        <w:pStyle w:val="Heading2"/>
        <w:numPr>
          <w:ilvl w:val="0"/>
          <w:numId w:val="11"/>
        </w:numPr>
        <w:rPr/>
      </w:pPr>
      <w:r>
        <w:rPr/>
        <w:t>STATEMENT, FINDINGS, AND CONCLUSIONS</w:t>
      </w:r>
    </w:p>
    <w:p>
      <w:pPr>
        <w:pStyle w:val="ParagraphDiscussion"/>
        <w:numPr>
          <w:ilvl w:val="0"/>
          <w:numId w:val="13"/>
        </w:numPr>
        <w:ind w:firstLine="720"/>
        <w:rPr/>
      </w:pPr>
      <w:r>
        <w:rPr/>
        <w:t>This Application was filed on May 28, 2004 by the Colorado Department of Transportation (CDOT).  CDOT sought authority to demolish, construct, widen, and maintain seven grade-separated structures at rail-highway crossings at various locations within the limits of the central Colorado Springs I-25 improvement project.  The Commission gave notice of the application on June 24, 2004.  The Union Pacific Railroad Company (UPRR) and the Staff of the Public Utilities Commission (Staff) intervened.</w:t>
      </w:r>
    </w:p>
    <w:p>
      <w:pPr>
        <w:pStyle w:val="ParagraphDiscussion"/>
        <w:numPr>
          <w:ilvl w:val="0"/>
          <w:numId w:val="13"/>
        </w:numPr>
        <w:ind w:firstLine="720"/>
        <w:rPr/>
      </w:pPr>
      <w:r>
        <w:rPr/>
        <w:t>A prehearing conference was held on December 16, 2004.  CDOT explained the design/build process it proposed to utilize.  The parties agreed to a general procedural approach for this application.  Designs for specific separations were to be submitted as they were available, with opportunity for expedited review from the Commission should a dispute arise.  The parties filed a Stipulation Regarding Plan Submittals on April 12, 2005.  The Stipulation, which was accepted in Decision No. R05-506-I, formalized the procedures, setting forth a schedule for the submittal of 30% plans, 60% plans, and 90% plans.  The Stipulation also established an expedited mechanism for resolution of any disputes.</w:t>
      </w:r>
    </w:p>
    <w:p>
      <w:pPr>
        <w:pStyle w:val="ParagraphDiscussion"/>
        <w:numPr>
          <w:ilvl w:val="0"/>
          <w:numId w:val="13"/>
        </w:numPr>
        <w:ind w:firstLine="720"/>
        <w:rPr/>
      </w:pPr>
      <w:r>
        <w:rPr/>
        <w:t>Various status reports were filed during the design/build process.  No party asked the Commission to resolve any dispute.</w:t>
      </w:r>
    </w:p>
    <w:p>
      <w:pPr>
        <w:pStyle w:val="ParagraphDiscussion"/>
        <w:numPr>
          <w:ilvl w:val="0"/>
          <w:numId w:val="13"/>
        </w:numPr>
        <w:ind w:firstLine="720"/>
        <w:rPr/>
      </w:pPr>
      <w:r>
        <w:rPr/>
        <w:t>On February 22, 2007 CDOT filed its Motion For Commission Order Approving General Concept Application And Deeming Proceedings Concluded.  As grounds for the Motion, CDOT notes that its last status report, filed December 12, 2006, indicated that 90% plans had been completed on six of the seven grade separation structures.  The seventh structure, an extension of a culvert at the UPRR spur track, has been removed from the project. Further, CDOT states that five of the six Construction and Maintenance agreements have been signed and filed with the Commission. The sixth is being negotiated and will be late-filed when signed.</w:t>
      </w:r>
    </w:p>
    <w:p>
      <w:pPr>
        <w:pStyle w:val="ParagraphDiscussion"/>
        <w:numPr>
          <w:ilvl w:val="0"/>
          <w:numId w:val="13"/>
        </w:numPr>
        <w:ind w:firstLine="720"/>
        <w:rPr/>
      </w:pPr>
      <w:r>
        <w:rPr/>
        <w:t>No response to the Motion was filed, and it should be granted.  CDOT should be granted the authority requested in the application, in conformance with the designs submitted.  The request concerning the culvert extension at the UPRR spur track is deemed withdrawn and no longer a part of this application.</w:t>
      </w:r>
    </w:p>
    <w:p>
      <w:pPr>
        <w:pStyle w:val="ParagraphDiscussion"/>
        <w:numPr>
          <w:ilvl w:val="0"/>
          <w:numId w:val="13"/>
        </w:numPr>
        <w:ind w:firstLine="720"/>
        <w:rPr/>
      </w:pPr>
      <w:r>
        <w:rPr/>
        <w:t>In accordance with § 40-6-109, C.R.S., it is recommended that the Commission enter the following Order.</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Docket No. 04A-277R, being an application of the Colorado Department of Transportation, is granted as amended for the six grade-separated structures set forth more fully in the application.  CDOT is authorized and ordered to proceed with the six projects in conformance with the plans developed in the design/build process.</w:t>
      </w:r>
    </w:p>
    <w:p>
      <w:pPr>
        <w:pStyle w:val="ParagraphOrder"/>
        <w:numPr>
          <w:ilvl w:val="0"/>
          <w:numId w:val="3"/>
        </w:numPr>
        <w:ind w:firstLine="720"/>
        <w:rPr/>
      </w:pPr>
      <w:r>
        <w:rPr/>
        <w:t>CDOT shall submit the Construction and Maintenance agreement for the railroad bridge over Rockrimmon within 15 days of its execution, or by June 1, 2007, whichever is lat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09:00Z</dcterms:created>
  <dc:creator>Marisela Chavez</dc:creator>
  <dc:description/>
  <cp:keywords/>
  <dc:language>en-US</dc:language>
  <cp:lastModifiedBy>Marisela Chavez</cp:lastModifiedBy>
  <cp:lastPrinted>2007-03-23T14:53:00Z</cp:lastPrinted>
  <dcterms:modified xsi:type="dcterms:W3CDTF">2007-03-23T21:09:00Z</dcterms:modified>
  <cp:revision>2</cp:revision>
  <dc:subject/>
  <dc:title>Decision No</dc:title>
</cp:coreProperties>
</file>