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24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24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F-03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03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DAMS COUNTY E-911 EMERGENCY TELEPHONE SERVICE AUTHORITY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QWEST COMMUNICATIONS INTERNATIONAL, INC., and QWEST CORPORATION,</w:t>
        <w:br/>
        <w:b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23, 2007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docket concerns the complaint by Adams County E-911 Emergency Telephone Service Authority against Qwest Corporation filed on January 26, 2006.  By Decision No. R06-1064-I, the Boulder Regional Emergency Telephone Service Authority, the City of Federal Heights, the Douglas County Emergency Telephone Service Authority, and the El Paso Teller E-911 Authority were granted interventions in the docke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have reported ongoing settlement efforts through prior pleadings.  Recently, the parties informally contacted the undersigned ALJ to request that a prehearing conference be set in the matter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 prehearing conference will be scheduled to set a hearing, review the scope of this proceeding, address procedural matters, or address any other matters raised by the parties.  The provisions of </w:t>
      </w:r>
      <w:r>
        <w:rPr>
          <w:i/>
          <w:iCs/>
        </w:rPr>
        <w:t xml:space="preserve">Rule 1409 of the Rules of Practice and Procedure, </w:t>
      </w:r>
      <w:r>
        <w:rPr>
          <w:iCs/>
        </w:rPr>
        <w:t>4</w:t>
      </w:r>
      <w:r>
        <w:rPr>
          <w:i/>
          <w:iCs/>
        </w:rPr>
        <w:t xml:space="preserve"> Code of Colorado Regulations</w:t>
      </w:r>
      <w:r>
        <w:rPr/>
        <w:t xml:space="preserve"> 723-1 will govern this prehearing conference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April 3, 2007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2nd Floor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24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039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;Courier New" w:hAnsi="Courier New;Courier New" w:cs="Courier New;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44:00Z</dcterms:created>
  <dc:creator>suzette scott</dc:creator>
  <dc:description>See Decisions on COPUC Website at: 
www.dora.state.co.us/puc/Decisions/</dc:description>
  <cp:keywords/>
  <dc:language>en-US</dc:language>
  <cp:lastModifiedBy>dgfajen</cp:lastModifiedBy>
  <cp:lastPrinted>2007-03-23T14:44:00Z</cp:lastPrinted>
  <dcterms:modified xsi:type="dcterms:W3CDTF">2007-03-23T21:44:00Z</dcterms:modified>
  <cp:revision>2</cp:revision>
  <dc:subject/>
  <dc:title>COPUC Decision</dc:title>
</cp:coreProperties>
</file>