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kern w:val="2"/>
        </w:rPr>
        <w:t>-</w:t>
      </w: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22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2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WN OF FRASER AND TOWN OF WINTER PARK, FOR AUTHORITY TO CONSTRUCT A NEW GRADE SEPARATION AT THE PROPOSED CROSSING OF GRAND PARK DRIVE AND THE UNION PACIFIC RAILROAD IN FRASER, COLORADO AND ABOLISH THE AT-GRADE RAILROAD CROSSING AT KINGS CROSSING ROAD (DOT NO. 254-214U) IN WINTER PARK, COLORADO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G. Harris Adams </w:t>
        <w:br/>
        <w:t>Vacating deadli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6, 200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On March 15, 2007, the Unopposed Motion for Extension of Time and Waiver of Response Time was filed by Intervenor Cornerstone Winter Park Holdings, LLC (Cornerstone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Cornerstone reports that the parties have reached a preliminary settlement and are continuing to work towards executing a final negotiated settlement agreement and stipulation. Continued negotiations of settlement details have delayed finalization.  Although the parties are not yet in a position to file their agreement, the parties do not wish to set a procedural schedule for a contested hearing at this tim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Cornerstone represents the requested relief is unopposed.  Therefore, it is appropriate that response time be waiv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Good cause having been shown for the unopposed request, it will be granted. The deadline for filing a proposed procedural schedule will be vacated. In the event that negotiations should fail, any party may request a prehearing conference or propose procedural schedule at that time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Unopposed Motion for Extension of Time and Waiver of Response Time filed on March 15, 2007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for Extension of Time and Waiver of Response Time filed on March 15, 200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adline of March 15, 2007, for all parties to jointly propose a procedural schedule to govern the remainder of this proceeding is vacated.  A pre-hearing conference may be set by separate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11.6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2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51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7-03-16T10:00:00Z</cp:lastPrinted>
  <dcterms:modified xsi:type="dcterms:W3CDTF">2007-03-16T16:51:00Z</dcterms:modified>
  <cp:revision>2</cp:revision>
  <dc:subject/>
  <dc:title>COPUC Decision</dc:title>
</cp:coreProperties>
</file>