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063"/>
        <w:gridCol w:w="2795"/>
        <w:gridCol w:w="1283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City Tow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4 West Warren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8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51-INS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&amp; S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4 Popl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on City, CO  812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53-INS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rio Auto-Truck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1 East 8th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7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40-INS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edom Cab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30 Smith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63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33-INS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at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95 South Wedgewood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lands Ranch, CO  801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8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56-INS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ke's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0 South Peoria Street Suite 2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8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55-INS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&amp; M Repair &amp;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 Plum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nidad, CO  810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43-INS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line Cargo &amp; Freigh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3 Streator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7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45-INS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ce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50-21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47-INS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ng Communiti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landale, MS  387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7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36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3/14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2/26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27:00Z</dcterms:created>
  <dc:creator>ITSSSC</dc:creator>
  <dc:description/>
  <dc:language>en-US</dc:language>
  <cp:lastModifiedBy>PCAdmin</cp:lastModifiedBy>
  <cp:lastPrinted>2000-11-17T11:53:00Z</cp:lastPrinted>
  <dcterms:modified xsi:type="dcterms:W3CDTF">2007-03-16T13:27:00Z</dcterms:modified>
  <cp:revision>2</cp:revision>
  <dc:subject/>
  <dc:title>&lt;carrier_name&gt;</dc:title>
</cp:coreProperties>
</file>