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abeer marie faragalla,</w:t>
        <w:br/>
        <w:br/>
        <w:tab/>
        <w:t>complainant,</w:t>
        <w:br/>
        <w:br/>
        <w:t>v.</w:t>
        <w:br/>
        <w:br/>
        <w:t>public service company of colorado,</w:t>
        <w:br/>
        <w:br/>
        <w:tab/>
        <w:t>respondent.</w:t>
      </w:r>
    </w:p>
    <w:p>
      <w:pPr>
        <w:pStyle w:val="DecisionTitle"/>
        <w:rPr>
          <w:kern w:val="2"/>
        </w:rPr>
      </w:pPr>
      <w:r>
        <w:rPr/>
        <w:t>interim order OF</w:t>
        <w:br/>
        <w:t>ADMINISTRATIVE LAW JUDGE</w:t>
        <w:br/>
        <w:t xml:space="preserve">dale e. isley </w:t>
        <w:br/>
        <w:t>prohibiting discontinuance</w:t>
        <w:br/>
        <w:t>of utility service</w:t>
      </w:r>
    </w:p>
    <w:p>
      <w:pPr>
        <w:pStyle w:val="Date"/>
        <w:rPr/>
      </w:pPr>
      <w:r>
        <w:rPr/>
        <w:t>Mailed</w:t>
      </w:r>
      <w:r>
        <w:rPr>
          <w:kern w:val="2"/>
        </w:rPr>
        <w:t xml:space="preserve"> Date:  February 21, 2007</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February 20, 2007, Complainant, Abeer Marie Faragalla (Faragalla), filed a Formal Complaint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The Complaint involves a billing dispute.  Apparently, Public Service contends that Faragalla is liable for electric utility charges incurred at her prior residence located at 4242 S. Himilaya Way, Aurora, Colorado 80013.  The Commission’s Staff advises that these charges total approximately $320.00.  Faragalla denies liability for these charges and contends they are the sole responsibility of her ex-husband under the terms of a previously issued court order dissolving her marriage.</w:t>
      </w:r>
    </w:p>
    <w:p>
      <w:pPr>
        <w:pStyle w:val="ParagraphDiscussion"/>
        <w:numPr>
          <w:ilvl w:val="0"/>
          <w:numId w:val="12"/>
        </w:numPr>
        <w:tabs>
          <w:tab w:val="left" w:pos="360" w:leader="none"/>
          <w:tab w:val="left" w:pos="720" w:leader="none"/>
        </w:tabs>
        <w:spacing w:before="0" w:after="180"/>
        <w:ind w:firstLine="720"/>
        <w:rPr/>
      </w:pPr>
      <w:r>
        <w:rPr/>
        <w:t>The Complaint alleges that Public Service has refused to accept payments tendered by Faragalla for electric utility charges incurred at her current residence located at 19675 Clubhouse Dr., #106, Parker, Colorado 80138.</w:t>
      </w:r>
      <w:r>
        <w:rPr>
          <w:rStyle w:val="FootnoteCharacters"/>
          <w:rStyle w:val="FootnoteAnchor"/>
        </w:rPr>
        <w:footnoteReference w:id="3"/>
      </w:r>
      <w:r>
        <w:rPr/>
        <w:t xml:space="preserve">    The Complaint also alleges that Public Service has notified her of its intent to discontinue utility service at that address as a result of her refusal to pay the past-due charges relating to her prior residence.  The Commission’s Staff advises that this discontinuance could occur as early as March 1, 2007.</w:t>
      </w:r>
    </w:p>
    <w:p>
      <w:pPr>
        <w:pStyle w:val="ParagraphDiscussion"/>
        <w:numPr>
          <w:ilvl w:val="0"/>
          <w:numId w:val="12"/>
        </w:numPr>
        <w:tabs>
          <w:tab w:val="left" w:pos="360" w:leader="none"/>
          <w:tab w:val="left" w:pos="720" w:leader="none"/>
        </w:tabs>
        <w:spacing w:before="0" w:after="180"/>
        <w:ind w:firstLine="720"/>
        <w:rPr/>
      </w:pPr>
      <w:r>
        <w:rPr/>
        <w:t xml:space="preserve">The Complaint contains a request for issuance of an interim order prohibiting Public Service from discontinuing Faragalla’s electric service at her current address pending resolution of this proceeding.  Where discontinuance of utility service becomes an issue, the Commission has the authority to require a regulated entity to provide such service pending resolution of a complaint proceeding.  </w:t>
      </w:r>
      <w:r>
        <w:rPr>
          <w:i/>
          <w:iCs/>
        </w:rPr>
        <w:t xml:space="preserve">See, </w:t>
      </w:r>
      <w:r>
        <w:rPr/>
        <w:t xml:space="preserve">4 </w:t>
      </w:r>
      <w:r>
        <w:rPr>
          <w:i/>
          <w:iCs/>
        </w:rPr>
        <w:t xml:space="preserve">Code of Colorado Regulations </w:t>
      </w:r>
      <w:r>
        <w:rPr/>
        <w:t>723-1-1302(f).</w:t>
      </w:r>
    </w:p>
    <w:p>
      <w:pPr>
        <w:pStyle w:val="ParagraphDiscussion"/>
        <w:numPr>
          <w:ilvl w:val="0"/>
          <w:numId w:val="12"/>
        </w:numPr>
        <w:tabs>
          <w:tab w:val="left" w:pos="360" w:leader="none"/>
          <w:tab w:val="left" w:pos="720" w:leader="none"/>
        </w:tabs>
        <w:spacing w:before="0" w:after="180"/>
        <w:ind w:firstLine="720"/>
        <w:rPr/>
      </w:pPr>
      <w:r>
        <w:rPr/>
        <w:t xml:space="preserve">The Complaint establishes sufficient grounds for prohibiting Public Service from discontinuing Faragalla’s electric utility service at her current address subject to two conditions.  First, Faragalla will be required pay Public Service for the past-due amount currently owed (i.e., approximately $160.00) in connection with utility service previously provided to her current address no later than noon on February 28, 2007.  Second, Faragalla must keep current with charges incurred for future electric utility services provided by Public Service at that address.  </w:t>
      </w:r>
      <w:r>
        <w:br w:type="page"/>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bookmarkStart w:id="4" w:name="OLE_LINK4"/>
      <w:bookmarkStart w:id="5" w:name="OLE_LINK3"/>
      <w:bookmarkEnd w:id="4"/>
      <w:bookmarkEnd w:id="5"/>
      <w:r>
        <w:rPr/>
        <w:t>Public Service Company of Colorado shall not discontinue electric utility service to Abeer Marie Faragalla at 19675 Clubhouse Dr., #106, Parker, Colorado 80138 pending resolution of this proceeding.</w:t>
      </w:r>
    </w:p>
    <w:p>
      <w:pPr>
        <w:pStyle w:val="ParagraphOrder"/>
        <w:numPr>
          <w:ilvl w:val="0"/>
          <w:numId w:val="3"/>
        </w:numPr>
        <w:spacing w:before="0" w:after="180"/>
        <w:ind w:firstLine="720"/>
        <w:rPr/>
      </w:pPr>
      <w:r>
        <w:rPr/>
        <w:t>The order prohibiting discontinuance set forth in ordering paragraph no. 1 above is conditioned upon:  (a) Abeer Marie Faragalla paying Public Service for the past-due amount currently owed (i.e., approximately $160.00) in connection with utility service previously provided to her at 19675 Clubhouse Dr., #106, Parker, Colorado 80138 no later than noon on February 28, 2007; and (b) Abeer Marie Faragalla keeping current with charges incurred for future electric utility services provided by Public Service at 19675 Clubhouse Dr., #106, Parker, Colorado 80138.  If either of these conditions are not met, Public Service may discontinue such electric utility service without further order from the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E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s Staff advises that past-due charges at Faragalla’s current address total approximately $160.00.  Faragalla apparently does not dispute her liability for payment of these charges or for future utility charges incurred at her current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6:00Z</dcterms:created>
  <dc:creator>deisley</dc:creator>
  <dc:description/>
  <cp:keywords/>
  <dc:language>en-US</dc:language>
  <cp:lastModifiedBy>dgfajen</cp:lastModifiedBy>
  <cp:lastPrinted>2007-02-21T14:39:00Z</cp:lastPrinted>
  <dcterms:modified xsi:type="dcterms:W3CDTF">2007-02-21T22:16:00Z</dcterms:modified>
  <cp:revision>2</cp:revision>
  <dc:subject/>
  <dc:title>Decision No</dc:title>
</cp:coreProperties>
</file>