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45843018">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19">
            <w:r>
              <w:rPr>
                <w:rStyle w:val="IndexLink"/>
                <w:lang w:val="en-US" w:eastAsia="en-US"/>
              </w:rPr>
              <w:t>GENERAL PROVISIONS</w:t>
              <w:tab/>
              <w:t>3</w:t>
            </w:r>
          </w:hyperlink>
        </w:p>
        <w:p>
          <w:pPr>
            <w:pStyle w:val="Contents3"/>
            <w:rPr>
              <w:rFonts w:ascii="Times New Roman" w:hAnsi="Times New Roman" w:cs="Times New Roman"/>
              <w:sz w:val="24"/>
              <w:szCs w:val="24"/>
              <w:lang w:val="en-US" w:eastAsia="en-US"/>
            </w:rPr>
          </w:pPr>
          <w:hyperlink w:anchor="__RefHeading___Toc145843020">
            <w:r>
              <w:rPr>
                <w:rStyle w:val="IndexLink"/>
                <w:lang w:val="en-US" w:eastAsia="en-US"/>
              </w:rPr>
              <w:t>7000.</w:t>
            </w:r>
            <w:r>
              <w:rPr>
                <w:rStyle w:val="IndexLink"/>
                <w:rFonts w:cs="Times New Roman" w:ascii="Times New Roman" w:hAnsi="Times New Roman"/>
                <w:sz w:val="24"/>
                <w:szCs w:val="24"/>
                <w:lang w:val="en-US" w:eastAsia="en-US"/>
              </w:rPr>
              <w:tab/>
            </w:r>
            <w:r>
              <w:rPr>
                <w:rStyle w:val="IndexLink"/>
                <w:lang w:val="en-US" w:eastAsia="en-US"/>
              </w:rPr>
              <w:t>Scope and Applicability.</w:t>
              <w:tab/>
              <w:t>3</w:t>
            </w:r>
          </w:hyperlink>
        </w:p>
        <w:p>
          <w:pPr>
            <w:pStyle w:val="Contents3"/>
            <w:rPr>
              <w:rFonts w:ascii="Times New Roman" w:hAnsi="Times New Roman" w:cs="Times New Roman"/>
              <w:sz w:val="24"/>
              <w:szCs w:val="24"/>
              <w:lang w:val="en-US" w:eastAsia="en-US"/>
            </w:rPr>
          </w:pPr>
          <w:hyperlink w:anchor="__RefHeading___Toc145843021">
            <w:r>
              <w:rPr>
                <w:rStyle w:val="IndexLink"/>
                <w:lang w:val="en-US" w:eastAsia="en-US"/>
              </w:rPr>
              <w:t>700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rPr>
              <w:rFonts w:ascii="Times New Roman" w:hAnsi="Times New Roman" w:cs="Times New Roman"/>
              <w:sz w:val="24"/>
              <w:szCs w:val="24"/>
              <w:lang w:val="en-US" w:eastAsia="en-US"/>
            </w:rPr>
          </w:pPr>
          <w:hyperlink w:anchor="__RefHeading___Toc145843022">
            <w:r>
              <w:rPr>
                <w:rStyle w:val="IndexLink"/>
                <w:lang w:val="en-US" w:eastAsia="en-US"/>
              </w:rPr>
              <w:t>7002.</w:t>
            </w:r>
            <w:r>
              <w:rPr>
                <w:rStyle w:val="IndexLink"/>
                <w:rFonts w:cs="Times New Roman" w:ascii="Times New Roman" w:hAnsi="Times New Roman"/>
                <w:sz w:val="24"/>
                <w:szCs w:val="24"/>
                <w:lang w:val="en-US" w:eastAsia="en-US"/>
              </w:rPr>
              <w:tab/>
            </w:r>
            <w:r>
              <w:rPr>
                <w:rStyle w:val="IndexLink"/>
                <w:lang w:val="en-US" w:eastAsia="en-US"/>
              </w:rPr>
              <w:t>Applications.</w:t>
              <w:tab/>
              <w:t>4</w:t>
            </w:r>
          </w:hyperlink>
        </w:p>
        <w:p>
          <w:pPr>
            <w:pStyle w:val="Contents3"/>
            <w:rPr>
              <w:rFonts w:ascii="Times New Roman" w:hAnsi="Times New Roman" w:cs="Times New Roman"/>
              <w:sz w:val="24"/>
              <w:szCs w:val="24"/>
              <w:lang w:val="en-US" w:eastAsia="en-US"/>
            </w:rPr>
          </w:pPr>
          <w:hyperlink w:anchor="__RefHeading___Toc145843023">
            <w:r>
              <w:rPr>
                <w:rStyle w:val="IndexLink"/>
                <w:lang w:val="en-US" w:eastAsia="en-US"/>
              </w:rPr>
              <w:t>7003.</w:t>
            </w:r>
            <w:r>
              <w:rPr>
                <w:rStyle w:val="IndexLink"/>
                <w:rFonts w:cs="Times New Roman" w:ascii="Times New Roman" w:hAnsi="Times New Roman"/>
                <w:sz w:val="24"/>
                <w:szCs w:val="24"/>
                <w:lang w:val="en-US" w:eastAsia="en-US"/>
              </w:rPr>
              <w:tab/>
            </w:r>
            <w:r>
              <w:rPr>
                <w:rStyle w:val="IndexLink"/>
                <w:lang w:val="en-US" w:eastAsia="en-US"/>
              </w:rPr>
              <w:t>Petitions.</w:t>
              <w:tab/>
              <w:t>5</w:t>
            </w:r>
          </w:hyperlink>
        </w:p>
        <w:p>
          <w:pPr>
            <w:pStyle w:val="Contents3"/>
            <w:rPr>
              <w:rFonts w:ascii="Times New Roman" w:hAnsi="Times New Roman" w:cs="Times New Roman"/>
              <w:sz w:val="24"/>
              <w:szCs w:val="24"/>
              <w:lang w:val="en-US" w:eastAsia="en-US"/>
            </w:rPr>
          </w:pPr>
          <w:hyperlink w:anchor="__RefHeading___Toc145843024">
            <w:r>
              <w:rPr>
                <w:rStyle w:val="IndexLink"/>
                <w:lang w:val="en-US" w:eastAsia="en-US"/>
              </w:rPr>
              <w:t>7004.</w:t>
            </w:r>
            <w:r>
              <w:rPr>
                <w:rStyle w:val="IndexLink"/>
                <w:rFonts w:cs="Times New Roman" w:ascii="Times New Roman" w:hAnsi="Times New Roman"/>
                <w:sz w:val="24"/>
                <w:szCs w:val="24"/>
                <w:lang w:val="en-US" w:eastAsia="en-US"/>
              </w:rPr>
              <w:tab/>
            </w:r>
            <w:r>
              <w:rPr>
                <w:rStyle w:val="IndexLink"/>
                <w:lang w:val="en-US" w:eastAsia="en-US"/>
              </w:rPr>
              <w:t>[Reserved].</w:t>
              <w:tab/>
              <w:t>5</w:t>
            </w:r>
          </w:hyperlink>
        </w:p>
        <w:p>
          <w:pPr>
            <w:pStyle w:val="Contents3"/>
            <w:rPr>
              <w:rFonts w:ascii="Times New Roman" w:hAnsi="Times New Roman" w:cs="Times New Roman"/>
              <w:sz w:val="24"/>
              <w:szCs w:val="24"/>
              <w:lang w:val="en-US" w:eastAsia="en-US"/>
            </w:rPr>
          </w:pPr>
          <w:hyperlink w:anchor="__RefHeading___Toc145843025">
            <w:r>
              <w:rPr>
                <w:rStyle w:val="IndexLink"/>
                <w:lang w:val="en-US" w:eastAsia="en-US"/>
              </w:rPr>
              <w:t>7005.</w:t>
            </w:r>
            <w:r>
              <w:rPr>
                <w:rStyle w:val="IndexLink"/>
                <w:rFonts w:cs="Times New Roman" w:ascii="Times New Roman" w:hAnsi="Times New Roman"/>
                <w:sz w:val="24"/>
                <w:szCs w:val="24"/>
                <w:lang w:val="en-US" w:eastAsia="en-US"/>
              </w:rPr>
              <w:tab/>
            </w:r>
            <w:r>
              <w:rPr>
                <w:rStyle w:val="IndexLink"/>
                <w:lang w:val="en-US" w:eastAsia="en-US"/>
              </w:rPr>
              <w:t>[Reserved].</w:t>
              <w:tab/>
              <w:t>5</w:t>
            </w:r>
          </w:hyperlink>
        </w:p>
        <w:p>
          <w:pPr>
            <w:pStyle w:val="Contents3"/>
            <w:rPr>
              <w:rFonts w:ascii="Times New Roman" w:hAnsi="Times New Roman" w:cs="Times New Roman"/>
              <w:sz w:val="24"/>
              <w:szCs w:val="24"/>
              <w:lang w:val="en-US" w:eastAsia="en-US"/>
            </w:rPr>
          </w:pPr>
          <w:hyperlink w:anchor="__RefHeading___Toc145843026">
            <w:r>
              <w:rPr>
                <w:rStyle w:val="IndexLink"/>
                <w:lang w:val="en-US" w:eastAsia="en-US"/>
              </w:rPr>
              <w:t>7006.</w:t>
            </w:r>
            <w:r>
              <w:rPr>
                <w:rStyle w:val="IndexLink"/>
                <w:rFonts w:cs="Times New Roman" w:ascii="Times New Roman" w:hAnsi="Times New Roman"/>
                <w:sz w:val="24"/>
                <w:szCs w:val="24"/>
                <w:lang w:val="en-US" w:eastAsia="en-US"/>
              </w:rPr>
              <w:tab/>
            </w:r>
            <w:r>
              <w:rPr>
                <w:rStyle w:val="IndexLink"/>
                <w:lang w:val="en-US" w:eastAsia="en-US"/>
              </w:rPr>
              <w:t>Annual Report.</w:t>
              <w:tab/>
              <w:t>5</w:t>
            </w:r>
          </w:hyperlink>
        </w:p>
        <w:p>
          <w:pPr>
            <w:pStyle w:val="Contents3"/>
            <w:rPr>
              <w:rFonts w:ascii="Times New Roman" w:hAnsi="Times New Roman" w:cs="Times New Roman"/>
              <w:sz w:val="24"/>
              <w:szCs w:val="24"/>
              <w:lang w:val="en-US" w:eastAsia="en-US"/>
            </w:rPr>
          </w:pPr>
          <w:hyperlink w:anchor="__RefHeading___Toc145843027">
            <w:r>
              <w:rPr>
                <w:rStyle w:val="IndexLink"/>
                <w:lang w:val="en-US" w:eastAsia="en-US"/>
              </w:rPr>
              <w:t>7007.</w:t>
            </w:r>
            <w:r>
              <w:rPr>
                <w:rStyle w:val="IndexLink"/>
                <w:rFonts w:cs="Times New Roman" w:ascii="Times New Roman" w:hAnsi="Times New Roman"/>
                <w:sz w:val="24"/>
                <w:szCs w:val="24"/>
                <w:lang w:val="en-US" w:eastAsia="en-US"/>
              </w:rPr>
              <w:tab/>
            </w:r>
            <w:r>
              <w:rPr>
                <w:rStyle w:val="IndexLink"/>
                <w:lang w:val="en-US" w:eastAsia="en-US"/>
              </w:rPr>
              <w:t>Formal and Informal Complaints.</w:t>
              <w:tab/>
              <w:t>6</w:t>
            </w:r>
          </w:hyperlink>
        </w:p>
        <w:p>
          <w:pPr>
            <w:pStyle w:val="Contents3"/>
            <w:rPr>
              <w:rFonts w:ascii="Times New Roman" w:hAnsi="Times New Roman" w:cs="Times New Roman"/>
              <w:sz w:val="24"/>
              <w:szCs w:val="24"/>
              <w:lang w:val="en-US" w:eastAsia="en-US"/>
            </w:rPr>
          </w:pPr>
          <w:hyperlink w:anchor="__RefHeading___Toc145843028">
            <w:r>
              <w:rPr>
                <w:rStyle w:val="IndexLink"/>
                <w:lang w:val="en-US" w:eastAsia="en-US"/>
              </w:rPr>
              <w:t xml:space="preserve">7008. </w:t>
            </w:r>
            <w:r>
              <w:rPr>
                <w:rStyle w:val="IndexLink"/>
                <w:rFonts w:cs="Times New Roman" w:ascii="Times New Roman" w:hAnsi="Times New Roman"/>
                <w:sz w:val="24"/>
                <w:szCs w:val="24"/>
                <w:lang w:val="en-US" w:eastAsia="en-US"/>
              </w:rPr>
              <w:tab/>
            </w:r>
            <w:r>
              <w:rPr>
                <w:rStyle w:val="IndexLink"/>
                <w:lang w:val="en-US" w:eastAsia="en-US"/>
              </w:rPr>
              <w:t>Incorporation by Reference.</w:t>
              <w:tab/>
              <w:t>6</w:t>
            </w:r>
          </w:hyperlink>
        </w:p>
        <w:p>
          <w:pPr>
            <w:pStyle w:val="Contents3"/>
            <w:rPr>
              <w:rFonts w:ascii="Times New Roman" w:hAnsi="Times New Roman" w:cs="Times New Roman"/>
              <w:sz w:val="24"/>
              <w:szCs w:val="24"/>
              <w:lang w:val="en-US" w:eastAsia="en-US"/>
            </w:rPr>
          </w:pPr>
          <w:hyperlink w:anchor="__RefHeading___Toc145843029">
            <w:r>
              <w:rPr>
                <w:rStyle w:val="IndexLink"/>
                <w:lang w:val="en-US" w:eastAsia="en-US"/>
              </w:rPr>
              <w:t>7009. – 7099.</w:t>
            </w:r>
            <w:r>
              <w:rPr>
                <w:rStyle w:val="IndexLink"/>
                <w:rFonts w:cs="Times New Roman" w:ascii="Times New Roman" w:hAnsi="Times New Roman"/>
                <w:sz w:val="24"/>
                <w:szCs w:val="24"/>
                <w:lang w:val="en-US" w:eastAsia="en-US"/>
              </w:rPr>
              <w:t xml:space="preserve">  </w:t>
            </w:r>
            <w:r>
              <w:rPr>
                <w:rStyle w:val="IndexLink"/>
                <w:lang w:val="en-US" w:eastAsia="en-US"/>
              </w:rPr>
              <w:t>[Reserved].</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30">
            <w:r>
              <w:rPr>
                <w:rStyle w:val="IndexLink"/>
                <w:lang w:val="en-US" w:eastAsia="en-US"/>
              </w:rPr>
              <w:t>OPERATING AUTHORITY</w:t>
              <w:tab/>
              <w:t>6</w:t>
            </w:r>
          </w:hyperlink>
        </w:p>
        <w:p>
          <w:pPr>
            <w:pStyle w:val="Contents3"/>
            <w:rPr>
              <w:rFonts w:ascii="Times New Roman" w:hAnsi="Times New Roman" w:cs="Times New Roman"/>
              <w:sz w:val="24"/>
              <w:szCs w:val="24"/>
              <w:lang w:val="en-US" w:eastAsia="en-US"/>
            </w:rPr>
          </w:pPr>
          <w:hyperlink w:anchor="__RefHeading___Toc145843031">
            <w:r>
              <w:rPr>
                <w:rStyle w:val="IndexLink"/>
                <w:lang w:val="en-US" w:eastAsia="en-US"/>
              </w:rPr>
              <w:t>710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rPr>
              <w:rFonts w:ascii="Times New Roman" w:hAnsi="Times New Roman" w:cs="Times New Roman"/>
              <w:sz w:val="24"/>
              <w:szCs w:val="24"/>
              <w:lang w:val="en-US" w:eastAsia="en-US"/>
            </w:rPr>
          </w:pPr>
          <w:hyperlink w:anchor="__RefHeading___Toc145843032">
            <w:r>
              <w:rPr>
                <w:rStyle w:val="IndexLink"/>
                <w:lang w:val="en-US" w:eastAsia="en-US"/>
              </w:rPr>
              <w:t>7101.</w:t>
            </w:r>
            <w:r>
              <w:rPr>
                <w:rStyle w:val="IndexLink"/>
                <w:rFonts w:cs="Times New Roman" w:ascii="Times New Roman" w:hAnsi="Times New Roman"/>
                <w:sz w:val="24"/>
                <w:szCs w:val="24"/>
                <w:lang w:val="en-US" w:eastAsia="en-US"/>
              </w:rPr>
              <w:tab/>
            </w:r>
            <w:r>
              <w:rPr>
                <w:rStyle w:val="IndexLink"/>
                <w:lang w:val="en-US" w:eastAsia="en-US"/>
              </w:rPr>
              <w:t>Certificate Applications.</w:t>
              <w:tab/>
              <w:t>6</w:t>
            </w:r>
          </w:hyperlink>
        </w:p>
        <w:p>
          <w:pPr>
            <w:pStyle w:val="Contents3"/>
            <w:rPr>
              <w:rFonts w:ascii="Times New Roman" w:hAnsi="Times New Roman" w:cs="Times New Roman"/>
              <w:sz w:val="24"/>
              <w:szCs w:val="24"/>
              <w:lang w:val="en-US" w:eastAsia="en-US"/>
            </w:rPr>
          </w:pPr>
          <w:hyperlink w:anchor="__RefHeading___Toc145843033">
            <w:r>
              <w:rPr>
                <w:rStyle w:val="IndexLink"/>
                <w:lang w:val="en-US" w:eastAsia="en-US"/>
              </w:rPr>
              <w:t>7102.</w:t>
            </w:r>
            <w:r>
              <w:rPr>
                <w:rStyle w:val="IndexLink"/>
                <w:rFonts w:cs="Times New Roman" w:ascii="Times New Roman" w:hAnsi="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rPr>
              <w:rFonts w:ascii="Times New Roman" w:hAnsi="Times New Roman" w:cs="Times New Roman"/>
              <w:sz w:val="24"/>
              <w:szCs w:val="24"/>
              <w:lang w:val="en-US" w:eastAsia="en-US"/>
            </w:rPr>
          </w:pPr>
          <w:hyperlink w:anchor="__RefHeading___Toc145843034">
            <w:r>
              <w:rPr>
                <w:rStyle w:val="IndexLink"/>
                <w:lang w:val="en-US" w:eastAsia="en-US"/>
              </w:rPr>
              <w:t>7103.</w:t>
            </w:r>
            <w:r>
              <w:rPr>
                <w:rStyle w:val="IndexLink"/>
                <w:rFonts w:cs="Times New Roman" w:ascii="Times New Roman" w:hAnsi="Times New Roman"/>
                <w:sz w:val="24"/>
                <w:szCs w:val="24"/>
                <w:lang w:val="en-US" w:eastAsia="en-US"/>
              </w:rPr>
              <w:tab/>
            </w:r>
            <w:r>
              <w:rPr>
                <w:rStyle w:val="IndexLink"/>
                <w:lang w:val="en-US" w:eastAsia="en-US"/>
              </w:rPr>
              <w:t>Transfers, Mergers, and Encumbrances.</w:t>
              <w:tab/>
              <w:t>9</w:t>
            </w:r>
          </w:hyperlink>
        </w:p>
        <w:p>
          <w:pPr>
            <w:pStyle w:val="Contents3"/>
            <w:rPr>
              <w:rFonts w:ascii="Times New Roman" w:hAnsi="Times New Roman" w:cs="Times New Roman"/>
              <w:sz w:val="24"/>
              <w:szCs w:val="24"/>
              <w:lang w:val="en-US" w:eastAsia="en-US"/>
            </w:rPr>
          </w:pPr>
          <w:hyperlink w:anchor="__RefHeading___Toc145843035">
            <w:r>
              <w:rPr>
                <w:rStyle w:val="IndexLink"/>
                <w:lang w:val="en-US" w:eastAsia="en-US"/>
              </w:rPr>
              <w:t>7104. – 7199.</w:t>
            </w:r>
            <w:r>
              <w:rPr>
                <w:rStyle w:val="IndexLink"/>
                <w:rFonts w:cs="Times New Roman" w:ascii="Times New Roman" w:hAnsi="Times New Roman"/>
                <w:sz w:val="24"/>
                <w:szCs w:val="24"/>
                <w:lang w:val="en-US" w:eastAsia="en-US"/>
              </w:rPr>
              <w:t xml:space="preserve">  </w:t>
            </w:r>
            <w:r>
              <w:rPr>
                <w:rStyle w:val="IndexLink"/>
                <w:lang w:val="en-US" w:eastAsia="en-US"/>
              </w:rPr>
              <w:t>[Reserved].</w:t>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36">
            <w:r>
              <w:rPr>
                <w:rStyle w:val="IndexLink"/>
                <w:lang w:val="en-US" w:eastAsia="en-US"/>
              </w:rPr>
              <w:t>CROSSINGS AND WARNING DEVICES</w:t>
              <w:tab/>
              <w:t>11</w:t>
            </w:r>
          </w:hyperlink>
        </w:p>
        <w:p>
          <w:pPr>
            <w:pStyle w:val="Contents3"/>
            <w:rPr>
              <w:rFonts w:ascii="Times New Roman" w:hAnsi="Times New Roman" w:cs="Times New Roman"/>
              <w:sz w:val="24"/>
              <w:szCs w:val="24"/>
              <w:lang w:val="en-US" w:eastAsia="en-US"/>
            </w:rPr>
          </w:pPr>
          <w:hyperlink w:anchor="__RefHeading___Toc145843037">
            <w:r>
              <w:rPr>
                <w:rStyle w:val="IndexLink"/>
                <w:lang w:val="en-US" w:eastAsia="en-US"/>
              </w:rPr>
              <w:t>7200.</w:t>
            </w:r>
            <w:r>
              <w:rPr>
                <w:rStyle w:val="IndexLink"/>
                <w:rFonts w:cs="Times New Roman" w:ascii="Times New Roman" w:hAnsi="Times New Roman"/>
                <w:sz w:val="24"/>
                <w:szCs w:val="24"/>
                <w:lang w:val="en-US" w:eastAsia="en-US"/>
              </w:rPr>
              <w:tab/>
            </w:r>
            <w:r>
              <w:rPr>
                <w:rStyle w:val="IndexLink"/>
                <w:lang w:val="en-US" w:eastAsia="en-US"/>
              </w:rPr>
              <w:t>Applicability.</w:t>
              <w:tab/>
              <w:t>11</w:t>
            </w:r>
          </w:hyperlink>
        </w:p>
        <w:p>
          <w:pPr>
            <w:pStyle w:val="Contents3"/>
            <w:rPr>
              <w:rFonts w:ascii="Times New Roman" w:hAnsi="Times New Roman" w:cs="Times New Roman"/>
              <w:sz w:val="24"/>
              <w:szCs w:val="24"/>
              <w:lang w:val="en-US" w:eastAsia="en-US"/>
            </w:rPr>
          </w:pPr>
          <w:hyperlink w:anchor="__RefHeading___Toc145843038">
            <w:r>
              <w:rPr>
                <w:rStyle w:val="IndexLink"/>
                <w:lang w:val="en-US" w:eastAsia="en-US"/>
              </w:rPr>
              <w:t>7201.</w:t>
            </w:r>
            <w:r>
              <w:rPr>
                <w:rStyle w:val="IndexLink"/>
                <w:rFonts w:cs="Times New Roman" w:ascii="Times New Roman" w:hAnsi="Times New Roman"/>
                <w:sz w:val="24"/>
                <w:szCs w:val="24"/>
                <w:lang w:val="en-US" w:eastAsia="en-US"/>
              </w:rPr>
              <w:tab/>
            </w:r>
            <w:r>
              <w:rPr>
                <w:rStyle w:val="IndexLink"/>
                <w:lang w:val="en-US" w:eastAsia="en-US"/>
              </w:rPr>
              <w:t>Definitions.</w:t>
              <w:tab/>
              <w:t>11</w:t>
            </w:r>
          </w:hyperlink>
        </w:p>
        <w:p>
          <w:pPr>
            <w:pStyle w:val="Contents3"/>
            <w:rPr>
              <w:rFonts w:ascii="Times New Roman" w:hAnsi="Times New Roman" w:cs="Times New Roman"/>
              <w:sz w:val="24"/>
              <w:szCs w:val="24"/>
              <w:lang w:val="en-US" w:eastAsia="en-US"/>
            </w:rPr>
          </w:pPr>
          <w:hyperlink w:anchor="__RefHeading___Toc145843039">
            <w:r>
              <w:rPr>
                <w:rStyle w:val="IndexLink"/>
                <w:lang w:val="en-US" w:eastAsia="en-US"/>
              </w:rPr>
              <w:t>7202.</w:t>
            </w:r>
            <w:r>
              <w:rPr>
                <w:rStyle w:val="IndexLink"/>
                <w:rFonts w:cs="Times New Roman" w:ascii="Times New Roman" w:hAnsi="Times New Roman"/>
                <w:sz w:val="24"/>
                <w:szCs w:val="24"/>
                <w:lang w:val="en-US" w:eastAsia="en-US"/>
              </w:rPr>
              <w:tab/>
            </w:r>
            <w:r>
              <w:rPr>
                <w:rStyle w:val="IndexLink"/>
                <w:lang w:val="en-US" w:eastAsia="en-US"/>
              </w:rPr>
              <w:t>Incorporation by Reference.</w:t>
              <w:tab/>
              <w:t>13</w:t>
            </w:r>
          </w:hyperlink>
        </w:p>
        <w:p>
          <w:pPr>
            <w:pStyle w:val="Contents3"/>
            <w:rPr>
              <w:rFonts w:ascii="Times New Roman" w:hAnsi="Times New Roman" w:cs="Times New Roman"/>
              <w:sz w:val="24"/>
              <w:szCs w:val="24"/>
              <w:lang w:val="en-US" w:eastAsia="en-US"/>
            </w:rPr>
          </w:pPr>
          <w:hyperlink w:anchor="__RefHeading___Toc145843040">
            <w:r>
              <w:rPr>
                <w:rStyle w:val="IndexLink"/>
                <w:lang w:val="en-US" w:eastAsia="en-US"/>
              </w:rPr>
              <w:t>7203.</w:t>
            </w:r>
            <w:r>
              <w:rPr>
                <w:rStyle w:val="IndexLink"/>
                <w:rFonts w:cs="Times New Roman" w:ascii="Times New Roman" w:hAnsi="Times New Roman"/>
                <w:sz w:val="24"/>
                <w:szCs w:val="24"/>
                <w:lang w:val="en-US" w:eastAsia="en-US"/>
              </w:rPr>
              <w:tab/>
            </w:r>
            <w:r>
              <w:rPr>
                <w:rStyle w:val="IndexLink"/>
                <w:lang w:val="en-US" w:eastAsia="en-US"/>
              </w:rPr>
              <w:t>Who May Apply.</w:t>
              <w:tab/>
              <w:t>13</w:t>
            </w:r>
          </w:hyperlink>
        </w:p>
        <w:p>
          <w:pPr>
            <w:pStyle w:val="Contents3"/>
            <w:rPr>
              <w:rFonts w:ascii="Times New Roman" w:hAnsi="Times New Roman" w:cs="Times New Roman"/>
              <w:sz w:val="24"/>
              <w:szCs w:val="24"/>
              <w:lang w:val="en-US" w:eastAsia="en-US"/>
            </w:rPr>
          </w:pPr>
          <w:hyperlink w:anchor="__RefHeading___Toc145843041">
            <w:r>
              <w:rPr>
                <w:rStyle w:val="IndexLink"/>
                <w:lang w:val="en-US" w:eastAsia="en-US"/>
              </w:rPr>
              <w:t>7204.</w:t>
            </w:r>
            <w:r>
              <w:rPr>
                <w:rStyle w:val="IndexLink"/>
                <w:rFonts w:cs="Times New Roman" w:ascii="Times New Roman" w:hAnsi="Times New Roman"/>
                <w:sz w:val="24"/>
                <w:szCs w:val="24"/>
                <w:lang w:val="en-US" w:eastAsia="en-US"/>
              </w:rPr>
              <w:tab/>
            </w:r>
            <w:r>
              <w:rPr>
                <w:rStyle w:val="IndexLink"/>
                <w:lang w:val="en-US" w:eastAsia="en-US"/>
              </w:rPr>
              <w:t>Application Contents — Generally.</w:t>
              <w:tab/>
              <w:t>14</w:t>
            </w:r>
          </w:hyperlink>
        </w:p>
        <w:p>
          <w:pPr>
            <w:pStyle w:val="Contents3"/>
            <w:rPr>
              <w:rFonts w:ascii="Times New Roman" w:hAnsi="Times New Roman" w:cs="Times New Roman"/>
              <w:sz w:val="24"/>
              <w:szCs w:val="24"/>
              <w:lang w:val="en-US" w:eastAsia="en-US"/>
            </w:rPr>
          </w:pPr>
          <w:hyperlink w:anchor="__RefHeading___Toc145843042">
            <w:r>
              <w:rPr>
                <w:rStyle w:val="IndexLink"/>
                <w:lang w:val="en-US" w:eastAsia="en-US"/>
              </w:rPr>
              <w:t>7205.</w:t>
            </w:r>
            <w:r>
              <w:rPr>
                <w:rStyle w:val="IndexLink"/>
                <w:rFonts w:cs="Times New Roman" w:ascii="Times New Roman" w:hAnsi="Times New Roman"/>
                <w:sz w:val="24"/>
                <w:szCs w:val="24"/>
                <w:lang w:val="en-US" w:eastAsia="en-US"/>
              </w:rPr>
              <w:tab/>
            </w:r>
            <w:r>
              <w:rPr>
                <w:rStyle w:val="IndexLink"/>
                <w:lang w:val="en-US" w:eastAsia="en-US"/>
              </w:rPr>
              <w:t>Additional Application Contents for Cost Allocation Requests in Grade Separation Applications.</w:t>
              <w:tab/>
              <w:t>17</w:t>
            </w:r>
          </w:hyperlink>
        </w:p>
        <w:p>
          <w:pPr>
            <w:pStyle w:val="Contents3"/>
            <w:rPr>
              <w:rFonts w:ascii="Times New Roman" w:hAnsi="Times New Roman" w:cs="Times New Roman"/>
              <w:sz w:val="24"/>
              <w:szCs w:val="24"/>
              <w:lang w:val="en-US" w:eastAsia="en-US"/>
            </w:rPr>
          </w:pPr>
          <w:hyperlink w:anchor="__RefHeading___Toc145843043">
            <w:r>
              <w:rPr>
                <w:rStyle w:val="IndexLink"/>
                <w:lang w:val="en-US" w:eastAsia="en-US"/>
              </w:rPr>
              <w:t>7206.</w:t>
            </w:r>
            <w:r>
              <w:rPr>
                <w:rStyle w:val="IndexLink"/>
                <w:rFonts w:cs="Times New Roman" w:ascii="Times New Roman" w:hAnsi="Times New Roman"/>
                <w:sz w:val="24"/>
                <w:szCs w:val="24"/>
                <w:lang w:val="en-US" w:eastAsia="en-US"/>
              </w:rPr>
              <w:tab/>
            </w:r>
            <w:r>
              <w:rPr>
                <w:rStyle w:val="IndexLink"/>
                <w:lang w:val="en-US" w:eastAsia="en-US"/>
              </w:rPr>
              <w:t>Grade Separations — Minimum Criteria for Cost Allocation Consideration.</w:t>
              <w:tab/>
              <w:t>18</w:t>
            </w:r>
          </w:hyperlink>
        </w:p>
        <w:p>
          <w:pPr>
            <w:pStyle w:val="Contents3"/>
            <w:rPr>
              <w:rFonts w:ascii="Times New Roman" w:hAnsi="Times New Roman" w:cs="Times New Roman"/>
              <w:sz w:val="24"/>
              <w:szCs w:val="24"/>
              <w:lang w:val="en-US" w:eastAsia="en-US"/>
            </w:rPr>
          </w:pPr>
          <w:hyperlink w:anchor="__RefHeading___Toc145843044">
            <w:r>
              <w:rPr>
                <w:rStyle w:val="IndexLink"/>
                <w:lang w:val="en-US" w:eastAsia="en-US"/>
              </w:rPr>
              <w:t>7207.</w:t>
            </w:r>
            <w:r>
              <w:rPr>
                <w:rStyle w:val="IndexLink"/>
                <w:rFonts w:cs="Times New Roman" w:ascii="Times New Roman" w:hAnsi="Times New Roman"/>
                <w:sz w:val="24"/>
                <w:szCs w:val="24"/>
                <w:lang w:val="en-US" w:eastAsia="en-US"/>
              </w:rPr>
              <w:tab/>
            </w:r>
            <w:r>
              <w:rPr>
                <w:rStyle w:val="IndexLink"/>
                <w:lang w:val="en-US" w:eastAsia="en-US"/>
              </w:rPr>
              <w:t>Cost Allocation for Grade Separation.</w:t>
              <w:tab/>
              <w:t>18</w:t>
            </w:r>
          </w:hyperlink>
        </w:p>
        <w:p>
          <w:pPr>
            <w:pStyle w:val="Contents3"/>
            <w:rPr>
              <w:rFonts w:ascii="Times New Roman" w:hAnsi="Times New Roman" w:cs="Times New Roman"/>
              <w:sz w:val="24"/>
              <w:szCs w:val="24"/>
              <w:lang w:val="en-US" w:eastAsia="en-US"/>
            </w:rPr>
          </w:pPr>
          <w:hyperlink w:anchor="__RefHeading___Toc145843045">
            <w:r>
              <w:rPr>
                <w:rStyle w:val="IndexLink"/>
                <w:lang w:val="en-US" w:eastAsia="en-US"/>
              </w:rPr>
              <w:t>7208.</w:t>
            </w:r>
            <w:r>
              <w:rPr>
                <w:rStyle w:val="IndexLink"/>
                <w:rFonts w:cs="Times New Roman" w:ascii="Times New Roman" w:hAnsi="Times New Roman"/>
                <w:sz w:val="24"/>
                <w:szCs w:val="24"/>
                <w:lang w:val="en-US" w:eastAsia="en-US"/>
              </w:rPr>
              <w:tab/>
            </w:r>
            <w:r>
              <w:rPr>
                <w:rStyle w:val="IndexLink"/>
                <w:lang w:val="en-US" w:eastAsia="en-US"/>
              </w:rPr>
              <w:t>Notice.</w:t>
              <w:tab/>
              <w:t>19</w:t>
            </w:r>
          </w:hyperlink>
        </w:p>
        <w:p>
          <w:pPr>
            <w:pStyle w:val="Contents3"/>
            <w:rPr>
              <w:rFonts w:ascii="Times New Roman" w:hAnsi="Times New Roman" w:cs="Times New Roman"/>
              <w:sz w:val="24"/>
              <w:szCs w:val="24"/>
              <w:lang w:val="en-US" w:eastAsia="en-US"/>
            </w:rPr>
          </w:pPr>
          <w:hyperlink w:anchor="__RefHeading___Toc145843046">
            <w:r>
              <w:rPr>
                <w:rStyle w:val="IndexLink"/>
                <w:lang w:val="en-US" w:eastAsia="en-US"/>
              </w:rPr>
              <w:t>7209.</w:t>
            </w:r>
            <w:r>
              <w:rPr>
                <w:rStyle w:val="IndexLink"/>
                <w:rFonts w:cs="Times New Roman" w:ascii="Times New Roman" w:hAnsi="Times New Roman"/>
                <w:sz w:val="24"/>
                <w:szCs w:val="24"/>
                <w:lang w:val="en-US" w:eastAsia="en-US"/>
              </w:rPr>
              <w:tab/>
            </w:r>
            <w:r>
              <w:rPr>
                <w:rStyle w:val="IndexLink"/>
                <w:lang w:val="en-US" w:eastAsia="en-US"/>
              </w:rPr>
              <w:t>Uncontested Applications.</w:t>
              <w:tab/>
              <w:t>21</w:t>
            </w:r>
          </w:hyperlink>
        </w:p>
        <w:p>
          <w:pPr>
            <w:pStyle w:val="Contents3"/>
            <w:rPr>
              <w:rFonts w:ascii="Times New Roman" w:hAnsi="Times New Roman" w:cs="Times New Roman"/>
              <w:sz w:val="24"/>
              <w:szCs w:val="24"/>
              <w:lang w:val="en-US" w:eastAsia="en-US"/>
            </w:rPr>
          </w:pPr>
          <w:hyperlink w:anchor="__RefHeading___Toc145843047">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Failure to Provide Required Information.</w:t>
              <w:tab/>
              <w:t>21</w:t>
            </w:r>
          </w:hyperlink>
        </w:p>
        <w:p>
          <w:pPr>
            <w:pStyle w:val="Contents3"/>
            <w:rPr>
              <w:rFonts w:ascii="Times New Roman" w:hAnsi="Times New Roman" w:cs="Times New Roman"/>
              <w:sz w:val="24"/>
              <w:szCs w:val="24"/>
              <w:lang w:val="en-US" w:eastAsia="en-US"/>
            </w:rPr>
          </w:pPr>
          <w:hyperlink w:anchor="__RefHeading___Toc145843048">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Crossing Construction and Maintenance.</w:t>
              <w:tab/>
              <w:t>21</w:t>
            </w:r>
          </w:hyperlink>
        </w:p>
        <w:p>
          <w:pPr>
            <w:pStyle w:val="Contents3"/>
            <w:rPr>
              <w:rFonts w:ascii="Times New Roman" w:hAnsi="Times New Roman" w:cs="Times New Roman"/>
              <w:sz w:val="24"/>
              <w:szCs w:val="24"/>
              <w:lang w:val="en-US" w:eastAsia="en-US"/>
            </w:rPr>
          </w:pPr>
          <w:hyperlink w:anchor="__RefHeading___Toc145843049">
            <w:r>
              <w:rPr>
                <w:rStyle w:val="IndexLink"/>
                <w:lang w:val="en-US" w:eastAsia="en-US"/>
              </w:rPr>
              <w:t>7212. – 7299.</w:t>
            </w:r>
            <w:r>
              <w:rPr>
                <w:rStyle w:val="IndexLink"/>
                <w:rFonts w:cs="Times New Roman" w:ascii="Times New Roman" w:hAnsi="Times New Roman"/>
                <w:sz w:val="24"/>
                <w:szCs w:val="24"/>
                <w:lang w:val="en-US" w:eastAsia="en-US"/>
              </w:rPr>
              <w:t xml:space="preserve">  </w:t>
            </w:r>
            <w:r>
              <w:rPr>
                <w:rStyle w:val="IndexLink"/>
                <w:lang w:val="en-US" w:eastAsia="en-US"/>
              </w:rPr>
              <w:t>[Reserved].</w:t>
              <w:tab/>
              <w:t>2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43050">
            <w:r>
              <w:rPr>
                <w:rStyle w:val="IndexLink"/>
                <w:lang w:val="en-US" w:eastAsia="en-US"/>
              </w:rPr>
              <w:t>SAFETY</w:t>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43051">
            <w:r>
              <w:rPr>
                <w:rStyle w:val="IndexLink"/>
                <w:lang w:val="en-US" w:eastAsia="en-US"/>
              </w:rPr>
              <w:t>Generally</w:t>
              <w:tab/>
              <w:t>22</w:t>
            </w:r>
          </w:hyperlink>
        </w:p>
        <w:p>
          <w:pPr>
            <w:pStyle w:val="Contents3"/>
            <w:rPr>
              <w:rFonts w:ascii="Times New Roman" w:hAnsi="Times New Roman" w:cs="Times New Roman"/>
              <w:sz w:val="24"/>
              <w:szCs w:val="24"/>
              <w:lang w:val="en-US" w:eastAsia="en-US"/>
            </w:rPr>
          </w:pPr>
          <w:hyperlink w:anchor="__RefHeading___Toc145843052">
            <w:r>
              <w:rPr>
                <w:rStyle w:val="IndexLink"/>
                <w:lang w:val="en-US" w:eastAsia="en-US"/>
              </w:rPr>
              <w:t>7300.</w:t>
            </w:r>
            <w:r>
              <w:rPr>
                <w:rStyle w:val="IndexLink"/>
                <w:rFonts w:cs="Times New Roman" w:ascii="Times New Roman" w:hAnsi="Times New Roman"/>
                <w:sz w:val="24"/>
                <w:szCs w:val="24"/>
                <w:lang w:val="en-US" w:eastAsia="en-US"/>
              </w:rPr>
              <w:tab/>
            </w:r>
            <w:r>
              <w:rPr>
                <w:rStyle w:val="IndexLink"/>
                <w:lang w:val="en-US" w:eastAsia="en-US"/>
              </w:rPr>
              <w:t>Applicability.</w:t>
              <w:tab/>
              <w:t>22</w:t>
            </w:r>
          </w:hyperlink>
        </w:p>
        <w:p>
          <w:pPr>
            <w:pStyle w:val="Contents3"/>
            <w:rPr>
              <w:rFonts w:ascii="Times New Roman" w:hAnsi="Times New Roman" w:cs="Times New Roman"/>
              <w:sz w:val="24"/>
              <w:szCs w:val="24"/>
              <w:lang w:val="en-US" w:eastAsia="en-US"/>
            </w:rPr>
          </w:pPr>
          <w:hyperlink w:anchor="__RefHeading___Toc145843053">
            <w:r>
              <w:rPr>
                <w:rStyle w:val="IndexLink"/>
                <w:lang w:val="en-US" w:eastAsia="en-US"/>
              </w:rPr>
              <w:t>7301.</w:t>
            </w:r>
            <w:r>
              <w:rPr>
                <w:rStyle w:val="IndexLink"/>
                <w:rFonts w:cs="Times New Roman" w:ascii="Times New Roman" w:hAnsi="Times New Roman"/>
                <w:sz w:val="24"/>
                <w:szCs w:val="24"/>
                <w:lang w:val="en-US" w:eastAsia="en-US"/>
              </w:rPr>
              <w:tab/>
            </w:r>
            <w:r>
              <w:rPr>
                <w:rStyle w:val="IndexLink"/>
                <w:lang w:val="en-US" w:eastAsia="en-US"/>
              </w:rPr>
              <w:t>Installation and Maintenance of Crossing Warning Devices.</w:t>
              <w:tab/>
              <w:t>22</w:t>
            </w:r>
          </w:hyperlink>
        </w:p>
        <w:p>
          <w:pPr>
            <w:pStyle w:val="Contents3"/>
            <w:rPr>
              <w:rFonts w:ascii="Times New Roman" w:hAnsi="Times New Roman" w:cs="Times New Roman"/>
              <w:sz w:val="24"/>
              <w:szCs w:val="24"/>
              <w:lang w:val="en-US" w:eastAsia="en-US"/>
            </w:rPr>
          </w:pPr>
          <w:hyperlink w:anchor="__RefHeading___Toc145843054">
            <w:r>
              <w:rPr>
                <w:rStyle w:val="IndexLink"/>
                <w:lang w:val="en-US" w:eastAsia="en-US"/>
              </w:rPr>
              <w:t>7302.</w:t>
            </w:r>
            <w:r>
              <w:rPr>
                <w:rStyle w:val="IndexLink"/>
                <w:rFonts w:cs="Times New Roman" w:ascii="Times New Roman" w:hAnsi="Times New Roman"/>
                <w:sz w:val="24"/>
                <w:szCs w:val="24"/>
                <w:lang w:val="en-US" w:eastAsia="en-US"/>
              </w:rPr>
              <w:tab/>
            </w:r>
            <w:r>
              <w:rPr>
                <w:rStyle w:val="IndexLink"/>
                <w:lang w:val="en-US" w:eastAsia="en-US"/>
              </w:rPr>
              <w:t>Notification of Accidents.</w:t>
              <w:tab/>
              <w:t>23</w:t>
            </w:r>
          </w:hyperlink>
        </w:p>
        <w:p>
          <w:pPr>
            <w:pStyle w:val="Contents3"/>
            <w:rPr>
              <w:rFonts w:ascii="Times New Roman" w:hAnsi="Times New Roman" w:cs="Times New Roman"/>
              <w:sz w:val="24"/>
              <w:szCs w:val="24"/>
              <w:lang w:val="en-US" w:eastAsia="en-US"/>
            </w:rPr>
          </w:pPr>
          <w:hyperlink w:anchor="__RefHeading___Toc145843055">
            <w:r>
              <w:rPr>
                <w:rStyle w:val="IndexLink"/>
                <w:lang w:val="en-US" w:eastAsia="en-US"/>
              </w:rPr>
              <w:t>7303. – 7319.</w:t>
            </w:r>
            <w:r>
              <w:rPr>
                <w:rStyle w:val="IndexLink"/>
                <w:rFonts w:cs="Times New Roman" w:ascii="Times New Roman" w:hAnsi="Times New Roman"/>
                <w:sz w:val="24"/>
                <w:szCs w:val="24"/>
                <w:lang w:val="en-US" w:eastAsia="en-US"/>
              </w:rPr>
              <w:t xml:space="preserve">  </w:t>
            </w:r>
            <w:r>
              <w:rPr>
                <w:rStyle w:val="IndexLink"/>
                <w:lang w:val="en-US" w:eastAsia="en-US"/>
              </w:rPr>
              <w:t>[Reserved].</w:t>
              <w:tab/>
              <w:t>2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43056">
            <w:r>
              <w:rPr>
                <w:rStyle w:val="IndexLink"/>
                <w:lang w:val="en-US" w:eastAsia="en-US"/>
              </w:rPr>
              <w:t>Railroad Clearances</w:t>
              <w:tab/>
              <w:t>24</w:t>
            </w:r>
          </w:hyperlink>
        </w:p>
        <w:p>
          <w:pPr>
            <w:pStyle w:val="Contents3"/>
            <w:rPr>
              <w:rFonts w:ascii="Times New Roman" w:hAnsi="Times New Roman" w:cs="Times New Roman"/>
              <w:sz w:val="24"/>
              <w:szCs w:val="24"/>
              <w:lang w:val="en-US" w:eastAsia="en-US"/>
            </w:rPr>
          </w:pPr>
          <w:hyperlink w:anchor="__RefHeading___Toc145843057">
            <w:r>
              <w:rPr>
                <w:rStyle w:val="IndexLink"/>
                <w:lang w:val="en-US" w:eastAsia="en-US"/>
              </w:rPr>
              <w:t>7320.</w:t>
            </w:r>
            <w:r>
              <w:rPr>
                <w:rStyle w:val="IndexLink"/>
                <w:rFonts w:cs="Times New Roman" w:ascii="Times New Roman" w:hAnsi="Times New Roman"/>
                <w:sz w:val="24"/>
                <w:szCs w:val="24"/>
                <w:lang w:val="en-US" w:eastAsia="en-US"/>
              </w:rPr>
              <w:tab/>
            </w:r>
            <w:r>
              <w:rPr>
                <w:rStyle w:val="IndexLink"/>
                <w:lang w:val="en-US" w:eastAsia="en-US"/>
              </w:rPr>
              <w:t>Applicability.</w:t>
              <w:tab/>
              <w:t>24</w:t>
            </w:r>
          </w:hyperlink>
        </w:p>
        <w:p>
          <w:pPr>
            <w:pStyle w:val="Contents3"/>
            <w:rPr>
              <w:rFonts w:ascii="Times New Roman" w:hAnsi="Times New Roman" w:cs="Times New Roman"/>
              <w:sz w:val="24"/>
              <w:szCs w:val="24"/>
              <w:lang w:val="en-US" w:eastAsia="en-US"/>
            </w:rPr>
          </w:pPr>
          <w:hyperlink w:anchor="__RefHeading___Toc145843058">
            <w:r>
              <w:rPr>
                <w:rStyle w:val="IndexLink"/>
                <w:lang w:val="en-US" w:eastAsia="en-US"/>
              </w:rPr>
              <w:t>7321.</w:t>
            </w:r>
            <w:r>
              <w:rPr>
                <w:rStyle w:val="IndexLink"/>
                <w:rFonts w:cs="Times New Roman" w:ascii="Times New Roman" w:hAnsi="Times New Roman"/>
                <w:sz w:val="24"/>
                <w:szCs w:val="24"/>
                <w:lang w:val="en-US" w:eastAsia="en-US"/>
              </w:rPr>
              <w:tab/>
            </w:r>
            <w:r>
              <w:rPr>
                <w:rStyle w:val="IndexLink"/>
                <w:lang w:val="en-US" w:eastAsia="en-US"/>
              </w:rPr>
              <w:t>Definitions.</w:t>
              <w:tab/>
              <w:t>24</w:t>
            </w:r>
          </w:hyperlink>
        </w:p>
        <w:p>
          <w:pPr>
            <w:pStyle w:val="Contents3"/>
            <w:rPr>
              <w:rFonts w:ascii="Times New Roman" w:hAnsi="Times New Roman" w:cs="Times New Roman"/>
              <w:sz w:val="24"/>
              <w:szCs w:val="24"/>
              <w:lang w:val="en-US" w:eastAsia="en-US"/>
            </w:rPr>
          </w:pPr>
          <w:hyperlink w:anchor="__RefHeading___Toc145843059">
            <w:r>
              <w:rPr>
                <w:rStyle w:val="IndexLink"/>
                <w:lang w:val="en-US" w:eastAsia="en-US"/>
              </w:rPr>
              <w:t>7322.</w:t>
            </w:r>
            <w:r>
              <w:rPr>
                <w:rStyle w:val="IndexLink"/>
                <w:rFonts w:cs="Times New Roman" w:ascii="Times New Roman" w:hAnsi="Times New Roman"/>
                <w:sz w:val="24"/>
                <w:szCs w:val="24"/>
                <w:lang w:val="en-US" w:eastAsia="en-US"/>
              </w:rPr>
              <w:tab/>
            </w:r>
            <w:r>
              <w:rPr>
                <w:rStyle w:val="IndexLink"/>
                <w:lang w:val="en-US" w:eastAsia="en-US"/>
              </w:rPr>
              <w:t>Diagrams.</w:t>
              <w:tab/>
              <w:t>24</w:t>
            </w:r>
          </w:hyperlink>
        </w:p>
        <w:p>
          <w:pPr>
            <w:pStyle w:val="Contents3"/>
            <w:rPr>
              <w:rFonts w:ascii="Times New Roman" w:hAnsi="Times New Roman" w:cs="Times New Roman"/>
              <w:sz w:val="24"/>
              <w:szCs w:val="24"/>
              <w:lang w:val="en-US" w:eastAsia="en-US"/>
            </w:rPr>
          </w:pPr>
          <w:hyperlink w:anchor="__RefHeading___Toc145843060">
            <w:r>
              <w:rPr>
                <w:rStyle w:val="IndexLink"/>
                <w:lang w:val="en-US" w:eastAsia="en-US"/>
              </w:rPr>
              <w:t>7323.</w:t>
            </w:r>
            <w:r>
              <w:rPr>
                <w:rStyle w:val="IndexLink"/>
                <w:rFonts w:cs="Times New Roman" w:ascii="Times New Roman" w:hAnsi="Times New Roman"/>
                <w:sz w:val="24"/>
                <w:szCs w:val="24"/>
                <w:lang w:val="en-US" w:eastAsia="en-US"/>
              </w:rPr>
              <w:tab/>
            </w:r>
            <w:r>
              <w:rPr>
                <w:rStyle w:val="IndexLink"/>
                <w:lang w:val="en-US" w:eastAsia="en-US"/>
              </w:rPr>
              <w:t>Special Provisions.</w:t>
              <w:tab/>
              <w:t>25</w:t>
            </w:r>
          </w:hyperlink>
        </w:p>
        <w:p>
          <w:pPr>
            <w:pStyle w:val="Contents3"/>
            <w:rPr>
              <w:rFonts w:ascii="Times New Roman" w:hAnsi="Times New Roman" w:cs="Times New Roman"/>
              <w:sz w:val="24"/>
              <w:szCs w:val="24"/>
              <w:lang w:val="en-US" w:eastAsia="en-US"/>
            </w:rPr>
          </w:pPr>
          <w:hyperlink w:anchor="__RefHeading___Toc145843061">
            <w:r>
              <w:rPr>
                <w:rStyle w:val="IndexLink"/>
                <w:lang w:val="en-US" w:eastAsia="en-US"/>
              </w:rPr>
              <w:t>7324.</w:t>
            </w:r>
            <w:r>
              <w:rPr>
                <w:rStyle w:val="IndexLink"/>
                <w:rFonts w:cs="Times New Roman" w:ascii="Times New Roman" w:hAnsi="Times New Roman"/>
                <w:sz w:val="24"/>
                <w:szCs w:val="24"/>
                <w:lang w:val="en-US" w:eastAsia="en-US"/>
              </w:rPr>
              <w:tab/>
            </w:r>
            <w:r>
              <w:rPr>
                <w:rStyle w:val="IndexLink"/>
                <w:lang w:val="en-US" w:eastAsia="en-US"/>
              </w:rPr>
              <w:t>Overhead Clearances.</w:t>
              <w:tab/>
              <w:t>26</w:t>
            </w:r>
          </w:hyperlink>
        </w:p>
        <w:p>
          <w:pPr>
            <w:pStyle w:val="Contents3"/>
            <w:rPr>
              <w:rFonts w:ascii="Times New Roman" w:hAnsi="Times New Roman" w:cs="Times New Roman"/>
              <w:sz w:val="24"/>
              <w:szCs w:val="24"/>
              <w:lang w:val="en-US" w:eastAsia="en-US"/>
            </w:rPr>
          </w:pPr>
          <w:hyperlink w:anchor="__RefHeading___Toc145843062">
            <w:r>
              <w:rPr>
                <w:rStyle w:val="IndexLink"/>
                <w:lang w:val="en-US" w:eastAsia="en-US"/>
              </w:rPr>
              <w:t>7325.</w:t>
            </w:r>
            <w:r>
              <w:rPr>
                <w:rStyle w:val="IndexLink"/>
                <w:rFonts w:cs="Times New Roman" w:ascii="Times New Roman" w:hAnsi="Times New Roman"/>
                <w:sz w:val="24"/>
                <w:szCs w:val="24"/>
                <w:lang w:val="en-US" w:eastAsia="en-US"/>
              </w:rPr>
              <w:tab/>
            </w:r>
            <w:r>
              <w:rPr>
                <w:rStyle w:val="IndexLink"/>
                <w:lang w:val="en-US" w:eastAsia="en-US"/>
              </w:rPr>
              <w:t>Side Clearances.</w:t>
              <w:tab/>
              <w:t>27</w:t>
            </w:r>
          </w:hyperlink>
        </w:p>
        <w:p>
          <w:pPr>
            <w:pStyle w:val="Contents3"/>
            <w:rPr>
              <w:rFonts w:ascii="Times New Roman" w:hAnsi="Times New Roman" w:cs="Times New Roman"/>
              <w:sz w:val="24"/>
              <w:szCs w:val="24"/>
              <w:lang w:val="en-US" w:eastAsia="en-US"/>
            </w:rPr>
          </w:pPr>
          <w:hyperlink w:anchor="__RefHeading___Toc145843063">
            <w:r>
              <w:rPr>
                <w:rStyle w:val="IndexLink"/>
                <w:lang w:val="en-US" w:eastAsia="en-US"/>
              </w:rPr>
              <w:t>7326.</w:t>
            </w:r>
            <w:r>
              <w:rPr>
                <w:rStyle w:val="IndexLink"/>
                <w:rFonts w:cs="Times New Roman" w:ascii="Times New Roman" w:hAnsi="Times New Roman"/>
                <w:sz w:val="24"/>
                <w:szCs w:val="24"/>
                <w:lang w:val="en-US" w:eastAsia="en-US"/>
              </w:rPr>
              <w:tab/>
            </w:r>
            <w:r>
              <w:rPr>
                <w:rStyle w:val="IndexLink"/>
                <w:lang w:val="en-US" w:eastAsia="en-US"/>
              </w:rPr>
              <w:t>Track Clearances.</w:t>
              <w:tab/>
              <w:t>30</w:t>
            </w:r>
          </w:hyperlink>
        </w:p>
        <w:p>
          <w:pPr>
            <w:pStyle w:val="Contents3"/>
            <w:rPr>
              <w:rFonts w:ascii="Times New Roman" w:hAnsi="Times New Roman" w:cs="Times New Roman"/>
              <w:sz w:val="24"/>
              <w:szCs w:val="24"/>
              <w:lang w:val="en-US" w:eastAsia="en-US"/>
            </w:rPr>
          </w:pPr>
          <w:hyperlink w:anchor="__RefHeading___Toc145843064">
            <w:r>
              <w:rPr>
                <w:rStyle w:val="IndexLink"/>
                <w:lang w:val="en-US" w:eastAsia="en-US"/>
              </w:rPr>
              <w:t>7327.</w:t>
            </w:r>
            <w:r>
              <w:rPr>
                <w:rStyle w:val="IndexLink"/>
                <w:rFonts w:cs="Times New Roman" w:ascii="Times New Roman" w:hAnsi="Times New Roman"/>
                <w:sz w:val="24"/>
                <w:szCs w:val="24"/>
                <w:lang w:val="en-US" w:eastAsia="en-US"/>
              </w:rPr>
              <w:tab/>
            </w:r>
            <w:r>
              <w:rPr>
                <w:rStyle w:val="IndexLink"/>
                <w:lang w:val="en-US" w:eastAsia="en-US"/>
              </w:rPr>
              <w:t>Public Roads, Highways, and Street Crossings.</w:t>
              <w:tab/>
              <w:t>30</w:t>
            </w:r>
          </w:hyperlink>
        </w:p>
        <w:p>
          <w:pPr>
            <w:pStyle w:val="Contents3"/>
            <w:rPr>
              <w:rFonts w:ascii="Times New Roman" w:hAnsi="Times New Roman" w:cs="Times New Roman"/>
              <w:sz w:val="24"/>
              <w:szCs w:val="24"/>
              <w:lang w:val="en-US" w:eastAsia="en-US"/>
            </w:rPr>
          </w:pPr>
          <w:hyperlink w:anchor="__RefHeading___Toc145843065">
            <w:r>
              <w:rPr>
                <w:rStyle w:val="IndexLink"/>
                <w:lang w:val="en-US" w:eastAsia="en-US"/>
              </w:rPr>
              <w:t>7328.</w:t>
            </w:r>
            <w:r>
              <w:rPr>
                <w:rStyle w:val="IndexLink"/>
                <w:rFonts w:cs="Times New Roman" w:ascii="Times New Roman" w:hAnsi="Times New Roman"/>
                <w:sz w:val="24"/>
                <w:szCs w:val="24"/>
                <w:lang w:val="en-US" w:eastAsia="en-US"/>
              </w:rPr>
              <w:tab/>
            </w:r>
            <w:r>
              <w:rPr>
                <w:rStyle w:val="IndexLink"/>
                <w:lang w:val="en-US" w:eastAsia="en-US"/>
              </w:rPr>
              <w:t>General Conditions.</w:t>
              <w:tab/>
              <w:t>31</w:t>
            </w:r>
          </w:hyperlink>
        </w:p>
        <w:p>
          <w:pPr>
            <w:pStyle w:val="Contents3"/>
            <w:rPr>
              <w:rFonts w:ascii="Times New Roman" w:hAnsi="Times New Roman" w:cs="Times New Roman"/>
              <w:sz w:val="24"/>
              <w:szCs w:val="24"/>
              <w:lang w:val="en-US" w:eastAsia="en-US"/>
            </w:rPr>
          </w:pPr>
          <w:hyperlink w:anchor="__RefHeading___Toc145843066">
            <w:r>
              <w:rPr>
                <w:rStyle w:val="IndexLink"/>
                <w:lang w:val="en-US" w:eastAsia="en-US"/>
              </w:rPr>
              <w:t>7329. – 7339.</w:t>
            </w:r>
            <w:r>
              <w:rPr>
                <w:rStyle w:val="IndexLink"/>
                <w:rFonts w:cs="Times New Roman" w:ascii="Times New Roman" w:hAnsi="Times New Roman"/>
                <w:sz w:val="24"/>
                <w:szCs w:val="24"/>
                <w:lang w:val="en-US" w:eastAsia="en-US"/>
              </w:rPr>
              <w:t xml:space="preserve">  </w:t>
            </w:r>
            <w:r>
              <w:rPr>
                <w:rStyle w:val="IndexLink"/>
                <w:lang w:val="en-US" w:eastAsia="en-US"/>
              </w:rPr>
              <w:t>[Reserved].</w:t>
              <w:tab/>
              <w:t>31</w:t>
            </w:r>
          </w:hyperlink>
          <w:r>
            <w:rPr>
              <w:rStyle w:val="IndexLink"/>
              <w:lang w:val="en-US" w:eastAsia="en-US"/>
            </w:rPr>
            <w:fldChar w:fldCharType="end"/>
          </w:r>
        </w:p>
      </w:sdtContent>
    </w:sdt>
    <w:p>
      <w:pPr>
        <w:pStyle w:val="Title1"/>
        <w:keepLines/>
        <w:rPr/>
      </w:pPr>
      <w:bookmarkStart w:id="0" w:name="__RefHeading___Toc145843018"/>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45843019"/>
      <w:bookmarkEnd w:id="1"/>
      <w:r>
        <w:rPr/>
        <w:t>GENERAL PROVISIONS</w:t>
      </w:r>
    </w:p>
    <w:p>
      <w:pPr>
        <w:pStyle w:val="Title3"/>
        <w:rPr/>
      </w:pPr>
      <w:bookmarkStart w:id="2" w:name="__RefHeading___Toc145843020"/>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45843021"/>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45843022"/>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 xml:space="preserve">For authority to construct, alter, or abolish a utility crossing, </w:t>
      </w:r>
      <w:del w:id="0" w:author="Pam Fischhaber" w:date="2006-05-01T15:04:00Z">
        <w:r>
          <w:rPr/>
          <w:delText xml:space="preserve">a railroad-highway crossing, </w:delText>
        </w:r>
      </w:del>
      <w:r>
        <w:rPr/>
        <w:t>a railroad crossing, or a highway-rail</w:t>
      </w:r>
      <w:del w:id="1" w:author="Pam Fischhaber" w:date="2006-05-01T15:04:00Z">
        <w:r>
          <w:rPr/>
          <w:delText>road</w:delText>
        </w:r>
      </w:del>
      <w:r>
        <w:rPr/>
        <w:t xml:space="preserve"> crossing; or for authority to install or modify crossing warning devices, as provided in rule 7204</w:t>
      </w:r>
      <w:ins w:id="2" w:author="Dino Ioannides" w:date="2006-07-31T10:13:00Z">
        <w:r>
          <w:rPr/>
          <w:t>.</w:t>
        </w:r>
      </w:ins>
    </w:p>
    <w:p>
      <w:pPr>
        <w:pStyle w:val="Par1"/>
        <w:rPr/>
      </w:pPr>
      <w:r>
        <w:rPr/>
        <w:t>(e)</w:t>
        <w:tab/>
        <w:t xml:space="preserve">For authority to allocate costs for </w:t>
      </w:r>
      <w:ins w:id="3" w:author="Pam Fischhaber" w:date="2006-05-01T15:04:00Z">
        <w:r>
          <w:rPr/>
          <w:t>highway-</w:t>
        </w:r>
      </w:ins>
      <w:r>
        <w:rPr/>
        <w:t>rail</w:t>
      </w:r>
      <w:del w:id="4" w:author="Pam Fischhaber" w:date="2006-05-01T15:04:00Z">
        <w:r>
          <w:rPr/>
          <w:delText>road-highway</w:delText>
        </w:r>
      </w:del>
      <w:r>
        <w:rPr/>
        <w:t xml:space="preserve">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Title3"/>
        <w:rPr/>
      </w:pPr>
      <w:bookmarkStart w:id="5" w:name="__RefHeading___Toc145843023"/>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45843024"/>
      <w:bookmarkEnd w:id="6"/>
      <w:r>
        <w:rPr/>
        <w:t>7004.</w:t>
        <w:tab/>
        <w:t>[Reserved].</w:t>
      </w:r>
    </w:p>
    <w:p>
      <w:pPr>
        <w:pStyle w:val="Title3"/>
        <w:rPr/>
      </w:pPr>
      <w:bookmarkStart w:id="7" w:name="__RefHeading___Toc145843025"/>
      <w:bookmarkEnd w:id="7"/>
      <w:r>
        <w:rPr/>
        <w:t>7005.</w:t>
        <w:tab/>
        <w:t>[Reserved].</w:t>
      </w:r>
    </w:p>
    <w:p>
      <w:pPr>
        <w:pStyle w:val="Title3"/>
        <w:rPr/>
      </w:pPr>
      <w:bookmarkStart w:id="8" w:name="__RefHeading___Toc145843026"/>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45843027"/>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ins w:id="6" w:author="Pam Fischhaber" w:date="2006-06-05T07:54:00Z"/>
        </w:rPr>
      </w:pPr>
      <w:bookmarkStart w:id="10" w:name="__RefHeading___Toc145843028"/>
      <w:bookmarkEnd w:id="10"/>
      <w:r>
        <w:rPr/>
        <w:t xml:space="preserve">7008. </w:t>
      </w:r>
      <w:ins w:id="5" w:author="Pam Fischhaber" w:date="2006-06-05T07:54:00Z">
        <w:r>
          <w:rPr/>
          <w:tab/>
          <w:t>Incorporation by Reference.</w:t>
        </w:r>
      </w:ins>
    </w:p>
    <w:p>
      <w:pPr>
        <w:pStyle w:val="Upar1"/>
        <w:rPr>
          <w:ins w:id="12" w:author="Pam Fischhaber" w:date="2006-06-05T07:54:00Z"/>
        </w:rPr>
      </w:pPr>
      <w:ins w:id="7" w:author="Pam Fischhaber" w:date="2006-06-05T07:54:00Z">
        <w:r>
          <w:rPr/>
          <w:t>The Commission incorporates by reference</w:t>
        </w:r>
      </w:ins>
      <w:ins w:id="8" w:author="Pam Fischhaber" w:date="2006-06-05T07:56:00Z">
        <w:r>
          <w:rPr/>
          <w:t xml:space="preserve"> the </w:t>
        </w:r>
      </w:ins>
      <w:ins w:id="9" w:author="Pam Fischhaber" w:date="2006-06-08T16:59:00Z">
        <w:r>
          <w:rPr/>
          <w:t>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ins>
      <w:ins w:id="10" w:author="Pam Fischhaber" w:date="2006-06-08T17:01:00Z">
        <w:r>
          <w:rPr/>
          <w:t xml:space="preserve">  A</w:t>
        </w:r>
      </w:ins>
      <w:ins w:id="11" w:author="Pam Fischhaber" w:date="2006-06-05T07:56:00Z">
        <w:r>
          <w:rPr/>
          <w:t>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ins>
    </w:p>
    <w:p>
      <w:pPr>
        <w:pStyle w:val="Title3"/>
        <w:rPr/>
      </w:pPr>
      <w:ins w:id="13" w:author="Pam Fischhaber" w:date="2006-06-05T07:54:00Z">
        <w:bookmarkStart w:id="11" w:name="__RefHeading___Toc145843029"/>
        <w:bookmarkEnd w:id="11"/>
        <w:r>
          <w:rPr/>
          <w:t>7009</w:t>
        </w:r>
      </w:ins>
      <w:ins w:id="14" w:author="Pam Fischhaber" w:date="2006-06-05T10:05:00Z">
        <w:r>
          <w:rPr/>
          <w:t xml:space="preserve">. </w:t>
        </w:r>
      </w:ins>
      <w:r>
        <w:rPr/>
        <w:t>– 7099.</w:t>
        <w:tab/>
        <w:t>[Reserved].</w:t>
      </w:r>
    </w:p>
    <w:p>
      <w:pPr>
        <w:pStyle w:val="Title1"/>
        <w:rPr/>
      </w:pPr>
      <w:bookmarkStart w:id="12" w:name="__RefHeading___Toc145843030"/>
      <w:bookmarkEnd w:id="12"/>
      <w:r>
        <w:rPr/>
        <w:t>OPERATING AUTHORITY</w:t>
      </w:r>
    </w:p>
    <w:p>
      <w:pPr>
        <w:pStyle w:val="Title3"/>
        <w:rPr/>
      </w:pPr>
      <w:bookmarkStart w:id="13" w:name="__RefHeading___Toc145843031"/>
      <w:bookmarkEnd w:id="13"/>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4" w:name="__RefHeading___Toc145843032"/>
      <w:bookmarkEnd w:id="14"/>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 xml:space="preserve">The name, address, </w:t>
      </w:r>
      <w:del w:id="15" w:author="Pam Fischhaber" w:date="2006-05-01T13:29:00Z">
        <w:r>
          <w:rPr/>
          <w:delText xml:space="preserve">and </w:delText>
        </w:r>
      </w:del>
      <w:ins w:id="16" w:author="Pam Fischhaber" w:date="2006-05-01T13:29:00Z">
        <w:r>
          <w:rPr/>
          <w:t>tele</w:t>
        </w:r>
      </w:ins>
      <w:r>
        <w:rPr/>
        <w:t>phone number</w:t>
      </w:r>
      <w:ins w:id="17" w:author="Pam Fischhaber" w:date="2006-05-01T13:29:00Z">
        <w:r>
          <w:rPr/>
          <w:t>, facsimile number, and e-mail address</w:t>
        </w:r>
      </w:ins>
      <w:r>
        <w:rPr/>
        <w:t xml:space="preserve">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5" w:name="__RefHeading___Toc145843033"/>
      <w:bookmarkEnd w:id="15"/>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6" w:name="__RefHeading___Toc145843034"/>
      <w:bookmarkEnd w:id="16"/>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 xml:space="preserve">The name, address, </w:t>
      </w:r>
      <w:del w:id="18" w:author="Pam Fischhaber" w:date="2006-05-01T13:30:00Z">
        <w:r>
          <w:rPr/>
          <w:delText xml:space="preserve">and </w:delText>
        </w:r>
      </w:del>
      <w:ins w:id="19" w:author="Pam Fischhaber" w:date="2006-05-01T13:30:00Z">
        <w:r>
          <w:rPr/>
          <w:t>tele</w:t>
        </w:r>
      </w:ins>
      <w:r>
        <w:rPr/>
        <w:t>phone number</w:t>
      </w:r>
      <w:ins w:id="20" w:author="Pam Fischhaber" w:date="2006-05-01T13:30:00Z">
        <w:r>
          <w:rPr/>
          <w:t>, facsimile number, and e-mail address</w:t>
        </w:r>
      </w:ins>
      <w:r>
        <w:rPr/>
        <w:t xml:space="preserve"> of </w:t>
      </w:r>
      <w:ins w:id="21" w:author="Pam Fischhaber" w:date="2006-05-01T13:31:00Z">
        <w:r>
          <w:rPr/>
          <w:t>the</w:t>
        </w:r>
      </w:ins>
      <w:del w:id="22" w:author="Pam Fischhaber" w:date="2006-05-01T13:31:00Z">
        <w:r>
          <w:rPr/>
          <w:delText>each</w:delText>
        </w:r>
      </w:del>
      <w:r>
        <w:rPr/>
        <w:t xml:space="preserve">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7" w:name="__RefHeading___Toc145843035"/>
      <w:bookmarkEnd w:id="17"/>
      <w:r>
        <w:rPr/>
        <w:t>7104. – 7199.</w:t>
        <w:tab/>
        <w:t>[Reserved].</w:t>
      </w:r>
    </w:p>
    <w:p>
      <w:pPr>
        <w:pStyle w:val="Title1"/>
        <w:rPr/>
      </w:pPr>
      <w:bookmarkStart w:id="18" w:name="__RefHeading___Toc145843036"/>
      <w:bookmarkEnd w:id="18"/>
      <w:r>
        <w:rPr/>
        <w:t>CROSSINGS AND WARNING DEVICES</w:t>
      </w:r>
    </w:p>
    <w:p>
      <w:pPr>
        <w:pStyle w:val="Title3"/>
        <w:rPr/>
      </w:pPr>
      <w:bookmarkStart w:id="19" w:name="__RefHeading___Toc145843037"/>
      <w:bookmarkEnd w:id="19"/>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20" w:name="__RefHeading___Toc145843038"/>
      <w:bookmarkEnd w:id="20"/>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r>
      <w:del w:id="23" w:author="Pam Fischhaber" w:date="2006-04-28T14:23:00Z">
        <w:r>
          <w:rPr/>
          <w:delText>New</w:delText>
          <w:tab/>
        </w:r>
      </w:del>
      <w:r>
        <w:rPr/>
        <w:t>"Arterial" means "arterial," as that term is used in Chapter 1 (Highway Functions:  Systems and Classifications) of the 2001 edition of</w:t>
      </w:r>
      <w:del w:id="24" w:author="Dino Ioannides" w:date="2006-09-12T11:25:00Z">
        <w:r>
          <w:rPr/>
          <w:delText xml:space="preserve"> A POLICY ON GEOMETRIC DESIGN OF HIGHWAYS AND STREETS</w:delText>
        </w:r>
      </w:del>
      <w:ins w:id="25" w:author="Dino Ioannides" w:date="2006-09-12T11:25:00Z">
        <w:r>
          <w:rPr/>
          <w:t xml:space="preserve"> </w:t>
        </w:r>
      </w:ins>
      <w:ins w:id="26" w:author="Dino Ioannides" w:date="2006-09-12T11:25:00Z">
        <w:r>
          <w:rPr>
            <w:i/>
          </w:rPr>
          <w:t>A Policy on Geometric Design of Highways and Streets</w:t>
        </w:r>
      </w:ins>
      <w:r>
        <w:rPr/>
        <w:t>, published by the American Association of State Highway and Transportation Officials.</w:t>
      </w:r>
    </w:p>
    <w:p>
      <w:pPr>
        <w:pStyle w:val="Par1"/>
        <w:rPr/>
      </w:pPr>
      <w:r>
        <w:rPr/>
        <w:t>(c)</w:t>
        <w:tab/>
        <w:t>"Collector" means "collector," as that term is used in Chapter 1 (Highway Functions:  Systems and Classifications) of the 2001 edition of</w:t>
      </w:r>
      <w:del w:id="27" w:author="Dino Ioannides" w:date="2006-09-12T11:25:00Z">
        <w:r>
          <w:rPr/>
          <w:delText xml:space="preserve"> A POLICY ON GEOMETRIC DESIGN OF HIGHWAYS AND STREETS</w:delText>
        </w:r>
      </w:del>
      <w:ins w:id="28" w:author="Dino Ioannides" w:date="2006-09-12T11:25:00Z">
        <w:r>
          <w:rPr/>
          <w:t xml:space="preserve"> </w:t>
        </w:r>
      </w:ins>
      <w:ins w:id="29" w:author="Dino Ioannides" w:date="2006-09-12T11:25:00Z">
        <w:r>
          <w:rPr>
            <w:i/>
          </w:rPr>
          <w:t>A Policy on Geometric Design of Highways and Streets</w:t>
        </w:r>
      </w:ins>
      <w:r>
        <w:rPr/>
        <w:t>,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w:t>
      </w:r>
      <w:del w:id="30" w:author="Dino Ioannides" w:date="2006-09-12T11:26:00Z">
        <w:r>
          <w:rPr/>
          <w:delText xml:space="preserve"> A POLICY ON GEOMETRIC DESIGN OF HIGHWAYS AND STREETS</w:delText>
        </w:r>
      </w:del>
      <w:ins w:id="31" w:author="Dino Ioannides" w:date="2006-09-12T11:26:00Z">
        <w:r>
          <w:rPr/>
          <w:t xml:space="preserve"> </w:t>
        </w:r>
      </w:ins>
      <w:ins w:id="32" w:author="Dino Ioannides" w:date="2006-09-12T11:26:00Z">
        <w:r>
          <w:rPr>
            <w:i/>
          </w:rPr>
          <w:t>A Policy on Geometric Design of Highways and Streets</w:t>
        </w:r>
      </w:ins>
      <w:r>
        <w:rPr/>
        <w:t>, published by the American Association of State Highway and Transportation Officials.</w:t>
      </w:r>
    </w:p>
    <w:p>
      <w:pPr>
        <w:pStyle w:val="Par1"/>
        <w:rPr/>
      </w:pPr>
      <w:r>
        <w:rPr/>
        <w:t>(f)</w:t>
        <w:tab/>
        <w:t>"Highway-rail</w:t>
      </w:r>
      <w:del w:id="33" w:author="Pam Fischhaber" w:date="2006-05-01T15:06:00Z">
        <w:r>
          <w:rPr/>
          <w:delText>road</w:delText>
        </w:r>
      </w:del>
      <w:r>
        <w:rPr/>
        <w:t xml:space="preserve"> crossing" means:</w:t>
      </w:r>
    </w:p>
    <w:p>
      <w:pPr>
        <w:pStyle w:val="Par2"/>
        <w:rPr>
          <w:ins w:id="34" w:author="Pam Fischhaber" w:date="2006-05-01T15:06:00Z"/>
        </w:rPr>
      </w:pPr>
      <w:r>
        <w:rPr/>
        <w:t>(I)</w:t>
        <w:tab/>
        <w:t>the point at which any public highway may be constructed across the tracks or other facilities of any railroad corporation, railroad, or rail fixed guideway, at, above, or below grade; or</w:t>
      </w:r>
    </w:p>
    <w:p>
      <w:pPr>
        <w:pStyle w:val="Par2"/>
        <w:rPr/>
      </w:pPr>
      <w:ins w:id="35" w:author="Pam Fischhaber" w:date="2006-05-01T15:06:00Z">
        <w:r>
          <w:rPr/>
          <w:t>(II)</w:t>
          <w:tab/>
          <w:t>the point at which the tracks or other facilities of any railroad corporation, railroad, or rail fixed guideway may be constructed across any pu</w:t>
        </w:r>
      </w:ins>
      <w:ins w:id="36" w:author="Pam Fischhaber" w:date="2006-05-01T15:14:00Z">
        <w:r>
          <w:rPr/>
          <w:t>b</w:t>
        </w:r>
      </w:ins>
      <w:ins w:id="37" w:author="Pam Fischhaber" w:date="2006-05-01T15:07:00Z">
        <w:r>
          <w:rPr/>
          <w:t>lic highway at, above, or below grade; or</w:t>
        </w:r>
      </w:ins>
    </w:p>
    <w:p>
      <w:pPr>
        <w:pStyle w:val="Par2"/>
        <w:rPr>
          <w:ins w:id="44" w:author="Pam Fischhaber" w:date="2006-05-01T15:08:00Z"/>
        </w:rPr>
      </w:pPr>
      <w:r>
        <w:rPr/>
        <w:t>(II</w:t>
      </w:r>
      <w:ins w:id="38" w:author="Pam Fischhaber" w:date="2006-05-01T15:08:00Z">
        <w:r>
          <w:rPr/>
          <w:t>I</w:t>
        </w:r>
      </w:ins>
      <w:r>
        <w:rPr/>
        <w:t>)</w:t>
        <w:tab/>
        <w:t xml:space="preserve">the </w:t>
      </w:r>
      <w:ins w:id="39" w:author="Pam Fischhaber" w:date="2006-05-01T15:09:00Z">
        <w:r>
          <w:rPr/>
          <w:t>point</w:t>
        </w:r>
      </w:ins>
      <w:del w:id="40" w:author="Pam Fischhaber" w:date="2006-05-01T15:09:00Z">
        <w:r>
          <w:rPr/>
          <w:delText>location</w:delText>
        </w:r>
      </w:del>
      <w:del w:id="41" w:author="Pam Fischhaber" w:date="2006-05-09T11:02:00Z">
        <w:r>
          <w:rPr/>
          <w:delText xml:space="preserve"> </w:delText>
        </w:r>
      </w:del>
      <w:r>
        <w:rPr/>
        <w:t xml:space="preserve"> at which any public highway may be constructed across private tracks, over which any railroad corporation, railroad, or transit agency may operate, at, above, or below grade</w:t>
      </w:r>
      <w:del w:id="42" w:author="Pam Fischhaber" w:date="2006-05-01T15:08:00Z">
        <w:r>
          <w:rPr/>
          <w:delText>.</w:delText>
        </w:r>
      </w:del>
      <w:ins w:id="43" w:author="Pam Fischhaber" w:date="2006-05-01T15:08:00Z">
        <w:r>
          <w:rPr/>
          <w:t>; or</w:t>
        </w:r>
      </w:ins>
    </w:p>
    <w:p>
      <w:pPr>
        <w:pStyle w:val="Par2"/>
        <w:rPr/>
      </w:pPr>
      <w:ins w:id="45" w:author="Pam Fischhaber" w:date="2006-05-01T15:08:00Z">
        <w:r>
          <w:rPr/>
          <w:t>(IV)</w:t>
          <w:tab/>
          <w:t>the point at which private tracks, over which any railroad corporation, railroad or transit agency may operate, may be constructed across any public highway at, above, or below grade.</w:t>
        </w:r>
      </w:ins>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del w:id="47" w:author="Pam Fischhaber" w:date="2006-05-01T15:10:00Z"/>
        </w:rPr>
      </w:pPr>
      <w:del w:id="46" w:author="Pam Fischhaber" w:date="2006-05-01T15:10:00Z">
        <w:r>
          <w:rPr/>
          <w:delText>(h)</w:delText>
          <w:tab/>
          <w:delText>"Railroad-highway crossing" means:</w:delText>
        </w:r>
      </w:del>
    </w:p>
    <w:p>
      <w:pPr>
        <w:pStyle w:val="Par1"/>
        <w:rPr>
          <w:del w:id="49" w:author="Pam Fischhaber" w:date="2006-05-01T15:10:00Z"/>
        </w:rPr>
      </w:pPr>
      <w:del w:id="48" w:author="Pam Fischhaber" w:date="2006-05-01T15:10:00Z">
        <w:r>
          <w:rPr/>
          <w:delText>(I)</w:delText>
          <w:tab/>
          <w:delText>the point at which the tracks or other facilities of any railroad corporation, railroad, or rail fixed guideway may be constructed across any public highway at, above, or below grade; or</w:delText>
        </w:r>
      </w:del>
    </w:p>
    <w:p>
      <w:pPr>
        <w:pStyle w:val="Par1"/>
        <w:rPr>
          <w:del w:id="51" w:author="Pam Fischhaber" w:date="2006-05-04T08:31:00Z"/>
        </w:rPr>
      </w:pPr>
      <w:del w:id="50" w:author="Pam Fischhaber" w:date="2006-05-01T15:10:00Z">
        <w:r>
          <w:rPr/>
          <w:delText>(II)</w:delText>
          <w:tab/>
          <w:delText>the point at which private tracks, over which any railroad corporation, railroad, or transit agency may operate, may be constructed across any public highway at, above, or below grade.</w:delText>
        </w:r>
      </w:del>
    </w:p>
    <w:p>
      <w:pPr>
        <w:pStyle w:val="Par1"/>
        <w:rPr/>
      </w:pPr>
      <w:r>
        <w:rPr/>
        <w:t>(</w:t>
      </w:r>
      <w:ins w:id="52" w:author="Pam Fischhaber" w:date="2006-05-01T15:10:00Z">
        <w:r>
          <w:rPr/>
          <w:t>h</w:t>
        </w:r>
      </w:ins>
      <w:del w:id="53" w:author="Pam Fischhaber" w:date="2006-05-01T15:10:00Z">
        <w:r>
          <w:rPr/>
          <w:delText>i</w:delText>
        </w:r>
      </w:del>
      <w:r>
        <w:rPr/>
        <w:t>)</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w:t>
      </w:r>
      <w:ins w:id="54" w:author="Pam Fischhaber" w:date="2006-05-01T15:10:00Z">
        <w:r>
          <w:rPr/>
          <w:t>i</w:t>
        </w:r>
      </w:ins>
      <w:del w:id="55" w:author="Pam Fischhaber" w:date="2006-05-01T15:10:00Z">
        <w:r>
          <w:rPr/>
          <w:delText>j</w:delText>
        </w:r>
      </w:del>
      <w:r>
        <w:rPr/>
        <w:t>)</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1" w:name="__RefHeading___Toc145843039"/>
      <w:bookmarkEnd w:id="21"/>
      <w:r>
        <w:rPr/>
        <w:t>7202.</w:t>
        <w:tab/>
        <w:t>Incorporation by Reference.</w:t>
      </w:r>
    </w:p>
    <w:p>
      <w:pPr>
        <w:pStyle w:val="Par1"/>
        <w:tabs>
          <w:tab w:val="clear" w:pos="720"/>
          <w:tab w:val="left" w:pos="0" w:leader="none"/>
          <w:tab w:val="left" w:pos="1440" w:leader="none"/>
          <w:tab w:val="left" w:pos="2160" w:leader="none"/>
        </w:tabs>
        <w:ind w:left="0" w:hanging="0"/>
        <w:rPr>
          <w:del w:id="57" w:author="Pam Fischhaber" w:date="2006-06-05T07:58:00Z"/>
        </w:rPr>
      </w:pPr>
      <w:del w:id="56" w:author="Pam Fischhaber" w:date="2006-06-05T07:58:00Z">
        <w:r>
          <w:rPr/>
          <w:delText>(a)</w:delText>
          <w:tab/>
          <w:delTex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delText>
        </w:r>
      </w:del>
    </w:p>
    <w:p>
      <w:pPr>
        <w:pStyle w:val="Par1"/>
        <w:keepLines/>
        <w:tabs>
          <w:tab w:val="clear" w:pos="720"/>
          <w:tab w:val="left" w:pos="0" w:leader="none"/>
          <w:tab w:val="left" w:pos="1440" w:leader="none"/>
          <w:tab w:val="left" w:pos="2160" w:leader="none"/>
        </w:tabs>
        <w:ind w:left="0" w:hanging="0"/>
        <w:rPr/>
      </w:pPr>
      <w:del w:id="58" w:author="Pam Fischhaber" w:date="2006-06-05T07:58:00Z">
        <w:r>
          <w:rPr/>
          <w:delText>(b)</w:delText>
          <w:tab/>
        </w:r>
      </w:del>
      <w:r>
        <w:rPr>
          <w:rStyle w:val="Upar1Char"/>
        </w:rPr>
        <w: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Title3"/>
        <w:rPr/>
      </w:pPr>
      <w:bookmarkStart w:id="22" w:name="__RefHeading___Toc145843040"/>
      <w:bookmarkEnd w:id="22"/>
      <w:r>
        <w:rPr/>
        <w:t>7203.</w:t>
        <w:tab/>
        <w:t>Who May Apply.</w:t>
      </w:r>
    </w:p>
    <w:p>
      <w:pPr>
        <w:pStyle w:val="Par1"/>
        <w:rPr/>
      </w:pPr>
      <w:r>
        <w:rPr/>
        <w:t>(a)</w:t>
        <w:tab/>
        <w:t xml:space="preserve">An application for authority to construct a </w:t>
      </w:r>
      <w:del w:id="59" w:author="Pam Fischhaber" w:date="2006-05-02T14:15:00Z">
        <w:r>
          <w:rPr/>
          <w:delText xml:space="preserve">railroad crossing or a </w:delText>
        </w:r>
      </w:del>
      <w:del w:id="60" w:author="Pam Fischhaber" w:date="2006-05-01T15:11:00Z">
        <w:r>
          <w:rPr/>
          <w:delText xml:space="preserve">railroad-highway </w:delText>
        </w:r>
      </w:del>
      <w:ins w:id="61" w:author="Pam Fischhaber" w:date="2006-05-01T15:11:00Z">
        <w:r>
          <w:rPr/>
          <w:t xml:space="preserve">highway-rail </w:t>
        </w:r>
      </w:ins>
      <w:r>
        <w:rPr/>
        <w:t>crossing</w:t>
      </w:r>
      <w:ins w:id="62" w:author="Pam Fischhaber" w:date="2006-05-01T15:12:00Z">
        <w:r>
          <w:rPr/>
          <w:t xml:space="preserve"> where the highway currently exists</w:t>
        </w:r>
      </w:ins>
      <w:r>
        <w:rPr/>
        <w:t xml:space="preserve"> may </w:t>
      </w:r>
      <w:ins w:id="63" w:author="Dino Ioannides" w:date="2007-02-01T15:48:00Z">
        <w:r>
          <w:rPr/>
          <w:t xml:space="preserve">only </w:t>
        </w:r>
      </w:ins>
      <w:r>
        <w:rPr/>
        <w:t>be made by the railroad, rail fixed guideway, or other person, firm, or corporation that will own the tracks proposed to be constructed.</w:t>
      </w:r>
    </w:p>
    <w:p>
      <w:pPr>
        <w:pStyle w:val="Par1"/>
        <w:rPr/>
      </w:pPr>
      <w:r>
        <w:rPr/>
        <w:t>(b)</w:t>
        <w:tab/>
        <w:t>An application for authority to construct a highway-rail</w:t>
      </w:r>
      <w:del w:id="64" w:author="Pam Fischhaber" w:date="2006-05-01T15:12:00Z">
        <w:r>
          <w:rPr/>
          <w:delText>road</w:delText>
        </w:r>
      </w:del>
      <w:r>
        <w:rPr/>
        <w:t xml:space="preserve"> crossing </w:t>
      </w:r>
      <w:ins w:id="65" w:author="Pam Fischhaber" w:date="2006-05-01T15:12:00Z">
        <w:r>
          <w:rPr/>
          <w:t xml:space="preserve">where the tracks or other facilities currently exist </w:t>
        </w:r>
      </w:ins>
      <w:r>
        <w:rPr/>
        <w:t xml:space="preserve">may </w:t>
      </w:r>
      <w:ins w:id="66" w:author="Dino Ioannides" w:date="2007-02-01T15:48:00Z">
        <w:r>
          <w:rPr/>
          <w:t xml:space="preserve">only </w:t>
        </w:r>
      </w:ins>
      <w:r>
        <w:rPr/>
        <w:t>be made by the appropriate municipality, county, state agency, or other governmental entity.</w:t>
      </w:r>
    </w:p>
    <w:p>
      <w:pPr>
        <w:pStyle w:val="Par1"/>
        <w:rPr/>
      </w:pPr>
      <w:r>
        <w:rPr/>
        <w:t>(c)</w:t>
        <w:tab/>
        <w:t xml:space="preserve">An application for authority to alter or abolish a </w:t>
      </w:r>
      <w:ins w:id="67" w:author="Pam Fischhaber" w:date="2006-05-01T15:13:00Z">
        <w:r>
          <w:rPr/>
          <w:t xml:space="preserve">highway-rail </w:t>
        </w:r>
      </w:ins>
      <w:del w:id="68" w:author="Pam Fischhaber" w:date="2006-05-01T15:13:00Z">
        <w:r>
          <w:rPr/>
          <w:delText xml:space="preserve">railroad-highway </w:delText>
        </w:r>
      </w:del>
      <w:r>
        <w:rPr/>
        <w:t xml:space="preserve">crossing </w:t>
      </w:r>
      <w:del w:id="69" w:author="Pam Fischhaber" w:date="2006-05-02T14:13:00Z">
        <w:r>
          <w:rPr/>
          <w:delText xml:space="preserve">or a </w:delText>
        </w:r>
      </w:del>
      <w:del w:id="70" w:author="Pam Fischhaber" w:date="2006-05-01T15:13:00Z">
        <w:r>
          <w:rPr/>
          <w:delText xml:space="preserve">highway-railroad crossing </w:delText>
        </w:r>
      </w:del>
      <w:r>
        <w:rPr/>
        <w:t xml:space="preserve">may </w:t>
      </w:r>
      <w:ins w:id="71" w:author="Dino Ioannides" w:date="2007-02-01T15:48:00Z">
        <w:r>
          <w:rPr/>
          <w:t xml:space="preserve">only </w:t>
        </w:r>
      </w:ins>
      <w:r>
        <w:rPr/>
        <w:t>be made by the appropriate railroad corporation, railroad, rail fixed guideway, municipality, county, state agency, or other governmental entity.</w:t>
      </w:r>
    </w:p>
    <w:p>
      <w:pPr>
        <w:pStyle w:val="Par1"/>
        <w:rPr>
          <w:ins w:id="73" w:author="Pam Fischhaber" w:date="2006-05-09T11:04:00Z"/>
        </w:rPr>
      </w:pPr>
      <w:r>
        <w:rPr/>
        <w:t>(d)</w:t>
        <w:tab/>
        <w:t xml:space="preserve">An application for authority to install or modify signal lights or other warning devices may </w:t>
      </w:r>
      <w:ins w:id="72" w:author="Dino Ioannides" w:date="2007-02-01T15:48:00Z">
        <w:r>
          <w:rPr/>
          <w:t xml:space="preserve">only </w:t>
        </w:r>
      </w:ins>
      <w:r>
        <w:rPr/>
        <w:t>be made by a railroad corporation, railroad, rail fixed guideway, municipality, county, state agency, or other governmental entity.</w:t>
      </w:r>
    </w:p>
    <w:p>
      <w:pPr>
        <w:pStyle w:val="Par1"/>
        <w:rPr>
          <w:ins w:id="77" w:author="Pam Fischhaber" w:date="2006-05-09T11:04:00Z"/>
        </w:rPr>
      </w:pPr>
      <w:ins w:id="74" w:author="Pam Fischhaber" w:date="2006-05-09T11:04:00Z">
        <w:r>
          <w:rPr/>
          <w:t>(e)</w:t>
          <w:tab/>
          <w:t xml:space="preserve">An application for authority to construct, alter or abolish a railroad crossing may </w:t>
        </w:r>
      </w:ins>
      <w:ins w:id="75" w:author="Dino Ioannides" w:date="2007-02-01T15:48:00Z">
        <w:r>
          <w:rPr/>
          <w:t xml:space="preserve">only </w:t>
        </w:r>
      </w:ins>
      <w:ins w:id="76" w:author="Pam Fischhaber" w:date="2006-05-09T11:04:00Z">
        <w:r>
          <w:rPr/>
          <w:t>be made by the appropriate railroad corporation, railroad, or rail fixed guideway.</w:t>
        </w:r>
      </w:ins>
    </w:p>
    <w:p>
      <w:pPr>
        <w:pStyle w:val="Par1"/>
        <w:rPr/>
      </w:pPr>
      <w:ins w:id="78" w:author="Pam Fischhaber" w:date="2006-05-09T11:04:00Z">
        <w:r>
          <w:rPr/>
          <w:t>(f)</w:t>
          <w:tab/>
          <w:t xml:space="preserve">An application for authority to construct, alter or abolish a utility crossing may </w:t>
        </w:r>
      </w:ins>
      <w:ins w:id="79" w:author="Dino Ioannides" w:date="2007-02-01T15:48:00Z">
        <w:r>
          <w:rPr/>
          <w:t xml:space="preserve">only </w:t>
        </w:r>
      </w:ins>
      <w:ins w:id="80" w:author="Pam Fischhaber" w:date="2006-05-09T11:05:00Z">
        <w:r>
          <w:rPr/>
          <w:t>be made by the appropriate public utility, railroad, rail fixed guideway, or other person, firm, or corporation that will own the tracks or other facilities proposed to be constructed.</w:t>
        </w:r>
      </w:ins>
    </w:p>
    <w:p>
      <w:pPr>
        <w:pStyle w:val="Title3"/>
        <w:rPr>
          <w:ins w:id="81" w:author="Pam Fischhaber" w:date="2006-05-09T11:07:00Z"/>
        </w:rPr>
      </w:pPr>
      <w:bookmarkStart w:id="23" w:name="__RefHeading___Toc145843041"/>
      <w:bookmarkEnd w:id="23"/>
      <w:r>
        <w:rPr/>
        <w:t>7204.</w:t>
        <w:tab/>
        <w:t>Application Contents — Generally.</w:t>
      </w:r>
    </w:p>
    <w:p>
      <w:pPr>
        <w:pStyle w:val="Par1"/>
        <w:rPr/>
      </w:pPr>
      <w:ins w:id="82" w:author="Dino Ioannides" w:date="2006-07-31T10:10:00Z">
        <w:r>
          <w:rPr/>
          <w:t>(a)</w:t>
          <w:tab/>
        </w:r>
      </w:ins>
      <w:ins w:id="83" w:author="Pam Fischhaber" w:date="2006-05-09T11:07:00Z">
        <w:r>
          <w:rPr/>
          <w:t>For purposes of this rule</w:t>
        </w:r>
      </w:ins>
      <w:ins w:id="84" w:author="Pam Fischhaber" w:date="2006-05-09T11:15:00Z">
        <w:r>
          <w:rPr/>
          <w:t xml:space="preserve"> only</w:t>
        </w:r>
      </w:ins>
      <w:ins w:id="85" w:author="Pam Fischhaber" w:date="2006-05-09T11:07:00Z">
        <w:r>
          <w:rPr/>
          <w:t>, the Commission incorporates by reference Section 8A.01 of the 2003 Edition</w:t>
        </w:r>
      </w:ins>
      <w:ins w:id="86" w:author="Pam Fischhaber" w:date="2006-05-09T11:09:00Z">
        <w:r>
          <w:rPr/>
          <w:t xml:space="preserve"> of the Manual on Uniform Traffic Control Devices for Streets and Highway</w:t>
        </w:r>
      </w:ins>
      <w:ins w:id="87" w:author="Pam Fischhaber" w:date="2006-05-09T11:15:00Z">
        <w:r>
          <w:rPr/>
          <w:t>s</w:t>
        </w:r>
      </w:ins>
      <w:ins w:id="88" w:author="Pam Fischhaber" w:date="2006-05-09T11:09:00Z">
        <w:r>
          <w:rPr/>
          <w:t xml:space="preserve"> </w:t>
        </w:r>
      </w:ins>
      <w:ins w:id="89" w:author="Pam Fischhaber" w:date="2006-05-09T11:14:00Z">
        <w:r>
          <w:rPr/>
          <w:t xml:space="preserve">and the Colorado Supplement to the Federal Manual on Uniform Traffic Control Devices 2003 </w:t>
        </w:r>
      </w:ins>
      <w:ins w:id="90" w:author="Pam Fischhaber" w:date="2006-05-09T11:09:00Z">
        <w:r>
          <w:rPr/>
          <w:t xml:space="preserve">as adopted by the </w:t>
        </w:r>
      </w:ins>
      <w:ins w:id="91" w:author="Pam Fischhaber" w:date="2006-05-09T11:14:00Z">
        <w:r>
          <w:rPr/>
          <w:t>Transportation Commission of Colorado on September 14, 2004.  No later amendments to or editions of the Manual on Uniform Traffic Control Devices are incorporated into these rules.</w:t>
        </w:r>
      </w:ins>
      <w:ins w:id="92" w:author="Pam Fischhaber" w:date="2006-05-09T11:16:00Z">
        <w:r>
          <w:rPr/>
          <w:t xml:space="preserve">  Any person seeking information regarding how the incorporated material may be obtained or examined may contact the</w:t>
        </w:r>
      </w:ins>
      <w:ins w:id="93" w:author="Pam Fischhaber" w:date="2006-05-09T11:19:00Z">
        <w:r>
          <w:rPr/>
          <w:t xml:space="preserve"> Director or his/her designee, C</w:t>
        </w:r>
      </w:ins>
      <w:ins w:id="94" w:author="Pam Fischhaber" w:date="2006-05-09T11:16:00Z">
        <w:r>
          <w:rPr/>
          <w:t>olorado Public Utilities Commission, Office Level 2, 1580 Logan Street, Denver</w:t>
        </w:r>
      </w:ins>
      <w:ins w:id="95" w:author="Pam Fischhaber" w:date="2006-05-09T11:19:00Z">
        <w:r>
          <w:rPr/>
          <w:t>, Colorado 80203.  The material incorporated by reference may be examined at any state publications depository library.</w:t>
        </w:r>
      </w:ins>
    </w:p>
    <w:p>
      <w:pPr>
        <w:pStyle w:val="Par1"/>
        <w:rPr/>
      </w:pPr>
      <w:r>
        <w:rPr/>
        <w:t>(</w:t>
      </w:r>
      <w:del w:id="96" w:author="Dino Ioannides" w:date="2006-07-31T10:10:00Z">
        <w:r>
          <w:rPr/>
          <w:delText>a</w:delText>
        </w:r>
      </w:del>
      <w:ins w:id="97" w:author="Dino Ioannides" w:date="2006-07-31T10:10:00Z">
        <w:r>
          <w:rPr/>
          <w:t>b</w:t>
        </w:r>
      </w:ins>
      <w:r>
        <w:rPr/>
        <w:t>)</w:t>
        <w:tab/>
        <w:t>Any engineering schematics, plans, drawings, or maps submitted pursuant to this rule shall be submitted on pages no larger than 11" x 17".</w:t>
      </w:r>
    </w:p>
    <w:p>
      <w:pPr>
        <w:pStyle w:val="Par1"/>
        <w:rPr/>
      </w:pPr>
      <w:r>
        <w:rPr/>
        <w:t>(</w:t>
      </w:r>
      <w:del w:id="98" w:author="Dino Ioannides" w:date="2006-07-31T10:10:00Z">
        <w:r>
          <w:rPr/>
          <w:delText>b</w:delText>
        </w:r>
      </w:del>
      <w:ins w:id="99" w:author="Dino Ioannides" w:date="2006-07-31T10:10:00Z">
        <w:r>
          <w:rPr/>
          <w:t>c</w:t>
        </w:r>
      </w:ins>
      <w:r>
        <w:rPr/>
        <w:t>)</w:t>
        <w:tab/>
        <w:t xml:space="preserve">In the case of an application (other than to modify or replace the existing crossing surface without changing the width or configuration of a crossing) to construct, alter, or abolish a utility crossing, a </w:t>
      </w:r>
      <w:ins w:id="100" w:author="Pam Fischhaber" w:date="2006-05-01T15:15:00Z">
        <w:r>
          <w:rPr/>
          <w:t xml:space="preserve">highway-rail </w:t>
        </w:r>
      </w:ins>
      <w:del w:id="101" w:author="Pam Fischhaber" w:date="2006-05-01T15:15:00Z">
        <w:r>
          <w:rPr/>
          <w:delText xml:space="preserve">railroad-highway </w:delText>
        </w:r>
      </w:del>
      <w:r>
        <w:rPr/>
        <w:t xml:space="preserve">crossing, </w:t>
      </w:r>
      <w:ins w:id="102" w:author="Pam Fischhaber" w:date="2006-05-01T15:15:00Z">
        <w:r>
          <w:rPr/>
          <w:t xml:space="preserve">or </w:t>
        </w:r>
      </w:ins>
      <w:r>
        <w:rPr/>
        <w:t>a railroad crossing,</w:t>
      </w:r>
      <w:del w:id="103" w:author="Pam Fischhaber" w:date="2006-05-01T15:15:00Z">
        <w:r>
          <w:rPr/>
          <w:delText xml:space="preserve"> or a highway-railroad crossing,</w:delText>
        </w:r>
      </w:del>
      <w:r>
        <w:rPr/>
        <w:t xml:space="preserve">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ins w:id="110" w:author="Pam Fischhaber" w:date="2006-05-04T07:25:00Z"/>
        </w:rPr>
      </w:pPr>
      <w:r>
        <w:rPr/>
        <w:t>(IV)</w:t>
        <w:tab/>
        <w:t>the name</w:t>
      </w:r>
      <w:ins w:id="104" w:author="Pam Fischhaber" w:date="2006-04-28T14:11:00Z">
        <w:r>
          <w:rPr/>
          <w:t>,</w:t>
        </w:r>
      </w:ins>
      <w:del w:id="105" w:author="Pam Fischhaber" w:date="2006-04-28T14:12:00Z">
        <w:r>
          <w:rPr/>
          <w:delText xml:space="preserve"> and</w:delText>
        </w:r>
      </w:del>
      <w:r>
        <w:rPr/>
        <w:t xml:space="preserve"> address</w:t>
      </w:r>
      <w:ins w:id="106" w:author="Pam Fischhaber" w:date="2006-04-28T14:12:00Z">
        <w:r>
          <w:rPr/>
          <w:t>, telephone number, facsimile number, and e-mail address</w:t>
        </w:r>
      </w:ins>
      <w:r>
        <w:rPr/>
        <w:t xml:space="preserve"> of </w:t>
      </w:r>
      <w:ins w:id="107" w:author="Pam Fischhaber" w:date="2006-05-01T13:29:00Z">
        <w:r>
          <w:rPr/>
          <w:t xml:space="preserve">the </w:t>
        </w:r>
      </w:ins>
      <w:r>
        <w:rPr/>
        <w:t>applicant's representative</w:t>
      </w:r>
      <w:del w:id="108" w:author="Pam Fischhaber" w:date="2006-05-01T13:30:00Z">
        <w:r>
          <w:rPr/>
          <w:delText>, if any,</w:delText>
        </w:r>
      </w:del>
      <w:r>
        <w:rPr/>
        <w:t xml:space="preserve"> to whom </w:t>
      </w:r>
      <w:ins w:id="109" w:author="Pam Fischhaber" w:date="2006-05-01T13:29:00Z">
        <w:r>
          <w:rPr/>
          <w:t xml:space="preserve">all </w:t>
        </w:r>
      </w:ins>
      <w:r>
        <w:rPr/>
        <w:t>inquiries concerning the application may be made;</w:t>
      </w:r>
    </w:p>
    <w:p>
      <w:pPr>
        <w:pStyle w:val="Par2"/>
        <w:rPr/>
      </w:pPr>
      <w:ins w:id="111" w:author="Pam Fischhaber" w:date="2006-05-04T07:25:00Z">
        <w:r>
          <w:rPr/>
          <w:t>(V)</w:t>
          <w:tab/>
        </w:r>
      </w:ins>
      <w:ins w:id="112" w:author="Pam Fischhaber" w:date="2006-05-04T07:40:00Z">
        <w:r>
          <w:rPr/>
          <w:t>the U.S. Department of Transportation National Inventory Number of the crossing, the railroad or rail fixed guideway milepost, and the roadway milepost;</w:t>
        </w:r>
      </w:ins>
    </w:p>
    <w:p>
      <w:pPr>
        <w:pStyle w:val="Par2"/>
        <w:rPr/>
      </w:pPr>
      <w:r>
        <w:rPr/>
        <w:t>(V</w:t>
      </w:r>
      <w:ins w:id="113" w:author="Pam Fischhaber" w:date="2006-05-04T07:49:00Z">
        <w:r>
          <w:rPr/>
          <w:t>I</w:t>
        </w:r>
      </w:ins>
      <w:r>
        <w:rPr/>
        <w:t>)</w:t>
        <w:tab/>
        <w:t>a detailed statement as to the nature of and need for the construction, alteration, abolition, installation, or modification for which approval is sought;</w:t>
      </w:r>
    </w:p>
    <w:p>
      <w:pPr>
        <w:pStyle w:val="Par2"/>
        <w:rPr/>
      </w:pPr>
      <w:r>
        <w:rPr/>
        <w:t>(V</w:t>
      </w:r>
      <w:ins w:id="114" w:author="Pam Fischhaber" w:date="2006-05-04T07:49:00Z">
        <w:r>
          <w:rPr/>
          <w:t>I</w:t>
        </w:r>
      </w:ins>
      <w:r>
        <w:rPr/>
        <w:t>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del w:id="116" w:author="Pam Fischhaber" w:date="2006-05-04T07:52:00Z"/>
        </w:rPr>
      </w:pPr>
      <w:del w:id="115" w:author="Pam Fischhaber" w:date="2006-05-04T07:52:00Z">
        <w:r>
          <w:rPr/>
          <w:delText>(VII)</w:delText>
          <w:tab/>
          <w:delText>in the case of an application to construct, alter, or abolish a railroad crossing:</w:delText>
        </w:r>
      </w:del>
    </w:p>
    <w:p>
      <w:pPr>
        <w:pStyle w:val="Par2"/>
        <w:rPr>
          <w:del w:id="118" w:author="Pam Fischhaber" w:date="2006-05-04T07:52:00Z"/>
        </w:rPr>
      </w:pPr>
      <w:del w:id="117" w:author="Pam Fischhaber" w:date="2006-05-04T07:52:00Z">
        <w:r>
          <w:rPr/>
          <w:delText>(A)</w:delText>
          <w:tab/>
          <w:delText>a detailed description of the installation and operation of any lights, block, interlocking, or other system of signaling proposed to be constructed at the crossing; and</w:delText>
        </w:r>
      </w:del>
    </w:p>
    <w:p>
      <w:pPr>
        <w:pStyle w:val="Par2"/>
        <w:rPr>
          <w:del w:id="120" w:author="Pam Fischhaber" w:date="2006-05-04T08:31:00Z"/>
        </w:rPr>
      </w:pPr>
      <w:del w:id="119" w:author="Pam Fischhaber" w:date="2006-05-04T07:52:00Z">
        <w:r>
          <w:rPr/>
          <w:delText>(B)</w:delText>
          <w:tab/>
          <w:delText>a statement of the operating rules and procedures that will govern the movement of trains over the crossing;</w:delText>
        </w:r>
      </w:del>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 xml:space="preserve">in the case of an application for the installation or modification of crossing warning devices, a statement describing the type of crossing warning devices the applicant proposes to install (reference may be made to recommended standards on </w:t>
      </w:r>
      <w:ins w:id="121" w:author="Pam Fischhaber" w:date="2006-05-03T07:41:00Z">
        <w:r>
          <w:rPr/>
          <w:t>highway-</w:t>
        </w:r>
      </w:ins>
      <w:r>
        <w:rPr/>
        <w:t>rail</w:t>
      </w:r>
      <w:del w:id="122" w:author="Pam Fischhaber" w:date="2006-05-03T07:41:00Z">
        <w:r>
          <w:rPr/>
          <w:delText xml:space="preserve">way-highway </w:delText>
        </w:r>
      </w:del>
      <w:ins w:id="123" w:author="Pam Fischhaber" w:date="2006-05-04T08:30:00Z">
        <w:r>
          <w:rPr/>
          <w:t xml:space="preserve"> </w:t>
        </w:r>
      </w:ins>
      <w:r>
        <w:rPr/>
        <w:t>grade crossing warning devices as published in current revisions of the Manual on Uniform Traffic Control Devices and/or American Railway Engineering and Maintenance-of-Way Association’s</w:t>
      </w:r>
      <w:del w:id="124" w:author="Pam Fischhaber" w:date="2006-05-09T11:06:00Z">
        <w:r>
          <w:rPr/>
          <w:delText xml:space="preserve"> </w:delText>
        </w:r>
      </w:del>
      <w:del w:id="125" w:author="Pam Fischhaber" w:date="2006-05-04T08:30:00Z">
        <w:r>
          <w:rPr/>
          <w:delText>(AREMA)</w:delText>
        </w:r>
      </w:del>
      <w:r>
        <w:rPr/>
        <w:t xml:space="preserve">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 xml:space="preserve">a profile drawing showing grade lines and proposed grade lines of approaches on the public roads, highways, streets railroads, or rail fixed guideway systems that may be affected by the proposed or existing </w:t>
      </w:r>
      <w:ins w:id="126" w:author="Pam Fischhaber" w:date="2006-05-01T15:17:00Z">
        <w:r>
          <w:rPr/>
          <w:t>highway-rail</w:t>
        </w:r>
      </w:ins>
      <w:del w:id="127" w:author="Pam Fischhaber" w:date="2006-05-01T15:17:00Z">
        <w:r>
          <w:rPr/>
          <w:delText>railroad-highway</w:delText>
        </w:r>
      </w:del>
      <w:r>
        <w:rPr/>
        <w:t xml:space="preserve"> crossing or railroad crossing;</w:t>
      </w:r>
    </w:p>
    <w:p>
      <w:pPr>
        <w:pStyle w:val="Par2"/>
        <w:rPr/>
      </w:pPr>
      <w:r>
        <w:rPr/>
        <w:t>(XIV)</w:t>
        <w:tab/>
        <w:t>the schematic diagram of the crossing warning devices (commonly known as the "front sheet");</w:t>
      </w:r>
    </w:p>
    <w:p>
      <w:pPr>
        <w:pStyle w:val="Par2"/>
        <w:rPr>
          <w:ins w:id="129" w:author="Pam Fischhaber" w:date="2006-05-04T08:08:00Z"/>
        </w:rPr>
      </w:pPr>
      <w:r>
        <w:rPr/>
        <w:t>(XV)</w:t>
        <w:tab/>
      </w:r>
      <w:ins w:id="128" w:author="Pam Fischhaber" w:date="2006-05-04T08:06:00Z">
        <w:r>
          <w:rPr/>
          <w:t>in the case of an application to install or modify interconnection and preemption at a highway traffic signal:</w:t>
        </w:r>
      </w:ins>
    </w:p>
    <w:p>
      <w:pPr>
        <w:pStyle w:val="Par3"/>
        <w:rPr>
          <w:highlight w:val="none"/>
          <w:ins w:id="138" w:author="Pam Fischhaber" w:date="2006-05-04T08:22:00Z"/>
        </w:rPr>
      </w:pPr>
      <w:ins w:id="130" w:author="Pam Fischhaber" w:date="2006-05-04T08:08:00Z">
        <w:r>
          <w:rPr/>
          <w:t>(A)</w:t>
          <w:tab/>
        </w:r>
      </w:ins>
      <w:r>
        <w:rPr/>
        <w:t xml:space="preserve">the </w:t>
      </w:r>
      <w:ins w:id="131" w:author="Pam Fischhaber" w:date="2006-05-04T08:17:00Z">
        <w:r>
          <w:rPr/>
          <w:t>traffic signal timing</w:t>
        </w:r>
      </w:ins>
      <w:ins w:id="132" w:author="Pam Fischhaber" w:date="2006-05-04T08:20:00Z">
        <w:r>
          <w:rPr/>
          <w:t xml:space="preserve">s (e.g. </w:t>
        </w:r>
      </w:ins>
      <w:ins w:id="133" w:author="Pam Fischhaber" w:date="2006-05-04T13:50:00Z">
        <w:r>
          <w:rPr/>
          <w:t xml:space="preserve">signal cycle length, </w:t>
        </w:r>
      </w:ins>
      <w:ins w:id="134" w:author="Pam Fischhaber" w:date="2006-05-04T08:20:00Z">
        <w:r>
          <w:rPr/>
          <w:t xml:space="preserve">yellow change, red clearance) and </w:t>
        </w:r>
      </w:ins>
      <w:r>
        <w:rPr/>
        <w:t>traffic signal phasing diagram</w:t>
      </w:r>
      <w:ins w:id="135" w:author="Pam Fischhaber" w:date="2006-05-04T08:16:00Z">
        <w:r>
          <w:rPr/>
          <w:t xml:space="preserve"> including preemption sequence</w:t>
        </w:r>
      </w:ins>
      <w:del w:id="136" w:author="Pam Fischhaber" w:date="2006-05-04T08:09:00Z">
        <w:r>
          <w:rPr/>
          <w:delText>, if any,</w:delText>
        </w:r>
      </w:del>
      <w:ins w:id="137" w:author="Pam Fischhaber" w:date="2006-05-04T08:20:00Z">
        <w:r>
          <w:rPr/>
          <w:t>;</w:t>
        </w:r>
      </w:ins>
    </w:p>
    <w:p>
      <w:pPr>
        <w:pStyle w:val="Par3"/>
        <w:rPr>
          <w:highlight w:val="none"/>
          <w:ins w:id="141" w:author="Pam Fischhaber" w:date="2006-05-04T08:09:00Z"/>
        </w:rPr>
      </w:pPr>
      <w:ins w:id="139" w:author="Pam Fischhaber" w:date="2006-05-04T08:22:00Z">
        <w:r>
          <w:rPr/>
          <w:t>(B)</w:t>
          <w:tab/>
          <w:t>a statement of the type of preemption (e.g. simultaneous, advance)</w:t>
        </w:r>
      </w:ins>
      <w:del w:id="140" w:author="Pam Fischhaber" w:date="2006-05-04T08:09:00Z">
        <w:r>
          <w:rPr/>
          <w:delText xml:space="preserve"> </w:delText>
        </w:r>
      </w:del>
    </w:p>
    <w:p>
      <w:pPr>
        <w:pStyle w:val="Par3"/>
        <w:rPr>
          <w:ins w:id="158" w:author="Pam Fischhaber" w:date="2006-05-04T08:12:00Z"/>
        </w:rPr>
      </w:pPr>
      <w:ins w:id="142" w:author="Pam Fischhaber" w:date="2006-05-04T08:09:00Z">
        <w:r>
          <w:rPr/>
          <w:t>(</w:t>
        </w:r>
      </w:ins>
      <w:ins w:id="143" w:author="Pam Fischhaber" w:date="2006-05-04T08:22:00Z">
        <w:r>
          <w:rPr/>
          <w:t>C</w:t>
        </w:r>
      </w:ins>
      <w:ins w:id="144" w:author="Pam Fischhaber" w:date="2006-05-04T08:09:00Z">
        <w:r>
          <w:rPr/>
          <w:t>)</w:t>
          <w:tab/>
          <w:t>an analysis of the following timings as de</w:t>
        </w:r>
      </w:ins>
      <w:ins w:id="145" w:author="Pam Fischhaber" w:date="2006-05-22T09:41:00Z">
        <w:r>
          <w:rPr/>
          <w:t>fined i</w:t>
        </w:r>
      </w:ins>
      <w:ins w:id="146" w:author="Pam Fischhaber" w:date="2006-05-04T08:10:00Z">
        <w:r>
          <w:rPr/>
          <w:t xml:space="preserve">n </w:t>
        </w:r>
      </w:ins>
      <w:ins w:id="147" w:author="Pam Fischhaber" w:date="2006-05-09T11:10:00Z">
        <w:r>
          <w:rPr/>
          <w:t>Section 8A.01 of the M</w:t>
        </w:r>
      </w:ins>
      <w:ins w:id="148" w:author="Pam Fischhaber" w:date="2006-05-09T11:15:00Z">
        <w:r>
          <w:rPr/>
          <w:t xml:space="preserve">anual on </w:t>
        </w:r>
      </w:ins>
      <w:ins w:id="149" w:author="Pam Fischhaber" w:date="2006-05-09T11:10:00Z">
        <w:r>
          <w:rPr/>
          <w:t>U</w:t>
        </w:r>
      </w:ins>
      <w:ins w:id="150" w:author="Pam Fischhaber" w:date="2006-05-09T11:15:00Z">
        <w:r>
          <w:rPr/>
          <w:t xml:space="preserve">niform </w:t>
        </w:r>
      </w:ins>
      <w:ins w:id="151" w:author="Pam Fischhaber" w:date="2006-05-09T11:10:00Z">
        <w:r>
          <w:rPr/>
          <w:t>T</w:t>
        </w:r>
      </w:ins>
      <w:ins w:id="152" w:author="Pam Fischhaber" w:date="2006-05-09T11:15:00Z">
        <w:r>
          <w:rPr/>
          <w:t xml:space="preserve">raffic </w:t>
        </w:r>
      </w:ins>
      <w:ins w:id="153" w:author="Pam Fischhaber" w:date="2006-05-09T11:10:00Z">
        <w:r>
          <w:rPr/>
          <w:t>C</w:t>
        </w:r>
      </w:ins>
      <w:ins w:id="154" w:author="Pam Fischhaber" w:date="2006-05-09T11:15:00Z">
        <w:r>
          <w:rPr/>
          <w:t xml:space="preserve">ontrol </w:t>
        </w:r>
      </w:ins>
      <w:ins w:id="155" w:author="Pam Fischhaber" w:date="2006-05-09T11:10:00Z">
        <w:r>
          <w:rPr/>
          <w:t>D</w:t>
        </w:r>
      </w:ins>
      <w:ins w:id="156" w:author="Pam Fischhaber" w:date="2006-05-09T11:15:00Z">
        <w:r>
          <w:rPr/>
          <w:t>evices</w:t>
        </w:r>
      </w:ins>
      <w:ins w:id="157" w:author="Pam Fischhaber" w:date="2006-05-04T08:12:00Z">
        <w:r>
          <w:rPr/>
          <w:t>;</w:t>
        </w:r>
      </w:ins>
    </w:p>
    <w:p>
      <w:pPr>
        <w:pStyle w:val="Par4"/>
        <w:rPr>
          <w:ins w:id="161" w:author="Pam Fischhaber" w:date="2006-05-04T08:21:00Z"/>
        </w:rPr>
      </w:pPr>
      <w:ins w:id="159" w:author="Pam Fischhaber" w:date="2006-05-04T08:12:00Z">
        <w:r>
          <w:rPr/>
          <w:t>(i)</w:t>
          <w:tab/>
        </w:r>
      </w:ins>
      <w:ins w:id="160" w:author="Pam Fischhaber" w:date="2006-05-04T08:21:00Z">
        <w:r>
          <w:rPr/>
          <w:t>the maximum highway traffic signal preemption time;</w:t>
        </w:r>
      </w:ins>
    </w:p>
    <w:p>
      <w:pPr>
        <w:pStyle w:val="Par4"/>
        <w:rPr>
          <w:highlight w:val="none"/>
          <w:ins w:id="164" w:author="Pam Fischhaber" w:date="2006-05-04T08:16:00Z"/>
        </w:rPr>
      </w:pPr>
      <w:ins w:id="162" w:author="Pam Fischhaber" w:date="2006-05-04T08:21:00Z">
        <w:r>
          <w:rPr/>
          <w:t>(ii)</w:t>
          <w:tab/>
        </w:r>
      </w:ins>
      <w:ins w:id="163" w:author="Pam Fischhaber" w:date="2006-05-04T08:09:00Z">
        <w:r>
          <w:rPr/>
          <w:t>the right-of-way transfer time;</w:t>
        </w:r>
      </w:ins>
    </w:p>
    <w:p>
      <w:pPr>
        <w:pStyle w:val="Par4"/>
        <w:rPr>
          <w:ins w:id="169" w:author="Pam Fischhaber" w:date="2006-05-04T08:21:00Z"/>
        </w:rPr>
      </w:pPr>
      <w:ins w:id="165" w:author="Pam Fischhaber" w:date="2006-05-04T08:16:00Z">
        <w:r>
          <w:rPr/>
          <w:t>(ii</w:t>
        </w:r>
      </w:ins>
      <w:ins w:id="166" w:author="Pam Fischhaber" w:date="2006-05-04T08:21:00Z">
        <w:r>
          <w:rPr/>
          <w:t>i</w:t>
        </w:r>
      </w:ins>
      <w:ins w:id="167" w:author="Pam Fischhaber" w:date="2006-05-04T08:16:00Z">
        <w:r>
          <w:rPr/>
          <w:t>)</w:t>
          <w:tab/>
          <w:t xml:space="preserve">the queue clearance </w:t>
        </w:r>
      </w:ins>
      <w:ins w:id="168" w:author="Pam Fischhaber" w:date="2006-05-04T08:21:00Z">
        <w:r>
          <w:rPr/>
          <w:t>time;</w:t>
        </w:r>
      </w:ins>
    </w:p>
    <w:p>
      <w:pPr>
        <w:pStyle w:val="Par4"/>
        <w:rPr>
          <w:highlight w:val="none"/>
          <w:ins w:id="171" w:author="Pam Fischhaber" w:date="2006-05-04T08:21:00Z"/>
        </w:rPr>
      </w:pPr>
      <w:ins w:id="170" w:author="Pam Fischhaber" w:date="2006-05-04T08:21:00Z">
        <w:r>
          <w:rPr/>
          <w:t>(iv)</w:t>
          <w:tab/>
          <w:t>the separation time;</w:t>
        </w:r>
      </w:ins>
    </w:p>
    <w:p>
      <w:pPr>
        <w:pStyle w:val="Par4"/>
        <w:rPr>
          <w:ins w:id="174" w:author="Pam Fischhaber" w:date="2006-05-04T08:23:00Z"/>
        </w:rPr>
      </w:pPr>
      <w:ins w:id="172" w:author="Pam Fischhaber" w:date="2006-05-04T08:21:00Z">
        <w:r>
          <w:rPr/>
          <w:t>(v)</w:t>
          <w:tab/>
          <w:t>the minimum warning time</w:t>
        </w:r>
      </w:ins>
      <w:ins w:id="173" w:author="Pam Fischhaber" w:date="2006-05-04T08:23:00Z">
        <w:r>
          <w:rPr/>
          <w:t xml:space="preserve"> – through train movements;</w:t>
        </w:r>
      </w:ins>
    </w:p>
    <w:p>
      <w:pPr>
        <w:pStyle w:val="Par4"/>
        <w:rPr>
          <w:highlight w:val="none"/>
          <w:ins w:id="176" w:author="Pam Fischhaber" w:date="2006-05-04T08:23:00Z"/>
        </w:rPr>
      </w:pPr>
      <w:ins w:id="175" w:author="Pam Fischhaber" w:date="2006-05-04T08:23:00Z">
        <w:r>
          <w:rPr/>
          <w:t>(vi)</w:t>
          <w:tab/>
          <w:t>the advance preemption time, if applicable;</w:t>
        </w:r>
      </w:ins>
    </w:p>
    <w:p>
      <w:pPr>
        <w:pStyle w:val="Par4"/>
        <w:rPr>
          <w:ins w:id="180" w:author="Pam Fischhaber" w:date="2006-05-04T08:26:00Z"/>
        </w:rPr>
      </w:pPr>
      <w:ins w:id="177" w:author="Pam Fischhaber" w:date="2006-05-04T08:23:00Z">
        <w:r>
          <w:rPr/>
          <w:t>(vii)</w:t>
          <w:tab/>
          <w:t>the exit gate clearance time (required for four-quadrant gate systems only)</w:t>
        </w:r>
      </w:ins>
      <w:del w:id="178" w:author="Pam Fischhaber" w:date="2006-05-04T08:26:00Z">
        <w:r>
          <w:rPr/>
          <w:delText>including the railroad (train) clearance phase, the preemption phase, and the analysis of the maximum right-of-way transfer time and minimum right-of-way transfer time as found in AREMA C and S Manual, Part 3.1.10(E)(7)</w:delText>
        </w:r>
      </w:del>
      <w:r>
        <w:rPr/>
        <w:t>;</w:t>
      </w:r>
      <w:ins w:id="179" w:author="Pam Fischhaber" w:date="2006-05-04T08:26:00Z">
        <w:r>
          <w:rPr/>
          <w:t xml:space="preserve"> and</w:t>
        </w:r>
      </w:ins>
    </w:p>
    <w:p>
      <w:pPr>
        <w:pStyle w:val="Par4"/>
        <w:rPr/>
      </w:pPr>
      <w:ins w:id="181" w:author="Pam Fischhaber" w:date="2006-05-04T08:26:00Z">
        <w:r>
          <w:rPr/>
          <w:t>(viii)</w:t>
          <w:tab/>
          <w:t>any additional timings the Commission may request.</w:t>
        </w:r>
      </w:ins>
    </w:p>
    <w:p>
      <w:pPr>
        <w:pStyle w:val="Par2"/>
        <w:rPr/>
      </w:pPr>
      <w:r>
        <w:rPr/>
        <w:t>(XVI)</w:t>
        <w:tab/>
        <w:t xml:space="preserve">the names and mailing addresses of all persons, including adjacent property owners, public utilities, </w:t>
      </w:r>
      <w:del w:id="182" w:author="Pam Fischhaber" w:date="2006-05-01T15:18:00Z">
        <w:r>
          <w:rPr/>
          <w:delText xml:space="preserve">and </w:delText>
        </w:r>
      </w:del>
      <w:r>
        <w:rPr/>
        <w:t xml:space="preserve">municipalities, </w:t>
      </w:r>
      <w:ins w:id="183" w:author="Pam Fischhaber" w:date="2006-05-01T15:18:00Z">
        <w:r>
          <w:rPr/>
          <w:t xml:space="preserve">counties, and state </w:t>
        </w:r>
      </w:ins>
      <w:r>
        <w:rPr/>
        <w:t>that may be interested in or affected by the application;</w:t>
      </w:r>
    </w:p>
    <w:p>
      <w:pPr>
        <w:pStyle w:val="Par2"/>
        <w:rPr>
          <w:ins w:id="185" w:author="Pam Fischhaber" w:date="2006-05-04T07:49:00Z"/>
        </w:rPr>
      </w:pPr>
      <w:r>
        <w:rPr/>
        <w:t>(XVII)</w:t>
        <w:tab/>
        <w:t>if the crossing is at grade:  a statement fully justifying why a separation of grades is not practicable under the circumstances;</w:t>
      </w:r>
      <w:del w:id="184" w:author="Pam Fischhaber" w:date="2006-05-04T07:49:00Z">
        <w:r>
          <w:rPr/>
          <w:delText xml:space="preserve"> and</w:delText>
        </w:r>
      </w:del>
    </w:p>
    <w:p>
      <w:pPr>
        <w:pStyle w:val="Par2"/>
        <w:ind w:left="720" w:hanging="0"/>
        <w:rPr>
          <w:ins w:id="189" w:author="Pam Fischhaber" w:date="2006-05-04T07:49:00Z"/>
        </w:rPr>
      </w:pPr>
      <w:ins w:id="186" w:author="Pam Fischhaber" w:date="2006-05-04T07:49:00Z">
        <w:r>
          <w:rPr/>
          <w:t>(X</w:t>
        </w:r>
      </w:ins>
      <w:ins w:id="187" w:author="Pam Fischhaber" w:date="2006-05-04T07:54:00Z">
        <w:r>
          <w:rPr/>
          <w:t>VI</w:t>
        </w:r>
      </w:ins>
      <w:ins w:id="188" w:author="Pam Fischhaber" w:date="2006-05-04T07:49:00Z">
        <w:r>
          <w:rPr/>
          <w:t>II)</w:t>
          <w:tab/>
          <w:t>in the case of an application to construct, alter, or abolish a railroad crossing:</w:t>
        </w:r>
      </w:ins>
    </w:p>
    <w:p>
      <w:pPr>
        <w:pStyle w:val="Par3"/>
        <w:ind w:left="0" w:hanging="0"/>
        <w:rPr>
          <w:ins w:id="191" w:author="Pam Fischhaber" w:date="2006-05-04T07:51:00Z"/>
        </w:rPr>
      </w:pPr>
      <w:ins w:id="190" w:author="Pam Fischhaber" w:date="2006-05-04T07:51:00Z">
        <w:r>
          <w:rPr/>
          <w:t>(A)</w:t>
          <w:tab/>
          <w:t>a detailed description of the installation and operation of any lights, block, interlocking, or other system of signaling proposed to be constructed at the crossing; and</w:t>
        </w:r>
      </w:ins>
    </w:p>
    <w:p>
      <w:pPr>
        <w:pStyle w:val="Par3"/>
        <w:ind w:left="0" w:hanging="0"/>
        <w:rPr/>
      </w:pPr>
      <w:ins w:id="192" w:author="Pam Fischhaber" w:date="2006-05-04T07:51:00Z">
        <w:r>
          <w:rPr/>
          <w:t>(B)</w:t>
          <w:tab/>
          <w:t>a statement of the operating rules and procedures that will govern the movement of trains over the crossing;</w:t>
        </w:r>
      </w:ins>
    </w:p>
    <w:p>
      <w:pPr>
        <w:pStyle w:val="Par2"/>
        <w:rPr>
          <w:ins w:id="198" w:author="Pam Fischhaber" w:date="2006-05-04T07:48:00Z"/>
        </w:rPr>
      </w:pPr>
      <w:r>
        <w:rPr/>
        <w:t>(X</w:t>
      </w:r>
      <w:del w:id="193" w:author="Pam Fischhaber" w:date="2006-05-04T07:55:00Z">
        <w:r>
          <w:rPr/>
          <w:delText>VII</w:delText>
        </w:r>
      </w:del>
      <w:r>
        <w:rPr/>
        <w:t>I</w:t>
      </w:r>
      <w:ins w:id="194" w:author="Pam Fischhaber" w:date="2006-05-04T07:55:00Z">
        <w:r>
          <w:rPr/>
          <w:t>X</w:t>
        </w:r>
      </w:ins>
      <w:r>
        <w:rPr/>
        <w:t>)</w:t>
        <w:tab/>
      </w:r>
      <w:del w:id="195" w:author="Pam Fischhaber" w:date="2006-05-01T13:26:00Z">
        <w:r>
          <w:rPr/>
          <w:delText>a certificate of service showing that a true and complete copy of the application has been served by U.S. mail upon those persons the applicant lists in response to subparagraph (b)(XVI), and showing the manner of such service</w:delText>
        </w:r>
      </w:del>
      <w:ins w:id="196" w:author="Pam Fischhaber" w:date="2006-05-04T07:47:00Z">
        <w:r>
          <w:rPr/>
          <w:t>a statement that the applicant agrees to respond to all questions propounded by the Commission or its Staff concerning the application:</w:t>
        </w:r>
      </w:ins>
      <w:del w:id="197" w:author="Pam Fischhaber" w:date="2006-05-04T07:47:00Z">
        <w:r>
          <w:rPr/>
          <w:delText>.</w:delText>
        </w:r>
      </w:del>
    </w:p>
    <w:p>
      <w:pPr>
        <w:pStyle w:val="Par2"/>
        <w:rPr>
          <w:ins w:id="202" w:author="Pam Fischhaber" w:date="2006-05-04T07:48:00Z"/>
        </w:rPr>
      </w:pPr>
      <w:ins w:id="199" w:author="Pam Fischhaber" w:date="2006-05-04T07:48:00Z">
        <w:r>
          <w:rPr/>
          <w:t>(X</w:t>
        </w:r>
      </w:ins>
      <w:ins w:id="200" w:author="Pam Fischhaber" w:date="2006-05-04T07:55:00Z">
        <w:r>
          <w:rPr/>
          <w:t>X</w:t>
        </w:r>
      </w:ins>
      <w:ins w:id="201" w:author="Pam Fischhaber" w:date="2006-05-04T07:48:00Z">
        <w:r>
          <w:rPr/>
          <w:t>)</w:t>
          <w:tab/>
          <w:t>a statement indicating the town or city, and any alternate town or city, where the applicant prefers any hearings to be held; and</w:t>
        </w:r>
      </w:ins>
    </w:p>
    <w:p>
      <w:pPr>
        <w:pStyle w:val="Par2"/>
        <w:rPr/>
      </w:pPr>
      <w:ins w:id="203" w:author="Pam Fischhaber" w:date="2006-05-04T07:48:00Z">
        <w:r>
          <w:rPr/>
          <w:t>(X</w:t>
        </w:r>
      </w:ins>
      <w:ins w:id="204" w:author="Pam Fischhaber" w:date="2006-05-04T07:55:00Z">
        <w:r>
          <w:rPr/>
          <w:t>XI</w:t>
        </w:r>
      </w:ins>
      <w:ins w:id="205" w:author="Pam Fischhaber" w:date="2006-05-04T07:47:00Z">
        <w:r>
          <w:rPr/>
          <w:t>)</w:t>
          <w:tab/>
          <w:t>a sworn statement verifying and attesting to the facts stated in the application as described in rule 1403(a).</w:t>
        </w:r>
      </w:ins>
    </w:p>
    <w:p>
      <w:pPr>
        <w:pStyle w:val="Par1"/>
        <w:rPr/>
      </w:pPr>
      <w:r>
        <w:rPr/>
        <w:t>(</w:t>
      </w:r>
      <w:del w:id="206" w:author="Dino Ioannides" w:date="2006-07-31T10:10:00Z">
        <w:r>
          <w:rPr/>
          <w:delText>c</w:delText>
        </w:r>
      </w:del>
      <w:ins w:id="207" w:author="Dino Ioannides" w:date="2006-07-31T10:10:00Z">
        <w:r>
          <w:rPr/>
          <w:t>d</w:t>
        </w:r>
      </w:ins>
      <w:r>
        <w:rPr/>
        <w:t>)</w:t>
        <w:tab/>
        <w:t>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w:t>
      </w:r>
      <w:del w:id="208" w:author="Dino Ioannides" w:date="2006-07-31T10:10:00Z">
        <w:r>
          <w:rPr/>
          <w:delText>b</w:delText>
        </w:r>
      </w:del>
      <w:ins w:id="209" w:author="Dino Ioannides" w:date="2006-07-31T10:10:00Z">
        <w:r>
          <w:rPr/>
          <w:t>c</w:t>
        </w:r>
      </w:ins>
      <w:r>
        <w:rPr/>
        <w:t>)(XVI) of this rule, and showing the manner of such service.</w:t>
      </w:r>
    </w:p>
    <w:p>
      <w:pPr>
        <w:pStyle w:val="Par1"/>
        <w:rPr>
          <w:del w:id="211" w:author="Dino Ioannides" w:date="2006-07-31T10:17:00Z"/>
        </w:rPr>
      </w:pPr>
      <w:del w:id="210" w:author="Pam Fischhaber" w:date="2006-05-01T13:27:00Z">
        <w:r>
          <w:rPr/>
          <w:delText>(d)</w:delText>
          <w:tab/>
          <w:delText>An applicant complying with the notice provisions contained in subparagraph (b)(XVIII) and paragraph (c) need not comply with rule 1206(h) of the Commission's Rules Regulating Practice and Procedure.</w:delText>
        </w:r>
      </w:del>
    </w:p>
    <w:p>
      <w:pPr>
        <w:pStyle w:val="Par1"/>
        <w:rPr/>
      </w:pPr>
      <w:bookmarkStart w:id="24" w:name="__RefHeading___Toc145843042"/>
      <w:bookmarkEnd w:id="24"/>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 xml:space="preserve">In the case of applications concerning </w:t>
      </w:r>
      <w:ins w:id="212" w:author="Pam Fischhaber" w:date="2006-05-01T15:18:00Z">
        <w:r>
          <w:rPr/>
          <w:t>highway-rail</w:t>
        </w:r>
      </w:ins>
      <w:del w:id="213" w:author="Pam Fischhaber" w:date="2006-05-01T15:19:00Z">
        <w:r>
          <w:rPr/>
          <w:delText>railroad-highway</w:delText>
        </w:r>
      </w:del>
      <w:r>
        <w:rPr/>
        <w:t xml:space="preserve"> grade separations for which contribution from one or more railroad corporations is requested, the applicant shall, in addition to the information required by paragraph 7204(</w:t>
      </w:r>
      <w:del w:id="214" w:author="Dino Ioannides" w:date="2006-07-31T10:13:00Z">
        <w:r>
          <w:rPr/>
          <w:delText>b</w:delText>
        </w:r>
      </w:del>
      <w:ins w:id="215" w:author="Dino Ioannides" w:date="2006-07-31T10:13:00Z">
        <w:r>
          <w:rPr/>
          <w:t>c</w:t>
        </w:r>
      </w:ins>
      <w:r>
        <w:rPr/>
        <w:t>),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5" w:name="__RefHeading___Toc145843043"/>
      <w:bookmarkEnd w:id="25"/>
      <w:r>
        <w:rPr/>
        <w:t>7206.</w:t>
        <w:tab/>
        <w:t>Grade Separations — Minimum Criteria for Cost Allocation Consideration.</w:t>
      </w:r>
    </w:p>
    <w:p>
      <w:pPr>
        <w:pStyle w:val="Par1"/>
        <w:rPr/>
      </w:pPr>
      <w:r>
        <w:rPr/>
        <w:t>(a)</w:t>
        <w:tab/>
        <w:t xml:space="preserve">For a </w:t>
      </w:r>
      <w:ins w:id="216" w:author="Pam Fischhaber" w:date="2006-05-01T15:19:00Z">
        <w:r>
          <w:rPr/>
          <w:t>highway-rail</w:t>
        </w:r>
      </w:ins>
      <w:del w:id="217" w:author="Pam Fischhaber" w:date="2006-05-01T15:19:00Z">
        <w:r>
          <w:rPr/>
          <w:delText>railroad-highway</w:delText>
        </w:r>
      </w:del>
      <w:r>
        <w:rPr/>
        <w:t xml:space="preserve">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6" w:name="__RefHeading___Toc145843044"/>
      <w:bookmarkEnd w:id="26"/>
      <w:r>
        <w:rPr/>
        <w:t>7207.</w:t>
        <w:tab/>
        <w:t>Cost Allocation for Grade Separation.</w:t>
      </w:r>
    </w:p>
    <w:p>
      <w:pPr>
        <w:pStyle w:val="Par1"/>
        <w:rPr/>
      </w:pPr>
      <w:ins w:id="218" w:author="Pam Fischhaber" w:date="2006-04-28T14:57:00Z">
        <w:r>
          <w:rPr/>
          <w:t>(a)</w:t>
          <w:tab/>
        </w:r>
      </w:ins>
      <w:r>
        <w:rPr/>
        <w:t xml:space="preserve">Upon receipt of an application for a </w:t>
      </w:r>
      <w:ins w:id="219" w:author="Pam Fischhaber" w:date="2006-05-01T15:21:00Z">
        <w:r>
          <w:rPr/>
          <w:t>highway-</w:t>
        </w:r>
      </w:ins>
      <w:r>
        <w:rPr/>
        <w:t>rail</w:t>
      </w:r>
      <w:del w:id="220" w:author="Pam Fischhaber" w:date="2006-05-01T15:21:00Z">
        <w:r>
          <w:rPr/>
          <w:delText>road</w:delText>
        </w:r>
      </w:del>
      <w:r>
        <w:rPr/>
        <w:t xml:space="preserve"> grade-separation project, which application meets the criteria of rule 7206, the Commission </w:t>
      </w:r>
      <w:ins w:id="221" w:author="Pam Fischhaber" w:date="2006-05-01T15:26:00Z">
        <w:r>
          <w:rPr/>
          <w:t>shall</w:t>
        </w:r>
      </w:ins>
      <w:del w:id="222" w:author="Pam Fischhaber" w:date="2006-05-01T15:26:00Z">
        <w:r>
          <w:rPr/>
          <w:delText>may</w:delText>
        </w:r>
      </w:del>
      <w:r>
        <w:rPr/>
        <w:t xml:space="preserve">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7" w:name="__RefHeading___Toc145843045"/>
      <w:bookmarkEnd w:id="27"/>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ins w:id="223" w:author="Pam Fischhaber" w:date="2006-05-02T14:34:00Z">
        <w:r>
          <w:rPr/>
          <w:t xml:space="preserve"> in addition to the information required by rule 1206(b)</w:t>
        </w:r>
      </w:ins>
      <w:r>
        <w:rPr/>
        <w:t>:</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 xml:space="preserve">A statement that, unless previously filed, the applicant shall file an original and three copies of its list of witnesses and an original and three copies of its exhibits at least 20 days prior to the first day of hearing; and that the applicant shall serve each party </w:t>
      </w:r>
      <w:del w:id="224" w:author="Pam Fischhaber" w:date="2006-04-28T15:09:00Z">
        <w:r>
          <w:rPr/>
          <w:delText xml:space="preserve">and Commission staff </w:delText>
        </w:r>
      </w:del>
      <w:r>
        <w:rPr/>
        <w:t>with its list of witnesses and copies of its exhibits;</w:t>
      </w:r>
    </w:p>
    <w:p>
      <w:pPr>
        <w:pStyle w:val="Par2"/>
        <w:rPr/>
      </w:pPr>
      <w:r>
        <w:rPr/>
        <w:t>(XI)</w:t>
        <w:tab/>
        <w:t xml:space="preserve">A statement that each intervenor shall file an original and three copies of its list of witnesses and an original and three copies of its exhibits at least 10 days prior to the first day of hearing; and that each intervenor shall serve each party </w:t>
      </w:r>
      <w:del w:id="225" w:author="Pam Fischhaber" w:date="2006-04-28T15:09:00Z">
        <w:r>
          <w:rPr/>
          <w:delText xml:space="preserve">and Commission staff </w:delText>
        </w:r>
      </w:del>
      <w:r>
        <w:rPr/>
        <w:t>with its list of witnesses and copies of its exhibits; and</w:t>
      </w:r>
    </w:p>
    <w:p>
      <w:pPr>
        <w:pStyle w:val="Par2"/>
        <w:rPr/>
      </w:pPr>
      <w:r>
        <w:rPr/>
        <w:t>(XII)</w:t>
        <w:tab/>
        <w:t>Any other information that the Commission deems appropriate.</w:t>
      </w:r>
    </w:p>
    <w:p>
      <w:pPr>
        <w:pStyle w:val="Par1"/>
        <w:rPr>
          <w:ins w:id="226" w:author="Pam Fischhaber" w:date="2006-04-28T15:09:00Z"/>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ins w:id="233" w:author="Pam Fischhaber" w:date="2006-04-28T15:24:00Z"/>
        </w:rPr>
      </w:pPr>
      <w:ins w:id="227" w:author="Pam Fischhaber" w:date="2006-04-28T15:09:00Z">
        <w:r>
          <w:rPr/>
          <w:t>(c)</w:t>
          <w:tab/>
        </w:r>
      </w:ins>
      <w:ins w:id="228" w:author="Pam Fischhaber" w:date="2006-04-28T15:17:00Z">
        <w:r>
          <w:rPr/>
          <w:t>Where the application is for authority to c</w:t>
        </w:r>
      </w:ins>
      <w:ins w:id="229" w:author="Pam Fischhaber" w:date="2006-04-28T15:11:00Z">
        <w:r>
          <w:rPr/>
          <w:t>lose a highway-rail crossing, the applicant shall give notice by posting notice of the closing on both sides of the trackage of the crossing proposed to be closed.</w:t>
        </w:r>
      </w:ins>
      <w:ins w:id="230" w:author="Pam Fischhaber" w:date="2006-04-28T15:18:00Z">
        <w:r>
          <w:rPr/>
          <w:t xml:space="preserve">  </w:t>
        </w:r>
      </w:ins>
      <w:ins w:id="231" w:author="Dino Ioannides" w:date="2007-02-01T15:51:00Z">
        <w:r>
          <w:rPr/>
          <w:t xml:space="preserve">The notice shall be posted at the crossing 15 days after the application is filed with the Commission.  The Commission shall mail the Notice of Application Filed 15 days after receiving the application.  The notice is to be posted at the crossing for a period of 30 days. </w:t>
        </w:r>
      </w:ins>
      <w:ins w:id="232" w:author="Dino Ioannides" w:date="2007-02-01T15:53:00Z">
        <w:r>
          <w:rPr/>
          <w:t xml:space="preserve"> The applicant shall file a written affidavit stating the date the notice was posted at the crossing and shall attach a copy of the notice posted at the crossing to the affidavit.</w:t>
        </w:r>
      </w:ins>
    </w:p>
    <w:p>
      <w:pPr>
        <w:pStyle w:val="Par2"/>
        <w:rPr>
          <w:ins w:id="238" w:author="Pam Fischhaber" w:date="2006-04-28T15:18:00Z"/>
        </w:rPr>
      </w:pPr>
      <w:ins w:id="234" w:author="Pam Fischhaber" w:date="2006-04-28T15:24:00Z">
        <w:r>
          <w:rPr/>
          <w:t>(I)</w:t>
          <w:tab/>
        </w:r>
      </w:ins>
      <w:ins w:id="235" w:author="Pam Fischhaber" w:date="2006-04-28T15:18:00Z">
        <w:r>
          <w:rPr/>
          <w:t>The notice shall contain</w:t>
        </w:r>
      </w:ins>
      <w:ins w:id="236" w:author="Pam Fischhaber" w:date="2006-04-28T15:25:00Z">
        <w:r>
          <w:rPr/>
          <w:t>, at a minimum,</w:t>
        </w:r>
      </w:ins>
      <w:ins w:id="237" w:author="Pam Fischhaber" w:date="2006-04-28T15:18:00Z">
        <w:r>
          <w:rPr/>
          <w:t xml:space="preserve"> the following information:</w:t>
        </w:r>
      </w:ins>
    </w:p>
    <w:p>
      <w:pPr>
        <w:pStyle w:val="Par3"/>
        <w:rPr>
          <w:ins w:id="245" w:author="Pam Fischhaber" w:date="2006-04-28T15:26:00Z"/>
        </w:rPr>
      </w:pPr>
      <w:ins w:id="239" w:author="Pam Fischhaber" w:date="2006-04-28T15:18:00Z">
        <w:r>
          <w:rPr/>
          <w:t>(</w:t>
        </w:r>
      </w:ins>
      <w:ins w:id="240" w:author="Pam Fischhaber" w:date="2006-04-28T15:24:00Z">
        <w:r>
          <w:rPr/>
          <w:t>A</w:t>
        </w:r>
      </w:ins>
      <w:ins w:id="241" w:author="Pam Fischhaber" w:date="2006-04-28T15:19:00Z">
        <w:r>
          <w:rPr/>
          <w:t>)</w:t>
          <w:tab/>
        </w:r>
      </w:ins>
      <w:ins w:id="242" w:author="Pam Fischhaber" w:date="2006-04-28T15:26:00Z">
        <w:r>
          <w:rPr/>
          <w:t xml:space="preserve">The title: </w:t>
        </w:r>
      </w:ins>
      <w:ins w:id="243" w:author="Pam Fischhaber" w:date="2006-04-28T15:26:00Z">
        <w:r>
          <w:rPr>
            <w:u w:val="single"/>
          </w:rPr>
          <w:t>Notice of Proposed Closing of This Crossing</w:t>
        </w:r>
      </w:ins>
      <w:ins w:id="244" w:author="Pam Fischhaber" w:date="2006-04-28T15:26:00Z">
        <w:r>
          <w:rPr/>
          <w:t>;</w:t>
        </w:r>
      </w:ins>
    </w:p>
    <w:p>
      <w:pPr>
        <w:pStyle w:val="Par3"/>
        <w:rPr>
          <w:ins w:id="250" w:author="Pam Fischhaber" w:date="2006-04-28T15:20:00Z"/>
        </w:rPr>
      </w:pPr>
      <w:ins w:id="246" w:author="Pam Fischhaber" w:date="2006-04-28T15:26:00Z">
        <w:r>
          <w:rPr/>
          <w:t>(B)</w:t>
          <w:tab/>
        </w:r>
      </w:ins>
      <w:ins w:id="247" w:author="Pam Fischhaber" w:date="2006-04-28T15:20:00Z">
        <w:r>
          <w:rPr/>
          <w:t>A statement that an application to close the crossing has been filed with the C</w:t>
        </w:r>
      </w:ins>
      <w:ins w:id="248" w:author="Pam Fischhaber" w:date="2006-04-28T15:12:00Z">
        <w:r>
          <w:rPr/>
          <w:t>olorado Public Utilities Commission</w:t>
        </w:r>
      </w:ins>
      <w:ins w:id="249" w:author="Pam Fischhaber" w:date="2006-04-28T15:20:00Z">
        <w:r>
          <w:rPr/>
          <w:t>;</w:t>
        </w:r>
      </w:ins>
    </w:p>
    <w:p>
      <w:pPr>
        <w:pStyle w:val="Par3"/>
        <w:rPr>
          <w:ins w:id="256" w:author="Pam Fischhaber" w:date="2006-04-28T15:21:00Z"/>
        </w:rPr>
      </w:pPr>
      <w:ins w:id="251" w:author="Pam Fischhaber" w:date="2006-04-28T15:20:00Z">
        <w:r>
          <w:rPr/>
          <w:t>(</w:t>
        </w:r>
      </w:ins>
      <w:ins w:id="252" w:author="Pam Fischhaber" w:date="2006-04-28T15:26:00Z">
        <w:r>
          <w:rPr/>
          <w:t>C</w:t>
        </w:r>
      </w:ins>
      <w:ins w:id="253" w:author="Pam Fischhaber" w:date="2006-04-28T15:20:00Z">
        <w:r>
          <w:rPr/>
          <w:t>)</w:t>
          <w:tab/>
          <w:t>T</w:t>
        </w:r>
      </w:ins>
      <w:ins w:id="254" w:author="Pam Fischhaber" w:date="2006-04-28T15:12:00Z">
        <w:r>
          <w:rPr/>
          <w:t>he current correct address of the Commission</w:t>
        </w:r>
      </w:ins>
      <w:ins w:id="255" w:author="Pam Fischhaber" w:date="2006-04-28T15:21:00Z">
        <w:r>
          <w:rPr/>
          <w:t>;</w:t>
        </w:r>
      </w:ins>
    </w:p>
    <w:p>
      <w:pPr>
        <w:pStyle w:val="Par3"/>
        <w:rPr>
          <w:ins w:id="264" w:author="Pam Fischhaber" w:date="2006-04-28T15:21:00Z"/>
        </w:rPr>
      </w:pPr>
      <w:ins w:id="257" w:author="Pam Fischhaber" w:date="2006-04-28T15:21:00Z">
        <w:r>
          <w:rPr/>
          <w:t>(</w:t>
        </w:r>
      </w:ins>
      <w:ins w:id="258" w:author="Pam Fischhaber" w:date="2006-04-28T15:26:00Z">
        <w:r>
          <w:rPr/>
          <w:t>D</w:t>
        </w:r>
      </w:ins>
      <w:ins w:id="259" w:author="Pam Fischhaber" w:date="2006-04-28T15:21:00Z">
        <w:r>
          <w:rPr/>
          <w:t>)</w:t>
          <w:tab/>
          <w:t>T</w:t>
        </w:r>
      </w:ins>
      <w:ins w:id="260" w:author="Pam Fischhaber" w:date="2006-04-28T15:12:00Z">
        <w:r>
          <w:rPr/>
          <w:t xml:space="preserve">he date the closing </w:t>
        </w:r>
      </w:ins>
      <w:ins w:id="261" w:author="Pam Fischhaber" w:date="2006-04-28T15:21:00Z">
        <w:r>
          <w:rPr/>
          <w:t xml:space="preserve">of the crossing </w:t>
        </w:r>
      </w:ins>
      <w:ins w:id="262" w:author="Pam Fischhaber" w:date="2006-04-28T15:12:00Z">
        <w:r>
          <w:rPr/>
          <w:t>is requested</w:t>
        </w:r>
      </w:ins>
      <w:ins w:id="263" w:author="Pam Fischhaber" w:date="2006-04-28T15:21:00Z">
        <w:r>
          <w:rPr/>
          <w:t>;</w:t>
        </w:r>
      </w:ins>
    </w:p>
    <w:p>
      <w:pPr>
        <w:pStyle w:val="Par3"/>
        <w:rPr>
          <w:ins w:id="269" w:author="Pam Fischhaber" w:date="2006-05-04T14:18:00Z"/>
        </w:rPr>
      </w:pPr>
      <w:ins w:id="265" w:author="Pam Fischhaber" w:date="2006-04-28T15:21:00Z">
        <w:r>
          <w:rPr/>
          <w:t>(</w:t>
        </w:r>
      </w:ins>
      <w:ins w:id="266" w:author="Pam Fischhaber" w:date="2006-04-28T15:26:00Z">
        <w:r>
          <w:rPr/>
          <w:t>E</w:t>
        </w:r>
      </w:ins>
      <w:ins w:id="267" w:author="Pam Fischhaber" w:date="2006-04-28T15:21:00Z">
        <w:r>
          <w:rPr/>
          <w:t>)</w:t>
          <w:tab/>
        </w:r>
      </w:ins>
      <w:ins w:id="268" w:author="Pam Fischhaber" w:date="2006-05-04T14:18:00Z">
        <w:r>
          <w:rPr/>
          <w:t>The U.S. DOT National Crossing Inventory number of the crossing;</w:t>
        </w:r>
      </w:ins>
    </w:p>
    <w:p>
      <w:pPr>
        <w:pStyle w:val="Par3"/>
        <w:rPr>
          <w:ins w:id="273" w:author="Pam Fischhaber" w:date="2006-04-28T15:21:00Z"/>
        </w:rPr>
      </w:pPr>
      <w:ins w:id="270" w:author="Pam Fischhaber" w:date="2006-05-04T14:18:00Z">
        <w:r>
          <w:rPr/>
          <w:t>(F)</w:t>
          <w:tab/>
          <w:t>A</w:t>
        </w:r>
      </w:ins>
      <w:ins w:id="271" w:author="Pam Fischhaber" w:date="2006-04-28T15:12:00Z">
        <w:r>
          <w:rPr/>
          <w:t xml:space="preserve"> sufficient description of the crossing so as to identify it</w:t>
        </w:r>
      </w:ins>
      <w:ins w:id="272" w:author="Pam Fischhaber" w:date="2006-04-28T15:21:00Z">
        <w:r>
          <w:rPr/>
          <w:t>, or the Docket Number assigned to the application;</w:t>
        </w:r>
      </w:ins>
    </w:p>
    <w:p>
      <w:pPr>
        <w:pStyle w:val="Par3"/>
        <w:rPr>
          <w:ins w:id="282" w:author="Pam Fischhaber" w:date="2006-04-28T15:22:00Z"/>
        </w:rPr>
      </w:pPr>
      <w:ins w:id="274" w:author="Pam Fischhaber" w:date="2006-04-28T15:21:00Z">
        <w:r>
          <w:rPr/>
          <w:t>(</w:t>
        </w:r>
      </w:ins>
      <w:ins w:id="275" w:author="Pam Fischhaber" w:date="2006-05-04T14:18:00Z">
        <w:r>
          <w:rPr/>
          <w:t>G</w:t>
        </w:r>
      </w:ins>
      <w:ins w:id="276" w:author="Pam Fischhaber" w:date="2006-04-28T15:22:00Z">
        <w:r>
          <w:rPr/>
          <w:t>)</w:t>
          <w:tab/>
          <w:t>A statement t</w:t>
        </w:r>
      </w:ins>
      <w:ins w:id="277" w:author="Pam Fischhaber" w:date="2006-04-28T15:12:00Z">
        <w:r>
          <w:rPr/>
          <w:t>hat parties have the right to file written interventions or ob</w:t>
        </w:r>
      </w:ins>
      <w:ins w:id="278" w:author="Pam Fischhaber" w:date="2006-04-28T15:16:00Z">
        <w:r>
          <w:rPr/>
          <w:t>j</w:t>
        </w:r>
      </w:ins>
      <w:ins w:id="279" w:author="Pam Fischhaber" w:date="2006-04-28T15:12:00Z">
        <w:r>
          <w:rPr/>
          <w:t>ections</w:t>
        </w:r>
      </w:ins>
      <w:ins w:id="280" w:author="Pam Fischhaber" w:date="2006-04-28T15:23:00Z">
        <w:r>
          <w:rPr/>
          <w:t xml:space="preserve"> with the Commission at the address stated on the notice;</w:t>
        </w:r>
      </w:ins>
      <w:ins w:id="281" w:author="Dino Ioannides" w:date="2006-07-31T10:32:00Z">
        <w:r>
          <w:rPr/>
          <w:t xml:space="preserve"> and</w:t>
        </w:r>
      </w:ins>
    </w:p>
    <w:p>
      <w:pPr>
        <w:pStyle w:val="Par3"/>
        <w:rPr>
          <w:ins w:id="287" w:author="Pam Fischhaber" w:date="2006-04-28T15:24:00Z"/>
        </w:rPr>
      </w:pPr>
      <w:ins w:id="283" w:author="Pam Fischhaber" w:date="2006-04-28T15:22:00Z">
        <w:r>
          <w:rPr/>
          <w:t>(</w:t>
        </w:r>
      </w:ins>
      <w:ins w:id="284" w:author="Pam Fischhaber" w:date="2006-05-04T14:18:00Z">
        <w:r>
          <w:rPr/>
          <w:t>H</w:t>
        </w:r>
      </w:ins>
      <w:ins w:id="285" w:author="Pam Fischhaber" w:date="2006-04-28T15:22:00Z">
        <w:r>
          <w:rPr/>
          <w:t>)</w:t>
          <w:tab/>
          <w:t xml:space="preserve">A statement of the </w:t>
        </w:r>
      </w:ins>
      <w:ins w:id="286" w:author="Pam Fischhaber" w:date="2006-04-28T15:12:00Z">
        <w:r>
          <w:rPr/>
          <w:t xml:space="preserve">last date for filing interventions or objections.  </w:t>
        </w:r>
      </w:ins>
    </w:p>
    <w:p>
      <w:pPr>
        <w:pStyle w:val="Par2"/>
        <w:rPr>
          <w:ins w:id="290" w:author="Pam Fischhaber" w:date="2006-04-28T15:26:00Z"/>
        </w:rPr>
      </w:pPr>
      <w:ins w:id="288" w:author="Pam Fischhaber" w:date="2006-04-28T15:24:00Z">
        <w:r>
          <w:rPr/>
          <w:t>(II)</w:t>
          <w:tab/>
        </w:r>
      </w:ins>
      <w:ins w:id="289" w:author="Pam Fischhaber" w:date="2006-04-28T15:26:00Z">
        <w:r>
          <w:rPr/>
          <w:t>The notice must meet the following requirements:</w:t>
        </w:r>
      </w:ins>
    </w:p>
    <w:p>
      <w:pPr>
        <w:pStyle w:val="Par3"/>
        <w:rPr>
          <w:ins w:id="295" w:author="Pam Fischhaber" w:date="2006-04-28T15:27:00Z"/>
        </w:rPr>
      </w:pPr>
      <w:ins w:id="291" w:author="Pam Fischhaber" w:date="2006-04-28T15:26:00Z">
        <w:r>
          <w:rPr/>
          <w:t>(A)</w:t>
          <w:tab/>
        </w:r>
      </w:ins>
      <w:ins w:id="292" w:author="Pam Fischhaber" w:date="2006-04-28T15:14:00Z">
        <w:r>
          <w:rPr/>
          <w:t>The posted notice to close the crossing shall be printed on a substantial placard, no less than 18” x 24”</w:t>
        </w:r>
      </w:ins>
      <w:ins w:id="293" w:author="Pam Fischhaber" w:date="2006-04-28T15:27:00Z">
        <w:r>
          <w:rPr/>
          <w:t>;</w:t>
        </w:r>
      </w:ins>
      <w:ins w:id="294" w:author="Pam Fischhaber" w:date="2006-04-28T15:14:00Z">
        <w:r>
          <w:rPr/>
          <w:t xml:space="preserve"> </w:t>
        </w:r>
      </w:ins>
    </w:p>
    <w:p>
      <w:pPr>
        <w:pStyle w:val="Par3"/>
        <w:rPr>
          <w:ins w:id="301" w:author="Pam Fischhaber" w:date="2006-04-28T15:28:00Z"/>
        </w:rPr>
      </w:pPr>
      <w:ins w:id="296" w:author="Pam Fischhaber" w:date="2006-04-28T15:27:00Z">
        <w:r>
          <w:rPr/>
          <w:t>(B)</w:t>
          <w:tab/>
        </w:r>
      </w:ins>
      <w:ins w:id="297" w:author="Pam Fischhaber" w:date="2006-04-28T15:14:00Z">
        <w:r>
          <w:rPr/>
          <w:t xml:space="preserve">The title: </w:t>
        </w:r>
      </w:ins>
      <w:ins w:id="298" w:author="Pam Fischhaber" w:date="2006-04-28T15:14:00Z">
        <w:r>
          <w:rPr>
            <w:u w:val="single"/>
          </w:rPr>
          <w:t>Notice of Proposed Closing of This Crossing</w:t>
        </w:r>
      </w:ins>
      <w:ins w:id="299" w:author="Pam Fischhaber" w:date="2006-04-28T15:14:00Z">
        <w:r>
          <w:rPr/>
          <w:t xml:space="preserve"> shall be printed in letters no less than one inch in height</w:t>
        </w:r>
      </w:ins>
      <w:ins w:id="300" w:author="Pam Fischhaber" w:date="2006-04-28T15:28:00Z">
        <w:r>
          <w:rPr/>
          <w:t>;</w:t>
        </w:r>
      </w:ins>
    </w:p>
    <w:p>
      <w:pPr>
        <w:pStyle w:val="Par3"/>
        <w:rPr>
          <w:ins w:id="305" w:author="Pam Fischhaber" w:date="2006-04-28T15:28:00Z"/>
        </w:rPr>
      </w:pPr>
      <w:ins w:id="302" w:author="Pam Fischhaber" w:date="2006-04-28T15:28:00Z">
        <w:r>
          <w:rPr/>
          <w:t>(C)</w:t>
          <w:tab/>
          <w:t>All other i</w:t>
        </w:r>
      </w:ins>
      <w:ins w:id="303" w:author="Pam Fischhaber" w:date="2006-04-28T15:15:00Z">
        <w:r>
          <w:rPr/>
          <w:t>nformation printed on the notice shall be in letters no smaller than one half inch in height</w:t>
        </w:r>
      </w:ins>
      <w:ins w:id="304" w:author="Pam Fischhaber" w:date="2006-04-28T15:28:00Z">
        <w:r>
          <w:rPr/>
          <w:t>;</w:t>
        </w:r>
      </w:ins>
    </w:p>
    <w:p>
      <w:pPr>
        <w:pStyle w:val="Par3"/>
        <w:rPr>
          <w:ins w:id="310" w:author="Pam Fischhaber" w:date="2006-04-28T15:29:00Z"/>
        </w:rPr>
      </w:pPr>
      <w:ins w:id="306" w:author="Pam Fischhaber" w:date="2006-04-28T15:28:00Z">
        <w:r>
          <w:rPr/>
          <w:t>(D)</w:t>
          <w:tab/>
          <w:t>T</w:t>
        </w:r>
      </w:ins>
      <w:ins w:id="307" w:author="Pam Fischhaber" w:date="2006-04-28T15:15:00Z">
        <w:r>
          <w:rPr/>
          <w:t>he background of the notices shall be white</w:t>
        </w:r>
      </w:ins>
      <w:ins w:id="308" w:author="Pam Fischhaber" w:date="2006-04-28T15:29:00Z">
        <w:r>
          <w:rPr/>
          <w:t>;</w:t>
        </w:r>
      </w:ins>
      <w:ins w:id="309" w:author="Dino Ioannides" w:date="2006-07-31T10:32:00Z">
        <w:r>
          <w:rPr/>
          <w:t xml:space="preserve"> and</w:t>
        </w:r>
      </w:ins>
    </w:p>
    <w:p>
      <w:pPr>
        <w:pStyle w:val="Par3"/>
        <w:rPr>
          <w:ins w:id="314" w:author="Pam Fischhaber" w:date="2006-04-28T15:29:00Z"/>
        </w:rPr>
      </w:pPr>
      <w:ins w:id="311" w:author="Pam Fischhaber" w:date="2006-04-28T15:29:00Z">
        <w:r>
          <w:rPr/>
          <w:t>(E)</w:t>
          <w:tab/>
          <w:t>The letters of the notice shall be b</w:t>
        </w:r>
      </w:ins>
      <w:ins w:id="312" w:author="Pam Fischhaber" w:date="2006-04-28T15:15:00Z">
        <w:r>
          <w:rPr/>
          <w:t>lack</w:t>
        </w:r>
      </w:ins>
      <w:ins w:id="313" w:author="Dino Ioannides" w:date="2006-07-31T10:33:00Z">
        <w:r>
          <w:rPr/>
          <w:t>.</w:t>
        </w:r>
      </w:ins>
    </w:p>
    <w:p>
      <w:pPr>
        <w:pStyle w:val="Par2"/>
        <w:rPr/>
      </w:pPr>
      <w:ins w:id="315" w:author="Pam Fischhaber" w:date="2006-04-28T15:29:00Z">
        <w:r>
          <w:rPr/>
          <w:t>(III)</w:t>
          <w:tab/>
          <w:t>T</w:t>
        </w:r>
      </w:ins>
      <w:ins w:id="316" w:author="Pam Fischhaber" w:date="2006-04-28T15:15:00Z">
        <w:r>
          <w:rPr/>
          <w:t>he notices shall be posted so as to be clearly visible from a distance of no less than 100 feet from the notice, and shall not be posted so as to obstruct the vision of motorists or trains at the crossing.</w:t>
        </w:r>
      </w:ins>
    </w:p>
    <w:p>
      <w:pPr>
        <w:pStyle w:val="Title3"/>
        <w:rPr/>
      </w:pPr>
      <w:bookmarkStart w:id="28" w:name="__RefHeading___Toc145843046"/>
      <w:bookmarkEnd w:id="28"/>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9" w:name="__RefHeading___Toc145843047"/>
      <w:bookmarkEnd w:id="29"/>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30" w:name="__RefHeading___Toc145843048"/>
      <w:bookmarkEnd w:id="30"/>
      <w:r>
        <w:rPr/>
        <w:t>7211.</w:t>
        <w:tab/>
        <w:t>Crossing Construction and Maintenance.</w:t>
      </w:r>
    </w:p>
    <w:p>
      <w:pPr>
        <w:pStyle w:val="Par1"/>
        <w:rPr/>
      </w:pPr>
      <w:r>
        <w:rPr/>
        <w:t>(a)</w:t>
        <w:tab/>
        <w:t>A railroad, railroad corporation, rail fixed guideway, transit agency, or owner of the track shall maintain the grade crossing surface from the outside end of the tie to the outside end of the tie at single track crossings.  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w:t>
      </w:r>
      <w:ins w:id="317" w:author="Pam Fischhaber" w:date="2006-05-01T15:29:00Z">
        <w:r>
          <w:rPr/>
          <w:t>highway-</w:t>
        </w:r>
      </w:ins>
      <w:r>
        <w:rPr/>
        <w:t>rail</w:t>
      </w:r>
      <w:del w:id="318" w:author="Pam Fischhaber" w:date="2006-05-01T15:29:00Z">
        <w:r>
          <w:rPr/>
          <w:delText>road-highway</w:delText>
        </w:r>
      </w:del>
      <w:r>
        <w:rPr/>
        <w:t xml:space="preserve">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w:t>
      </w:r>
      <w:ins w:id="319" w:author="Pam Fischhaber" w:date="2006-05-01T15:29:00Z">
        <w:r>
          <w:rPr/>
          <w:t>highway-</w:t>
        </w:r>
      </w:ins>
      <w:r>
        <w:rPr/>
        <w:t>rail</w:t>
      </w:r>
      <w:del w:id="320" w:author="Pam Fischhaber" w:date="2006-05-01T15:29:00Z">
        <w:r>
          <w:rPr/>
          <w:delText>road-highway</w:delText>
        </w:r>
      </w:del>
      <w:r>
        <w:rPr/>
        <w:t xml:space="preserve">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Every railroad, railroad corporation, rail fixed guideway, transit agency, or owner of the track, at all points in Colorado where its tracks cross at grade any public highway, shall remove all obstructions along the tracks that block the view of motorists as outlined in rule 7301(c).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1" w:name="__RefHeading___Toc145843049"/>
      <w:bookmarkEnd w:id="31"/>
      <w:r>
        <w:rPr/>
        <w:t>7212. – 7299.</w:t>
        <w:tab/>
        <w:t>[Reserved].</w:t>
      </w:r>
    </w:p>
    <w:p>
      <w:pPr>
        <w:pStyle w:val="Title1"/>
        <w:rPr/>
      </w:pPr>
      <w:bookmarkStart w:id="32" w:name="__RefHeading___Toc145843050"/>
      <w:bookmarkEnd w:id="32"/>
      <w:r>
        <w:rPr/>
        <w:t>SAFETY</w:t>
      </w:r>
    </w:p>
    <w:p>
      <w:pPr>
        <w:pStyle w:val="Title2"/>
        <w:rPr>
          <w:u w:val="single"/>
        </w:rPr>
      </w:pPr>
      <w:bookmarkStart w:id="33" w:name="__RefHeading___Toc145843051"/>
      <w:bookmarkEnd w:id="33"/>
      <w:r>
        <w:rPr>
          <w:u w:val="single"/>
        </w:rPr>
        <w:t>Generally</w:t>
      </w:r>
    </w:p>
    <w:p>
      <w:pPr>
        <w:pStyle w:val="Title3"/>
        <w:rPr/>
      </w:pPr>
      <w:bookmarkStart w:id="34" w:name="__RefHeading___Toc145843052"/>
      <w:bookmarkEnd w:id="34"/>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5" w:name="__RefHeading___Toc145843053"/>
      <w:bookmarkEnd w:id="35"/>
      <w:r>
        <w:rPr/>
        <w:t>7301.</w:t>
        <w:tab/>
        <w:t>Installation and Maintenance of Crossing Warning Devices.</w:t>
      </w:r>
    </w:p>
    <w:p>
      <w:pPr>
        <w:pStyle w:val="Par1"/>
        <w:rPr/>
      </w:pPr>
      <w:r>
        <w:rPr/>
        <w:t>(a)</w:t>
        <w:tab/>
        <w:t>All crossing warning devices, whether electrically operated or otherwise, and of whatsoever nature, which have been installed at railroad crossings</w:t>
      </w:r>
      <w:del w:id="321" w:author="Pam Fischhaber" w:date="2006-05-01T15:30:00Z">
        <w:r>
          <w:rPr/>
          <w:delText>, railroad-highway crossings,</w:delText>
        </w:r>
      </w:del>
      <w:r>
        <w:rPr/>
        <w:t xml:space="preserve"> or highway-rail</w:t>
      </w:r>
      <w:del w:id="322" w:author="Pam Fischhaber" w:date="2006-05-01T15:30:00Z">
        <w:r>
          <w:rPr/>
          <w:delText>road</w:delText>
        </w:r>
      </w:del>
      <w:r>
        <w:rPr/>
        <w:t xml:space="preserve">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Every person to whom this rule applies shall at all times keep its right-of-way free and clear from all obstructions which substantially interfere with the safe sight distance of approaching trains at railroad crossings</w:t>
      </w:r>
      <w:del w:id="323" w:author="Pam Fischhaber" w:date="2006-05-01T15:31:00Z">
        <w:r>
          <w:rPr/>
          <w:delText>, railroad-highway crossings,</w:delText>
        </w:r>
      </w:del>
      <w:r>
        <w:rPr/>
        <w:t xml:space="preserve"> and highway-rail</w:t>
      </w:r>
      <w:del w:id="324" w:author="Pam Fischhaber" w:date="2006-05-01T15:31:00Z">
        <w:r>
          <w:rPr/>
          <w:delText>road</w:delText>
        </w:r>
      </w:del>
      <w:r>
        <w:rPr/>
        <w:t xml:space="preserve"> crossings; provided, however, that:</w:t>
      </w:r>
    </w:p>
    <w:p>
      <w:pPr>
        <w:pStyle w:val="Par2"/>
        <w:rPr/>
      </w:pPr>
      <w:r>
        <w:rPr/>
        <w:t>(I)</w:t>
        <w:tab/>
        <w:t>This paragraph (c) shall not apply to existing buildings, permanent structures, and natural obstructions other than trees and vegetation.</w:t>
      </w:r>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This paragraph (c) shall not apply to railroad crossings</w:t>
      </w:r>
      <w:del w:id="325" w:author="Pam Fischhaber" w:date="2006-05-01T15:31:00Z">
        <w:r>
          <w:rPr/>
          <w:delText>, railroad-highway crossings,</w:delText>
        </w:r>
      </w:del>
      <w:r>
        <w:rPr/>
        <w:t xml:space="preserve"> and highway-rail</w:t>
      </w:r>
      <w:del w:id="326" w:author="Pam Fischhaber" w:date="2006-05-01T15:31:00Z">
        <w:r>
          <w:rPr/>
          <w:delText>road</w:delText>
        </w:r>
      </w:del>
      <w:r>
        <w:rPr/>
        <w:t xml:space="preserve"> crossings, which are protected by automatic signals and gates.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6" w:name="__RefHeading___Toc145843054"/>
      <w:bookmarkEnd w:id="36"/>
      <w:r>
        <w:rPr/>
        <w:t>7302.</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 xml:space="preserve">the circumstances relative to accident, including weather, visibility, type of safety </w:t>
      </w:r>
      <w:ins w:id="327" w:author="Pam Fischhaber" w:date="2006-07-12T14:01:00Z">
        <w:r>
          <w:rPr/>
          <w:t>devices</w:t>
        </w:r>
      </w:ins>
      <w:del w:id="328" w:author="Pam Fischhaber" w:date="2006-07-12T14:01:00Z">
        <w:r>
          <w:rPr/>
          <w:delText>protection</w:delText>
        </w:r>
      </w:del>
      <w:r>
        <w:rPr/>
        <w:t>,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7" w:name="__RefHeading___Toc145843055"/>
      <w:bookmarkEnd w:id="37"/>
      <w:r>
        <w:rPr/>
        <w:t>7303. – 7319.</w:t>
        <w:tab/>
        <w:t>[Reserved].</w:t>
      </w:r>
    </w:p>
    <w:p>
      <w:pPr>
        <w:pStyle w:val="Title2"/>
        <w:rPr>
          <w:u w:val="single"/>
        </w:rPr>
      </w:pPr>
      <w:bookmarkStart w:id="38" w:name="__RefHeading___Toc145843056"/>
      <w:bookmarkEnd w:id="38"/>
      <w:r>
        <w:rPr>
          <w:u w:val="single"/>
        </w:rPr>
        <w:t>Railroad Clearances</w:t>
      </w:r>
    </w:p>
    <w:p>
      <w:pPr>
        <w:pStyle w:val="Title3"/>
        <w:rPr/>
      </w:pPr>
      <w:bookmarkStart w:id="39" w:name="__RefHeading___Toc145843057"/>
      <w:bookmarkEnd w:id="39"/>
      <w:r>
        <w:rPr/>
        <w:t>7320.</w:t>
        <w:tab/>
        <w:t>Applicability.</w:t>
      </w:r>
    </w:p>
    <w:p>
      <w:pPr>
        <w:pStyle w:val="Upar1"/>
        <w:rPr/>
      </w:pPr>
      <w:r>
        <w:rPr/>
        <w:t>Rules 7321 through 7328 apply to all railroads and railroad corporations which operate on standard gauge railroad track.</w:t>
      </w:r>
    </w:p>
    <w:p>
      <w:pPr>
        <w:pStyle w:val="Title3"/>
        <w:rPr/>
      </w:pPr>
      <w:bookmarkStart w:id="40" w:name="__RefHeading___Toc145843058"/>
      <w:bookmarkEnd w:id="40"/>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1" w:name="__RefHeading___Toc145843059"/>
      <w:bookmarkEnd w:id="41"/>
      <w:r>
        <w:rPr/>
        <w:t>7322.</w:t>
        <w:tab/>
        <w:t>Diagrams.</w:t>
      </w:r>
    </w:p>
    <w:p>
      <w:pPr>
        <w:pStyle w:val="Upar1"/>
        <w:keepNext w:val="true"/>
        <w:rPr/>
      </w:pPr>
      <w:r>
        <w:rPr/>
        <w:t>The following two diagrams are referenced in rules 7321 through 7328 as "Diagram I" and "Diagram "II":</w:t>
      </w:r>
    </w:p>
    <w:p>
      <w:pPr>
        <w:pStyle w:val="Upar1"/>
        <w:rPr/>
      </w:pPr>
      <w:bookmarkStart w:id="42" w:name="OLE_LINK1"/>
      <w:r>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2"/>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3" w:name="__RefHeading___Toc145843060"/>
      <w:bookmarkEnd w:id="43"/>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4" w:name="__RefHeading___Toc145843061"/>
      <w:bookmarkEnd w:id="44"/>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r>
      <w:del w:id="329" w:author="Pam Fischhaber" w:date="2006-06-05T08:10:00Z">
        <w:r>
          <w:rPr/>
          <w:delText>Wires.</w:delText>
        </w:r>
      </w:del>
      <w:ins w:id="330" w:author="Pam Fischhaber" w:date="2006-06-05T08:03:00Z">
        <w:r>
          <w:rPr/>
          <w:t>All wires in general shall have a minimum vertical clearance of not less than that specified by the National Electrical Safety Code</w:t>
        </w:r>
      </w:ins>
      <w:ins w:id="331" w:author="Dino Ioannides" w:date="2006-07-31T10:35:00Z">
        <w:r>
          <w:rPr/>
          <w:t>, as incorporated by reference in rule 7008</w:t>
        </w:r>
      </w:ins>
      <w:ins w:id="332" w:author="Pam Fischhaber" w:date="2006-06-05T08:03:00Z">
        <w:r>
          <w:rPr/>
          <w:t>.</w:t>
        </w:r>
      </w:ins>
    </w:p>
    <w:p>
      <w:pPr>
        <w:pStyle w:val="Par1"/>
        <w:rPr>
          <w:del w:id="334" w:author="Pam Fischhaber" w:date="2006-06-05T08:10:00Z"/>
        </w:rPr>
      </w:pPr>
      <w:del w:id="333" w:author="Pam Fischhaber" w:date="2006-06-05T08:10:00Z">
        <w:r>
          <w:rPr/>
          <w:delText>(I)</w:delText>
          <w:tab/>
          <w:delTex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delText>
        </w:r>
      </w:del>
    </w:p>
    <w:p>
      <w:pPr>
        <w:pStyle w:val="Par1"/>
        <w:rPr>
          <w:del w:id="336" w:author="Dino Ioannides" w:date="2006-07-31T10:37:00Z"/>
        </w:rPr>
      </w:pPr>
      <w:del w:id="335" w:author="Pam Fischhaber" w:date="2006-06-05T08:10:00Z">
        <w:r>
          <w:rPr/>
          <w:delText>(II)</w:delText>
          <w:tab/>
          <w:delText>All wires in general shall have a minimum vertical clearance of not less than that specified by the National Electrical Safety Code.</w:delText>
        </w:r>
      </w:del>
    </w:p>
    <w:p>
      <w:pPr>
        <w:pStyle w:val="Par1"/>
        <w:rPr/>
      </w:pPr>
      <w:r>
        <w:rPr/>
        <w:t>(g)</w:t>
        <w:tab/>
        <w:t>Engine houses and shop buildings are exempt from paragraphs (a) through (e) of this rule.</w:t>
      </w:r>
    </w:p>
    <w:p>
      <w:pPr>
        <w:pStyle w:val="Title3"/>
        <w:rPr/>
      </w:pPr>
      <w:bookmarkStart w:id="45" w:name="__RefHeading___Toc145843062"/>
      <w:bookmarkEnd w:id="45"/>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1"/>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 of rail inside of buildings, the minimum side clearance may be reduced on one side of the track to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6" w:name="__RefHeading___Toc145843063"/>
      <w:bookmarkEnd w:id="46"/>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w:t>
      </w:r>
      <w:ins w:id="337" w:author="Pam Fischhaber" w:date="2006-05-22T09:50:00Z">
        <w:r>
          <w:rPr/>
          <w:t xml:space="preserve"> built prior to June 1, 1952</w:t>
        </w:r>
      </w:ins>
      <w:r>
        <w:rPr/>
        <w:t xml:space="preserve"> may be extended at </w:t>
      </w:r>
      <w:ins w:id="338" w:author="Pam Fischhaber" w:date="2006-05-22T09:51:00Z">
        <w:r>
          <w:rPr/>
          <w:t xml:space="preserve">the railroad company </w:t>
        </w:r>
      </w:ins>
      <w:r>
        <w:rPr/>
        <w:t>clearances prevailing</w:t>
      </w:r>
      <w:ins w:id="339" w:author="Pam Fischhaber" w:date="2006-05-22T10:01:00Z">
        <w:r>
          <w:rPr/>
          <w:t xml:space="preserve"> at the time the tracks were built</w:t>
        </w:r>
      </w:ins>
      <w:del w:id="340" w:author="Pam Fischhaber" w:date="2006-05-22T10:01:00Z">
        <w:r>
          <w:rPr/>
          <w:delText xml:space="preserve"> prior to June 1, 1952</w:delText>
        </w:r>
      </w:del>
      <w:r>
        <w:rPr/>
        <w:t>.</w:t>
      </w:r>
    </w:p>
    <w:p>
      <w:pPr>
        <w:pStyle w:val="Title3"/>
        <w:rPr/>
      </w:pPr>
      <w:bookmarkStart w:id="47" w:name="__RefHeading___Toc145843064"/>
      <w:bookmarkEnd w:id="47"/>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8" w:name="__RefHeading___Toc145843065"/>
      <w:bookmarkEnd w:id="48"/>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keepLines/>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9" w:name="__RefHeading___Toc145843066"/>
      <w:bookmarkEnd w:id="49"/>
      <w:r>
        <w:rPr/>
        <w:t>7329. – 7339.</w:t>
        <w:tab/>
        <w:t>[Reserved].</w:t>
      </w:r>
    </w:p>
    <w:p>
      <w:pPr>
        <w:pStyle w:val="Normal"/>
        <w:spacing w:before="480" w:after="240"/>
        <w:jc w:val="center"/>
        <w:rPr/>
      </w:pPr>
      <w:r>
        <w:rPr/>
        <w:t>*</w:t>
        <w:tab/>
        <w:t>*</w:t>
        <w:tab/>
        <w:t>*</w:t>
        <w:br/>
        <w:br/>
        <w:t>[Rules 7340 – 7399 do not constitute a portion of these proposed rules.]</w:t>
      </w:r>
    </w:p>
    <w:p>
      <w:pPr>
        <w:pStyle w:val="Upar1"/>
        <w:rPr/>
      </w:pPr>
      <w:r>
        <w:rPr/>
      </w:r>
    </w:p>
    <w:sectPr>
      <w:headerReference w:type="even" r:id="rId3"/>
      <w:headerReference w:type="default" r:id="rId4"/>
      <w:footerReference w:type="even" r:id="rId5"/>
      <w:footerReference w:type="default" r:id="rId6"/>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R07-0140</w:t>
    </w:r>
  </w:p>
  <w:p>
    <w:pPr>
      <w:pStyle w:val="Header"/>
      <w:jc w:val="left"/>
      <w:rPr/>
    </w:pPr>
    <w:r>
      <w:rPr/>
      <w:t>DOCKET NO. 06R-506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R07-0140</w:t>
    </w:r>
  </w:p>
  <w:p>
    <w:pPr>
      <w:pStyle w:val="Header"/>
      <w:rPr/>
    </w:pPr>
    <w:r>
      <w:rPr/>
      <w:t>DOCKET NO. 06R-506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par1Char">
    <w:name w:val="u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60" w:leader="none"/>
        <w:tab w:val="right" w:pos="9360" w:leader="dot"/>
      </w:tabs>
      <w:ind w:left="1260" w:right="720" w:hanging="81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48:00Z</dcterms:created>
  <dc:creator>Dino Ioannides</dc:creator>
  <dc:description/>
  <cp:keywords/>
  <dc:language>en-US</dc:language>
  <cp:lastModifiedBy>Lloyd Petersen</cp:lastModifiedBy>
  <cp:lastPrinted>2007-02-15T12:48:00Z</cp:lastPrinted>
  <dcterms:modified xsi:type="dcterms:W3CDTF">2007-02-15T19:49:00Z</dcterms:modified>
  <cp:revision>4</cp:revision>
  <dc:subject/>
  <dc:title>THE</dc:title>
</cp:coreProperties>
</file>