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R-4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495T</w:t>
      </w:r>
      <w:r>
        <w:rPr>
          <w:caps/>
          <w:kern w:val="2"/>
        </w:rPr>
        <w:fldChar w:fldCharType="end"/>
      </w:r>
    </w:p>
    <w:p>
      <w:pPr>
        <w:pStyle w:val="Caption"/>
        <w:rPr/>
      </w:pPr>
      <w:r>
        <w:rPr/>
        <w:t>IN THE MATTER OF the proposed RULES regulating TELECOMMUNICATIONS PROVIDERS, SERVICES, AND PRODUCTS, 4 CODE OF COLORADO REGULATIONS 723-2.</w:t>
      </w:r>
    </w:p>
    <w:p>
      <w:pPr>
        <w:pStyle w:val="TitleDecision"/>
        <w:rPr/>
      </w:pPr>
      <w:r>
        <w:rPr/>
        <w:t>recommended decision of</w:t>
        <w:br/>
        <w:t>administrative law judge</w:t>
        <w:br/>
        <w:t>ken f. kirkpatrick</w:t>
        <w:br/>
        <w:t>adopting rules</w:t>
      </w:r>
    </w:p>
    <w:p>
      <w:pPr>
        <w:pStyle w:val="Date"/>
        <w:rPr/>
      </w:pPr>
      <w:r>
        <w:rPr/>
        <w:t>Mailed Date:  February 20, 2007</w:t>
      </w:r>
    </w:p>
    <w:p>
      <w:pPr>
        <w:pStyle w:val="Heading2"/>
        <w:numPr>
          <w:ilvl w:val="0"/>
          <w:numId w:val="11"/>
        </w:numPr>
        <w:rPr/>
      </w:pPr>
      <w:r>
        <w:rPr/>
        <w:t>Statement</w:t>
      </w:r>
    </w:p>
    <w:p>
      <w:pPr>
        <w:pStyle w:val="ParagraphDiscussion"/>
        <w:numPr>
          <w:ilvl w:val="0"/>
          <w:numId w:val="13"/>
        </w:numPr>
        <w:ind w:firstLine="720"/>
        <w:rPr>
          <w:spacing w:val="-3"/>
        </w:rPr>
      </w:pPr>
      <w:r>
        <w:rPr/>
        <w:t>By Decision No. C06-1067, September 13, 2006 the Colorado Public Utilities Commission (Commission) issued a Notice of Proposed Rulemaking (NOPR) regarding its Rules Regulating Telecommunications Providers, Services, and Products, 4 </w:t>
      </w:r>
      <w:r>
        <w:rPr>
          <w:i/>
        </w:rPr>
        <w:t>Code of Colorado Regulations</w:t>
      </w:r>
      <w:r>
        <w:rPr/>
        <w:t xml:space="preserve"> (CCR) 723-2.  The Notice was published in the October 10, 2006 </w:t>
      </w:r>
      <w:r>
        <w:rPr>
          <w:i/>
          <w:iCs/>
        </w:rPr>
        <w:t>Colorado Register</w:t>
      </w:r>
      <w:r>
        <w:rPr/>
        <w:t>.</w:t>
      </w:r>
    </w:p>
    <w:p>
      <w:pPr>
        <w:pStyle w:val="ParagraphDiscussion"/>
        <w:numPr>
          <w:ilvl w:val="0"/>
          <w:numId w:val="13"/>
        </w:numPr>
        <w:ind w:firstLine="720"/>
        <w:rPr>
          <w:spacing w:val="-3"/>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3"/>
        </w:numPr>
        <w:ind w:firstLine="720"/>
        <w:rPr>
          <w:spacing w:val="-3"/>
        </w:rPr>
      </w:pPr>
      <w:r>
        <w:rPr/>
        <w:t xml:space="preserve">The basis and purpose of the proposed amendments was stated in the Notice to be to </w:t>
      </w:r>
      <w:r>
        <w:rPr>
          <w:spacing w:val="-3"/>
        </w:rPr>
        <w:t xml:space="preserve">ensure consistency, where possible, among the various sets of Commission rules; </w:t>
      </w:r>
      <w:r>
        <w:rPr/>
        <w:t>centralize common tariff and advice letter provisions in the Rules of Practice and Procedure and make conforming amendments to the substantive telecommunications rules; clarify and supplement customer notice provisions and related definitions; modify the administration of interconnection agreement and amendment processing; modify filing requirements; restructure and update incorporations by reference; and make various stylistic, formatting, and grammatical changes.</w:t>
      </w:r>
    </w:p>
    <w:p>
      <w:pPr>
        <w:pStyle w:val="ParagraphDiscussion"/>
        <w:numPr>
          <w:ilvl w:val="0"/>
          <w:numId w:val="13"/>
        </w:numPr>
        <w:ind w:firstLine="720"/>
        <w:rPr>
          <w:spacing w:val="-3"/>
        </w:rPr>
      </w:pPr>
      <w:r>
        <w:rPr/>
        <w:t>The statutory authority for the proposed rules is found in §§ 29-11-106(3); 39-32-104; 40-2-108; 40-3-101; 40-3-102; 40-3-103; 40-3-107; 40-3-110; 40-3.4-106; 40-4-101; 40-15-101; 40-15-108(2); 40-15-109(3); 40-15-201; 40-15-203.5; 40-15-208(2)(a); 40-15-301; 40-15-302(1)(a) and (2); 40-15-302.5; 40-15-305; 40-15-404; 40-15-502(1), (3)(a), and (5)(b); 40-15-503; 40-17-103(2) and (3), C.R.S.</w:t>
      </w:r>
    </w:p>
    <w:p>
      <w:pPr>
        <w:pStyle w:val="ParagraphDiscussion"/>
        <w:numPr>
          <w:ilvl w:val="0"/>
          <w:numId w:val="13"/>
        </w:numPr>
        <w:ind w:firstLine="720"/>
        <w:rPr/>
      </w:pPr>
      <w:r>
        <w:rPr/>
        <w:t>The following rules were excluded from the NOPR:  Rules 2170 through 2179 (Deregulation Of InterLATA Interexchange Telecommunications Services), rule 2187 (Annual Reporting Requirements For Eligible Telecommunications Carriers), rules 2200 through 2203 (default regulation of competitive local exchange carriers), rules 2210 through 2211 (Deregulation Of IntraLATA Interexchange Telecommunications Services), rules 2740 though 2799 (Provisioning Of The Abbreviated Dialing Code 8-1-1), and rule 2855 (High Cost Support Mechanism And Prescribing The Procedures For The Colorado High Cost Administration Fund). These rules were the subject of rulemaking in Docket Nos. 05R-528T, 05R-537T, 05R-538T, 05R-527T, 06R-316T, and 05R-529T, respectively.</w:t>
      </w:r>
    </w:p>
    <w:p>
      <w:pPr>
        <w:pStyle w:val="ParagraphDiscussion"/>
        <w:numPr>
          <w:ilvl w:val="0"/>
          <w:numId w:val="13"/>
        </w:numPr>
        <w:ind w:firstLine="720"/>
        <w:rPr/>
      </w:pPr>
      <w:r>
        <w:rPr/>
        <w:t>Considering the limited scope of the NOPR and the Commission’s desire to refine the product of the preceding rulemakings, the Commission stated in the NOPR that interested persons should limit their comments to the proposed amendments only.  The instant rulemaking was not to be construed as an opportunity to reopen contentious issues that have already been resolved in preceding rulemakings.</w:t>
      </w:r>
    </w:p>
    <w:p>
      <w:pPr>
        <w:pStyle w:val="ParagraphDiscussion"/>
        <w:numPr>
          <w:ilvl w:val="0"/>
          <w:numId w:val="13"/>
        </w:numPr>
        <w:ind w:firstLine="720"/>
        <w:rPr/>
      </w:pPr>
      <w:r>
        <w:rPr/>
        <w:t>A public hearing was set before an Administrative Law Judge (ALJ) for November 15, 2006 at 9:00 a.m. in a Commission hearing room in Denver, Colorado.  Prior to the hearing written comments were filed by Qwest Corporation (Qwest); AT&amp;T Communications of the Mountain States, Inc., TCG Colorado and SBC Long Distance, LLC d/b/a  and AT&amp;T Long Distance (collectively, AT&amp;T); the Colorado Office of Consumer Counsel (OCC); and Data Protection Group, LLC (Data Protection).  At the assigned time and place the undersigned ALJ called the matter for hearing.  Oral comments were received from Staff of the Colorado Public Utilities Commission (Staff) and Qwest.  At the conclusion of the hearing the matter was taken under advisement.  In accordance with § 40-6-109, C.R.S., the undersigned now transmits to the Commission the record of this proceeding along with a written recommended decision.</w:t>
      </w:r>
    </w:p>
    <w:p>
      <w:pPr>
        <w:pStyle w:val="ParagraphDiscussion"/>
        <w:numPr>
          <w:ilvl w:val="0"/>
          <w:numId w:val="13"/>
        </w:numPr>
        <w:ind w:firstLine="720"/>
        <w:rPr/>
      </w:pPr>
      <w:r>
        <w:rPr/>
        <w:t>AT&amp;T suggested that proposed Rule 2002(d) be modified to allow additional time for newspaper publication of notice and for additional time for the filing of the proof of publication.  AT&amp;T’s suggestion will be adopted in part.  The rule adopted allows 7 calendar days after filing an application to have the notice published, and it allows 14 calendar days after publication to file the proof of publication.</w:t>
      </w:r>
    </w:p>
    <w:p>
      <w:pPr>
        <w:pStyle w:val="ParagraphDiscussion"/>
        <w:numPr>
          <w:ilvl w:val="0"/>
          <w:numId w:val="13"/>
        </w:numPr>
        <w:ind w:firstLine="720"/>
        <w:rPr/>
      </w:pPr>
      <w:r>
        <w:rPr/>
        <w:t>AT&amp;T objects to proposed Rule 2002(d)(IV), which requires customer notice to identify, among other things, “…which customer class(es) will be affected and the monthly customer rate impacted by customer class, if customers’ rates are affected by the application.”  It claims that the proposal is not clear, and objects to the requirement to determine the monthly impact by customer class.  The ALJ agrees that attempting to calculate monthly impact by customer impact for a myriad of telecommunications products is of questionable value.  The rule as adopted has been clarified, and the requirement to calculate and notice the monthly customer rate impact by customer class has been deleted.</w:t>
      </w:r>
    </w:p>
    <w:p>
      <w:pPr>
        <w:pStyle w:val="ParagraphDiscussion"/>
        <w:numPr>
          <w:ilvl w:val="0"/>
          <w:numId w:val="13"/>
        </w:numPr>
        <w:ind w:firstLine="720"/>
        <w:rPr/>
      </w:pPr>
      <w:r>
        <w:rPr/>
        <w:t>Proposed Rule 2006(b) caused some confusion.  The proposal is intended to do away with the requirement that the glossy annual reports to shareholders be filed with the Commission.  However, CPA-prepared annual reports shall be filed with the Commission.  OCC opposed the proposal, suggesting that the glossy annual reports may provide some useful information.  However, given the availability of such reports on the internet, the proposed change should be adopted.</w:t>
      </w:r>
    </w:p>
    <w:p>
      <w:pPr>
        <w:pStyle w:val="ParagraphDiscussion"/>
        <w:numPr>
          <w:ilvl w:val="0"/>
          <w:numId w:val="13"/>
        </w:numPr>
        <w:ind w:firstLine="720"/>
        <w:rPr/>
      </w:pPr>
      <w:r>
        <w:rPr/>
        <w:t>Proposed Rule 2008, Incorporation By Reference, contains all of the references to incorporated material in one rule.  Qwest suggests that the references to Federal Communications Commission regulations be updated from the October 1, 2005 version to the October 1, 2006 version.  Qwest further represents that there are no substantive differences in the two versions.  The suggestion will be adopted.  OCC suggested that all references to certain versions of the FCC’s Truth in Billing be eliminated, in order to incorporate whatever was in effect.  Such a vague incorporation by reference is not permitted under § 24-4-103(12.5)(c)(I), C.R.S.</w:t>
      </w:r>
    </w:p>
    <w:p>
      <w:pPr>
        <w:pStyle w:val="ParagraphDiscussion"/>
        <w:numPr>
          <w:ilvl w:val="0"/>
          <w:numId w:val="13"/>
        </w:numPr>
        <w:ind w:firstLine="720"/>
        <w:rPr/>
      </w:pPr>
      <w:r>
        <w:rPr/>
        <w:t>The ALJ finds that proposed Rule 2008(f) is not a proper incorporation by reference under § 24-4-103(12.5), C.R.S., and it must be deleted.</w:t>
      </w:r>
    </w:p>
    <w:p>
      <w:pPr>
        <w:pStyle w:val="ParagraphDiscussion"/>
        <w:numPr>
          <w:ilvl w:val="0"/>
          <w:numId w:val="13"/>
        </w:numPr>
        <w:ind w:firstLine="720"/>
        <w:rPr/>
      </w:pPr>
      <w:r>
        <w:rPr/>
        <w:t>OCC suggested some clarifying language to proposed Rule 2108(a)(V), which concerns exceptions to the general requirement of obtaining Commission approval to discontinue regulated services.  The suggestion will be adopted.</w:t>
      </w:r>
    </w:p>
    <w:p>
      <w:pPr>
        <w:pStyle w:val="ParagraphDiscussion"/>
        <w:numPr>
          <w:ilvl w:val="0"/>
          <w:numId w:val="13"/>
        </w:numPr>
        <w:ind w:firstLine="720"/>
        <w:rPr/>
      </w:pPr>
      <w:r>
        <w:rPr/>
        <w:t>AT&amp;T requested that the requirement of newspaper notice be deleted from proposed Rules 2108(e)(II)(A), 2122(c)(I), and 2311(g)(I)(B).  These rules, as proposed, do not require newspaper notice.  The reference to Rule 2002(d) only refers to the contents set out in 2002(d)(I)-(XII).  Rules 2108(e)(II)(A), 2122(c)(I), and 2311(g)(I)(B) have been rewritten to clarify this.</w:t>
      </w:r>
    </w:p>
    <w:p>
      <w:pPr>
        <w:pStyle w:val="ParagraphDiscussion"/>
        <w:numPr>
          <w:ilvl w:val="0"/>
          <w:numId w:val="13"/>
        </w:numPr>
        <w:ind w:firstLine="720"/>
        <w:rPr/>
      </w:pPr>
      <w:r>
        <w:rPr/>
        <w:t>OCC is concerned with the proposed deletion of certain language in proposed Rule 2108(e)(II)(F) concerning informing customers of their right to object to the Commission to a discontinuance of service.  However, this language is now contained in Rule 2002(d)(IX), which is brought in by proposed Rule2108(e)(II)(A).</w:t>
      </w:r>
    </w:p>
    <w:p>
      <w:pPr>
        <w:pStyle w:val="ParagraphDiscussion"/>
        <w:numPr>
          <w:ilvl w:val="0"/>
          <w:numId w:val="13"/>
        </w:numPr>
        <w:ind w:firstLine="720"/>
        <w:rPr/>
      </w:pPr>
      <w:r>
        <w:rPr/>
        <w:t>Qwest and AT&amp;T have requested that the number of copies required when making filings be reduced in several instances.  The Commission is sympathetic to these concerns and hopes to move to electronic filing in the future.  However, for now, no changes in the number of copies required will be made from the proposed rules.</w:t>
      </w:r>
    </w:p>
    <w:p>
      <w:pPr>
        <w:pStyle w:val="ParagraphDiscussion"/>
        <w:numPr>
          <w:ilvl w:val="0"/>
          <w:numId w:val="13"/>
        </w:numPr>
        <w:ind w:firstLine="720"/>
        <w:rPr/>
      </w:pPr>
      <w:r>
        <w:rPr/>
        <w:t>AT&amp;T recommends deletion of proposed Rule 2123(c)(V) in its entirety.  This recommendation will be accepted.  The proposed Rule was an attempt to formalize the give and take that occurs when Staff reviewing a transmittal has questions or concerns.  It does not appear that the current practice needs to be formalized.  Staff can still ask for additional information, as it currently does, and the filer who does not provide sufficient additional information does so at the risk of receiving an unfavorable Staff recommendation.</w:t>
      </w:r>
    </w:p>
    <w:p>
      <w:pPr>
        <w:pStyle w:val="ParagraphDiscussion"/>
        <w:numPr>
          <w:ilvl w:val="0"/>
          <w:numId w:val="13"/>
        </w:numPr>
        <w:ind w:firstLine="720"/>
        <w:rPr/>
      </w:pPr>
      <w:r>
        <w:rPr/>
        <w:t>Qwest opposes the proposed changes to Rule 2341(a), which would have reduced the monthly standard for trouble reports to LECs from 8 per 100 access lines to 4 per 100 access lines.  There is nothing in the record of this proceeding that would support such a change, and the proposed change is not adopted.</w:t>
      </w:r>
    </w:p>
    <w:p>
      <w:pPr>
        <w:pStyle w:val="ParagraphDiscussion"/>
        <w:numPr>
          <w:ilvl w:val="0"/>
          <w:numId w:val="13"/>
        </w:numPr>
        <w:ind w:firstLine="720"/>
        <w:rPr/>
      </w:pPr>
      <w:r>
        <w:rPr/>
        <w:t xml:space="preserve">Qwest also opposes the proposed change to Rule 2341(c), on the grounds that this could be read as altering the present practice of allowing the LEC to eliminate trouble reports prompted by </w:t>
      </w:r>
      <w:r>
        <w:rPr>
          <w:i/>
          <w:iCs/>
        </w:rPr>
        <w:t>force majeure</w:t>
      </w:r>
      <w:r>
        <w:rPr/>
        <w:t xml:space="preserve"> events.  This proposed change to Rule 2341(c) will not be adopted; there was nothing in the record to support such a change.</w:t>
      </w:r>
    </w:p>
    <w:p>
      <w:pPr>
        <w:pStyle w:val="ParagraphDiscussion"/>
        <w:numPr>
          <w:ilvl w:val="0"/>
          <w:numId w:val="13"/>
        </w:numPr>
        <w:ind w:firstLine="720"/>
        <w:rPr>
          <w:kern w:val="0"/>
        </w:rPr>
      </w:pPr>
      <w:r>
        <w:rPr/>
        <w:t xml:space="preserve">Qwest takes issue with the proposed Rule 2401(b) definition of Fully Distributed Costs.  It would like to substitute the word “incurred” for the word “justifiable” so that the definition would read as follows: </w:t>
      </w:r>
    </w:p>
    <w:p>
      <w:pPr>
        <w:pStyle w:val="Quote"/>
        <w:numPr>
          <w:ilvl w:val="0"/>
          <w:numId w:val="5"/>
        </w:numPr>
        <w:ind w:left="720" w:right="720" w:hanging="0"/>
        <w:rPr/>
      </w:pPr>
      <w:r>
        <w:rPr/>
        <w:t>“</w:t>
      </w:r>
      <w:r>
        <w:rPr/>
        <w:t xml:space="preserve">Full Distributed Costs” (FDC) means the costs derived by assigning the total historical costs of the firm to individual products or services using cost accounting, engineering, and economic standards.  FDCs include not only all </w:t>
      </w:r>
      <w:r>
        <w:rPr>
          <w:b/>
          <w:bCs/>
        </w:rPr>
        <w:t>incurred</w:t>
      </w:r>
      <w:r>
        <w:rPr/>
        <w:t xml:space="preserve"> costs related to the provision of service but also the return on investment.  (Emphasis added.)  </w:t>
      </w:r>
    </w:p>
    <w:p>
      <w:pPr>
        <w:pStyle w:val="ParagraphDiscussion"/>
        <w:numPr>
          <w:ilvl w:val="0"/>
          <w:numId w:val="13"/>
        </w:numPr>
        <w:ind w:firstLine="720"/>
        <w:rPr>
          <w:kern w:val="0"/>
        </w:rPr>
      </w:pPr>
      <w:r>
        <w:rPr>
          <w:kern w:val="0"/>
        </w:rPr>
        <w:t>OCC also foresees problems with the use of the phrase “justifiable costs.”  A better approach to the undersigned is to use no adjective to modify the word “costs.”</w:t>
      </w:r>
    </w:p>
    <w:p>
      <w:pPr>
        <w:pStyle w:val="ParagraphDiscussion"/>
        <w:numPr>
          <w:ilvl w:val="0"/>
          <w:numId w:val="13"/>
        </w:numPr>
        <w:ind w:firstLine="720"/>
        <w:rPr/>
      </w:pPr>
      <w:r>
        <w:rPr/>
        <w:t>Qwest proposes a modification to proposed Rule 2407(c)(IV) to more accurately describe types of costs being discussed in the rule.  The suggestion will be adopted.  Qwest’s additional request concerning equivalent methodologies appears to already be addressed in proposed Rule 2407(c)(IV)(B), and no additional change is needed.</w:t>
      </w:r>
    </w:p>
    <w:p>
      <w:pPr>
        <w:pStyle w:val="ParagraphDiscussion"/>
        <w:numPr>
          <w:ilvl w:val="0"/>
          <w:numId w:val="13"/>
        </w:numPr>
        <w:ind w:firstLine="720"/>
        <w:rPr/>
      </w:pPr>
      <w:r>
        <w:rPr/>
        <w:t>Qwest sought clarification that the change in proposed Rule 2410 did not change the form or content of Appendix B of annual reports.  The proposed change simply deletes the reference to Appendix B as the location where the segregated financial statements would be located in the annual report.  The substantive requirement to file those statements in the annual report is unchanged.</w:t>
      </w:r>
    </w:p>
    <w:p>
      <w:pPr>
        <w:pStyle w:val="ParagraphDiscussion"/>
        <w:numPr>
          <w:ilvl w:val="0"/>
          <w:numId w:val="13"/>
        </w:numPr>
        <w:ind w:firstLine="720"/>
        <w:rPr/>
      </w:pPr>
      <w:r>
        <w:rPr/>
        <w:t>OCC proposed a change to proposed Rule 2801(b), due to its concern that LITAP customers could be offered less than basic local exchange service.  The actual tariff requirement is contained in Rule 2803, and the OCC’s suggestion is not adopted.</w:t>
      </w:r>
    </w:p>
    <w:p>
      <w:pPr>
        <w:pStyle w:val="ParagraphDiscussion"/>
        <w:numPr>
          <w:ilvl w:val="0"/>
          <w:numId w:val="13"/>
        </w:numPr>
        <w:ind w:firstLine="720"/>
        <w:rPr/>
      </w:pPr>
      <w:r>
        <w:rPr/>
        <w:t>OCC also seeks to limit recoverable LITAP administrative expenses to those that are reasonable in proposed Rule 2804(f).  The OCC suggestion will be adopted.</w:t>
      </w:r>
    </w:p>
    <w:p>
      <w:pPr>
        <w:pStyle w:val="ParagraphDiscussion"/>
        <w:numPr>
          <w:ilvl w:val="0"/>
          <w:numId w:val="13"/>
        </w:numPr>
        <w:ind w:firstLine="720"/>
        <w:rPr/>
      </w:pPr>
      <w:r>
        <w:rPr/>
        <w:t>The Commission proposed to delete Rule 2894 in its entirety, which is the rule that requires LECs to provide a quarterly list to the Commission’s designated agent that administers the Colorado No Call List of all changed, transferred, and disconnected residential telephone numbers.  Data Protection, the Commission’s designated agent, filed a comment opposing the change.  Data Protection states that there are numbers that only come from the LECs and it needs this information to maintain an accurate database.  Qwest offered an oral comment that it had no problem with the existing rule.  No other comments were received.  On the basis of this record, the rule will be retained, not delet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attached to this Order as Attachment A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4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character" w:styleId="Upar1Char">
    <w:name w:val="u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tabs>
        <w:tab w:val="clear" w:pos="720"/>
        <w:tab w:val="left" w:pos="1440" w:leader="none"/>
      </w:tabs>
      <w:ind w:left="1440" w:hanging="360"/>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0"/>
      </w:numPr>
      <w:tabs>
        <w:tab w:val="clear" w:pos="9360"/>
      </w:tabs>
      <w:spacing w:before="0" w:after="0"/>
      <w:ind w:hanging="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6:00Z</dcterms:created>
  <dc:creator>Frank Shafer</dc:creator>
  <dc:description/>
  <cp:keywords/>
  <dc:language>en-US</dc:language>
  <cp:lastModifiedBy>Lloyd Petersen</cp:lastModifiedBy>
  <cp:lastPrinted>2007-02-15T14:48:00Z</cp:lastPrinted>
  <dcterms:modified xsi:type="dcterms:W3CDTF">2007-02-15T21:50:00Z</dcterms:modified>
  <cp:revision>4</cp:revision>
  <dc:subject/>
  <dc:title>Decision No</dc:title>
</cp:coreProperties>
</file>