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48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88ALL</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kern w:val="2"/>
        </w:rPr>
        <w:t>recommended decision of</w:t>
        <w:br/>
        <w:t>administrative law judge</w:t>
        <w:br/>
        <w:t>ken f. kirkpatrick</w:t>
        <w:br/>
        <w:t>adopting rules</w:t>
      </w:r>
    </w:p>
    <w:p>
      <w:pPr>
        <w:pStyle w:val="Date"/>
        <w:rPr>
          <w:kern w:val="2"/>
        </w:rPr>
      </w:pPr>
      <w:r>
        <w:rPr/>
        <w:t>Mailed</w:t>
      </w:r>
      <w:r>
        <w:rPr>
          <w:kern w:val="2"/>
        </w:rPr>
        <w:t xml:space="preserve"> Date:  February 20,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57481808">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DISCUSSION</w:t>
          </w:r>
          <w:r>
            <w:rPr>
              <w:lang w:val="en-US" w:eastAsia="en-US"/>
            </w:rPr>
            <w:tab/>
          </w:r>
          <w:hyperlink w:anchor="__RefHeading___Toc157481809">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ule 1004</w:t>
            <w:tab/>
          </w:r>
          <w:hyperlink w:anchor="__RefHeading___Toc15748181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ule 1100</w:t>
            <w:tab/>
          </w:r>
          <w:hyperlink w:anchor="__RefHeading___Toc15748181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ule 1202</w:t>
            <w:tab/>
          </w:r>
          <w:hyperlink w:anchor="__RefHeading___Toc15748181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ule 1204</w:t>
            <w:tab/>
          </w:r>
          <w:hyperlink w:anchor="__RefHeading___Toc157481813">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ule 1206</w:t>
            <w:tab/>
          </w:r>
          <w:hyperlink w:anchor="__RefHeading___Toc157481814">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ule 1210</w:t>
            <w:tab/>
          </w:r>
          <w:hyperlink w:anchor="__RefHeading___Toc15748181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ule 1302</w:t>
            <w:tab/>
          </w:r>
          <w:hyperlink w:anchor="__RefHeading___Toc157481816">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Rule 1310</w:t>
            <w:tab/>
          </w:r>
          <w:hyperlink w:anchor="__RefHeading___Toc157481817">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Rule 1401</w:t>
            <w:tab/>
          </w:r>
          <w:hyperlink w:anchor="__RefHeading___Toc157481818">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Rule 1405</w:t>
            <w:tab/>
          </w:r>
          <w:hyperlink w:anchor="__RefHeading___Toc157481819">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Rule 1406</w:t>
            <w:tab/>
          </w:r>
          <w:hyperlink w:anchor="__RefHeading___Toc157481820">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Electronic Filing</w:t>
            <w:tab/>
          </w:r>
          <w:hyperlink w:anchor="__RefHeading___Toc157481821">
            <w:r>
              <w:rPr>
                <w:rStyle w:val="IndexLink"/>
                <w:lang w:val="en-US" w:eastAsia="en-US"/>
              </w:rPr>
              <w:t>20</w:t>
            </w:r>
          </w:hyperlink>
        </w:p>
        <w:p>
          <w:pPr>
            <w:pStyle w:val="Contents2"/>
            <w:rPr>
              <w:lang w:val="en-US" w:eastAsia="en-US"/>
            </w:rPr>
          </w:pPr>
          <w:r>
            <w:rPr>
              <w:lang w:val="en-US" w:eastAsia="en-US"/>
            </w:rPr>
            <w:t>III.</w:t>
          </w:r>
          <w:r>
            <w:rPr>
              <w:szCs w:val="24"/>
              <w:lang w:val="en-US" w:eastAsia="en-US"/>
            </w:rPr>
            <w:tab/>
          </w:r>
          <w:r>
            <w:rPr>
              <w:lang w:val="en-US" w:eastAsia="en-US"/>
            </w:rPr>
            <w:t>ORDER</w:t>
            <w:tab/>
          </w:r>
          <w:hyperlink w:anchor="__RefHeading___Toc157481822">
            <w:r>
              <w:rPr>
                <w:rStyle w:val="IndexLink"/>
                <w:lang w:val="en-US" w:eastAsia="en-US"/>
              </w:rPr>
              <w:t>20</w:t>
            </w:r>
          </w:hyperlink>
          <w:r>
            <w:rPr>
              <w:rStyle w:val="IndexLink"/>
              <w:lang w:val="en-US" w:eastAsia="en-US"/>
            </w:rPr>
            <w:fldChar w:fldCharType="end"/>
          </w:r>
        </w:p>
      </w:sdtContent>
    </w:sdt>
    <w:p>
      <w:pPr>
        <w:pStyle w:val="TOClast"/>
        <w:rPr>
          <w:highlight w:val="yellow"/>
          <w:lang w:val="en-US" w:eastAsia="en-US"/>
        </w:rPr>
      </w:pPr>
      <w:r>
        <w:rPr>
          <w:highlight w:val="yellow"/>
          <w:lang w:val="en-US" w:eastAsia="en-US"/>
        </w:rPr>
      </w:r>
    </w:p>
    <w:p>
      <w:pPr>
        <w:pStyle w:val="Heading2"/>
        <w:numPr>
          <w:ilvl w:val="0"/>
          <w:numId w:val="10"/>
        </w:numPr>
        <w:rPr/>
      </w:pPr>
      <w:bookmarkStart w:id="4" w:name="__RefHeading___Toc157481808"/>
      <w:bookmarkEnd w:id="4"/>
      <w:r>
        <w:rPr/>
        <w:t>STATEMENT</w:t>
      </w:r>
    </w:p>
    <w:p>
      <w:pPr>
        <w:pStyle w:val="ParagraphDiscussion"/>
        <w:numPr>
          <w:ilvl w:val="0"/>
          <w:numId w:val="12"/>
        </w:numPr>
        <w:ind w:firstLine="720"/>
        <w:rPr/>
      </w:pPr>
      <w:r>
        <w:rPr/>
        <w:t>This proceeding was instituted by the issuance of Decision No. C06-1060, on September 13, 2006.</w:t>
      </w:r>
    </w:p>
    <w:p>
      <w:pPr>
        <w:pStyle w:val="ParagraphDiscussion"/>
        <w:numPr>
          <w:ilvl w:val="0"/>
          <w:numId w:val="12"/>
        </w:numPr>
        <w:ind w:firstLine="720"/>
        <w:rPr/>
      </w:pPr>
      <w:r>
        <w:rPr/>
        <w:t xml:space="preserve">By that decision the Commission gave notice of a proposed rulemaking (NOPR) regarding its Rules of Practice and Procedure, 4 </w:t>
      </w:r>
      <w:r>
        <w:rPr>
          <w:i/>
        </w:rPr>
        <w:t xml:space="preserve">Code of Colorado Regulations </w:t>
      </w:r>
      <w:r>
        <w:rPr/>
        <w:t>(CCR) 723-1.  The decision stated that the complexity of the recent repeal and reenactment of its entire body of rules created the need for additional improvements to the Rules of Practice and Procedure.</w:t>
      </w:r>
    </w:p>
    <w:p>
      <w:pPr>
        <w:pStyle w:val="ParagraphDiscussion"/>
        <w:numPr>
          <w:ilvl w:val="0"/>
          <w:numId w:val="12"/>
        </w:numPr>
        <w:ind w:firstLine="720"/>
        <w:rPr/>
      </w:pPr>
      <w:r>
        <w:rPr/>
        <w:t>Specifically, the decision stated that the basis and purpose of the proposed amendments is to codify and clarify Commission practices with regard to confidential filings and prohibited communications, require that certain information be included in the titles of petitions and applications, modify provisions relating to notice requirements, centralize various tariff and advice letter rules, clarify formal complaint rules, add procedures for receiving updated information from regulated entities, clarify the permissive intervention standard, refine discovery restrictions, include inadvertently eliminated subpoena procedures, make current emergency rules permanent, and correct various typographical errors.</w:t>
      </w:r>
    </w:p>
    <w:p>
      <w:pPr>
        <w:pStyle w:val="ParagraphDiscussion"/>
        <w:numPr>
          <w:ilvl w:val="0"/>
          <w:numId w:val="12"/>
        </w:numPr>
        <w:ind w:firstLine="720"/>
        <w:rPr/>
      </w:pPr>
      <w:r>
        <w:rPr/>
        <w:t>The decision also clarified that the Commission seeks to make existing emergency rules permanent.</w:t>
      </w:r>
    </w:p>
    <w:p>
      <w:pPr>
        <w:pStyle w:val="ParagraphDiscussion"/>
        <w:numPr>
          <w:ilvl w:val="0"/>
          <w:numId w:val="12"/>
        </w:numPr>
        <w:ind w:firstLine="720"/>
        <w:rPr/>
      </w:pPr>
      <w:r>
        <w:rPr/>
        <w:t>Finally, that decision set the matter for hearing for November 6, 2006, at 9:00 a.m. in a Commission hearing room in Denver, Colorado.  A hearing was held on that date.  Several interested persons filed comments and also provided oral comments.  Written comments were received from Aquila, Inc. (Aquila); the Colorado Office of Consumer Counsel (OCC); Qwest Corporation (Qwest); AT&amp;T Communications of the Mountain States, Inc., TCG Colorado and SBC Long Distance, LLC d/b/a SBC Long Distance and AT&amp;T Long Distance (collectively, AT&amp;T); Kinder Morgan, Inc., and its wholly owned subsidiary, Rocky Mountain Natural Gas Company (collectively, KMI); and Public Service Company of Colorado (Public Service).  At conclusion of the hearing, the undersigned Administrative Law Judge (ALJ) permitted the filing of additional comments through November 13, 2006.  In accordance with § 40-6-109, C.R.S., the undersigned ALJ now transmits to the Commission the record in this proceeding along with a written recommended decision.</w:t>
      </w:r>
    </w:p>
    <w:p>
      <w:pPr>
        <w:pStyle w:val="Heading2"/>
        <w:numPr>
          <w:ilvl w:val="0"/>
          <w:numId w:val="10"/>
        </w:numPr>
        <w:rPr/>
      </w:pPr>
      <w:bookmarkStart w:id="5" w:name="__RefHeading___Toc157481809"/>
      <w:bookmarkEnd w:id="5"/>
      <w:r>
        <w:rPr/>
        <w:t>DISCUSSION</w:t>
      </w:r>
    </w:p>
    <w:p>
      <w:pPr>
        <w:pStyle w:val="ParagraphDiscussion"/>
        <w:numPr>
          <w:ilvl w:val="0"/>
          <w:numId w:val="12"/>
        </w:numPr>
        <w:ind w:firstLine="720"/>
        <w:rPr/>
      </w:pPr>
      <w:r>
        <w:rPr/>
        <w:t xml:space="preserve">Rulemaking is a quasi-legislative function.  Rulemakings encompass a range of determinations, with one end of the continuum having regulations based purely on policy considerations and the other end of the continuum having regulations the need for which may turn upon proof of discrete facts.  </w:t>
      </w:r>
      <w:r>
        <w:rPr>
          <w:i/>
        </w:rPr>
        <w:t>Citizens for Free Enterprise v. Department of Revenue</w:t>
      </w:r>
      <w:r>
        <w:rPr/>
        <w:t>, 649 P.2d 1054 (Colo. 1982).  Most rulemakings in the procedural arena would fall towards the policy end of the continuum.</w:t>
      </w:r>
    </w:p>
    <w:p>
      <w:pPr>
        <w:pStyle w:val="ParagraphDiscussion"/>
        <w:numPr>
          <w:ilvl w:val="0"/>
          <w:numId w:val="12"/>
        </w:numPr>
        <w:ind w:firstLine="720"/>
        <w:rPr/>
      </w:pPr>
      <w:r>
        <w:rPr/>
        <w:t>There are several changes that have been made to the rules as noticed.  Some of these were minor and uncontested and not all will be discussed in the body of this decision.  They are contained in the proposed rules attached to this decision.  In addition, a copy of the rules as originally proposed is posted on the Commission’s website.</w:t>
      </w:r>
    </w:p>
    <w:p>
      <w:pPr>
        <w:pStyle w:val="ParagraphDiscussion"/>
        <w:numPr>
          <w:ilvl w:val="0"/>
          <w:numId w:val="12"/>
        </w:numPr>
        <w:ind w:firstLine="720"/>
        <w:rPr/>
      </w:pPr>
      <w:r>
        <w:rPr/>
        <w:t>Attachment A shows the rules adopted by this decision in legislative format.  As indicated by Decision No. C06-1060, legislative formatting applies only to current rules (whether permanent or emergency) being modified.  In other words, current emergency rules being made permanent without modification will not be shown in legislative format.</w:t>
      </w:r>
    </w:p>
    <w:p>
      <w:pPr>
        <w:pStyle w:val="Heading3"/>
        <w:numPr>
          <w:ilvl w:val="1"/>
          <w:numId w:val="10"/>
        </w:numPr>
        <w:rPr/>
      </w:pPr>
      <w:bookmarkStart w:id="6" w:name="__RefHeading___Toc157481810"/>
      <w:bookmarkEnd w:id="6"/>
      <w:r>
        <w:rPr/>
        <w:t>Rule 1004</w:t>
      </w:r>
    </w:p>
    <w:p>
      <w:pPr>
        <w:pStyle w:val="ParagraphDiscussion"/>
        <w:numPr>
          <w:ilvl w:val="0"/>
          <w:numId w:val="12"/>
        </w:numPr>
        <w:ind w:firstLine="720"/>
        <w:rPr/>
      </w:pPr>
      <w:r>
        <w:rPr/>
        <w:t xml:space="preserve">As part of the Commission’s effort to centralize tariff rules in the Rules of Practice and Procedure, the Commission proposed a new definition of “advice letter.”  Public Service’s comments stated that the proposed definition diminished the importance of advice letters.  As such, Public service proposed an alternative definition.  Public Service’s proposed definition is accepted, with one minor alteration.  In defining “advice letter,” Public Service used the phrase “transmittal letter.”  This usage is inappropriate because other documents currently known as transmittal letters accompany other filings before the Commission.  Therefore, use of the term “transmittal letter” will lead to confusion.  Instead, the term “introductory letter” is used in defining “advice letter.”  </w:t>
      </w:r>
    </w:p>
    <w:p>
      <w:pPr>
        <w:pStyle w:val="ParagraphDiscussion"/>
        <w:numPr>
          <w:ilvl w:val="0"/>
          <w:numId w:val="12"/>
        </w:numPr>
        <w:ind w:firstLine="720"/>
        <w:rPr/>
      </w:pPr>
      <w:r>
        <w:rPr/>
        <w:t xml:space="preserve">In centralizing tariff rules in the Rules of Practice and Procedure, the Commission also proposed an amended definition of “tariff.”  Public Service points out that the amended definition is redundant because the term “rate,” which is contained in the definition of “tariff,” is already defined to include some of the terms in the amended definition.  The redundant terms (tolls, rentals, charges, and contracts) are therefore deleted from the definition of “tariff.”  The term “privileges” was also used to define the term “tariff.”  While “privileges” is a term contained in statute, it is also a term this is ambiguous and not defined.  The term “privileges” will therefore be deleted wherever it appears in the rules in the context of tariffs or rates.  </w:t>
      </w:r>
    </w:p>
    <w:p>
      <w:pPr>
        <w:pStyle w:val="ParagraphDiscussion"/>
        <w:numPr>
          <w:ilvl w:val="0"/>
          <w:numId w:val="12"/>
        </w:numPr>
        <w:ind w:firstLine="720"/>
        <w:rPr/>
      </w:pPr>
      <w:r>
        <w:rPr/>
        <w:t>Public Service also suggests that the phrase “filed and maintained with the Commission” be changed to “filed with.”  It argues that it cannot be responsible for administratively maintaining the tariff after it has been filed with the Commission.  The suggestion will not be adopted.  The words “and maintained” in this context just mean that the tariff on file with the Commission is complete in all respects.</w:t>
      </w:r>
    </w:p>
    <w:p>
      <w:pPr>
        <w:pStyle w:val="ParagraphDiscussion"/>
        <w:numPr>
          <w:ilvl w:val="0"/>
          <w:numId w:val="12"/>
        </w:numPr>
        <w:ind w:firstLine="720"/>
        <w:rPr/>
      </w:pPr>
      <w:r>
        <w:rPr/>
        <w:t xml:space="preserve">The definition of “initial tariff” is deleted as unnecessary.  </w:t>
      </w:r>
      <w:r>
        <w:rPr>
          <w:i/>
        </w:rPr>
        <w:t>See</w:t>
      </w:r>
      <w:r>
        <w:rPr/>
        <w:t xml:space="preserve"> the discussion regarding initial tariffs in proposed rule 1210.</w:t>
      </w:r>
    </w:p>
    <w:p>
      <w:pPr>
        <w:pStyle w:val="Heading3"/>
        <w:numPr>
          <w:ilvl w:val="1"/>
          <w:numId w:val="10"/>
        </w:numPr>
        <w:rPr/>
      </w:pPr>
      <w:bookmarkStart w:id="7" w:name="__RefHeading___Toc157481811"/>
      <w:bookmarkEnd w:id="7"/>
      <w:r>
        <w:rPr/>
        <w:t>Rule 1100</w:t>
      </w:r>
    </w:p>
    <w:p>
      <w:pPr>
        <w:pStyle w:val="ParagraphDiscussion"/>
        <w:numPr>
          <w:ilvl w:val="0"/>
          <w:numId w:val="12"/>
        </w:numPr>
        <w:ind w:firstLine="720"/>
        <w:rPr/>
      </w:pPr>
      <w:r>
        <w:rPr/>
        <w:t xml:space="preserve">Several commenters indicated that proposed rule 1100(a)(III), dealing with motions for extraordinary protection, should be revised.  Public Service stated that, in mandating the filing of the very information for which extraordinary protection is sought, the proposed rule defeats the purpose of filing the motion.  As such, Public service suggests that the rule should require only a description and/or representative sample with the filing.  Aquila states a similar concern, and suggests that the rule should only require one copy for </w:t>
      </w:r>
      <w:r>
        <w:rPr>
          <w:i/>
        </w:rPr>
        <w:t>in camera</w:t>
      </w:r>
      <w:r>
        <w:rPr/>
        <w:t xml:space="preserve"> inspection.  The suggested changes of Public Service and Aquila are accepted, as indicated in Attachment A.  However, it should be noted that a person seeking extraordinary protection bears the burden of showing that the information deserves extraordinary protection.  As such, if a person seeking extraordinary protection files an inadequate description and/or representative sample of the information, or files an inadequate justification for the granting of extraordinary protection, he or she does so at his or her own peril.</w:t>
      </w:r>
    </w:p>
    <w:p>
      <w:pPr>
        <w:pStyle w:val="ParagraphDiscussion"/>
        <w:numPr>
          <w:ilvl w:val="0"/>
          <w:numId w:val="12"/>
        </w:numPr>
        <w:ind w:firstLine="720"/>
        <w:rPr/>
      </w:pPr>
      <w:r>
        <w:rPr/>
        <w:t>Public Service’s comments state that rule 1100(b)(IV), which requires the Commission to enter an order resolving a pleading’s request for confidential treatment, should be modified to expressly include requests for extraordinary protection.  Public service also suggests that the rule be modified to apply the Commission’s resolution to future Commission proceedings.  Public Service’s comments are accepted, as indicated in Attachment A.</w:t>
      </w:r>
    </w:p>
    <w:p>
      <w:pPr>
        <w:pStyle w:val="ParagraphDiscussion"/>
        <w:numPr>
          <w:ilvl w:val="0"/>
          <w:numId w:val="12"/>
        </w:numPr>
        <w:ind w:firstLine="720"/>
        <w:rPr/>
      </w:pPr>
      <w:r>
        <w:rPr/>
        <w:t>Several commenters provided written and oral comments regarding the extent to which the OCC should have direct access to information filed under seal.  The genesis of these comments relates to § 40-6.5-106(1)(d), C.R.S., which states that the Consumer Counsel may have access to the files of the Commission when conducting research.  The OCC’s comments note that this statutory provision does not limit OCC’s access to only non-confidential files.  Aquila and Public Service, while not necessarily agreeing with OCC’s legal analysis, did not object to OCC’s access to confidential information filed with the Commission, provided that the OCC gives notice of such access to the filing party.  The OCC accepted the obligation to give such notice.  Rule 1100(d) is modified accordingly, as indicated in Attachment A.</w:t>
      </w:r>
    </w:p>
    <w:p>
      <w:pPr>
        <w:pStyle w:val="Heading3"/>
        <w:numPr>
          <w:ilvl w:val="1"/>
          <w:numId w:val="10"/>
        </w:numPr>
        <w:rPr/>
      </w:pPr>
      <w:bookmarkStart w:id="8" w:name="__RefHeading___Toc157481812"/>
      <w:bookmarkEnd w:id="8"/>
      <w:r>
        <w:rPr/>
        <w:t>Rule 1202</w:t>
      </w:r>
    </w:p>
    <w:p>
      <w:pPr>
        <w:pStyle w:val="ParagraphDiscussion"/>
        <w:numPr>
          <w:ilvl w:val="0"/>
          <w:numId w:val="12"/>
        </w:numPr>
        <w:ind w:firstLine="720"/>
        <w:rPr/>
      </w:pPr>
      <w:r>
        <w:rPr/>
        <w:t>Public Service commented that the proposed changes to rule 1202(b) should not eliminate the caption concept for pleadings.  Public Service’s alternative proposed language is accepted and rule 1202(b) is modified accordingly.  Additionally, rule 1202(b) has been split into two subparagraphs to separate the related but distinct concepts of titles and captions, as indicated in Attachment A.</w:t>
      </w:r>
    </w:p>
    <w:p>
      <w:pPr>
        <w:pStyle w:val="Heading3"/>
        <w:numPr>
          <w:ilvl w:val="1"/>
          <w:numId w:val="10"/>
        </w:numPr>
        <w:rPr/>
      </w:pPr>
      <w:bookmarkStart w:id="9" w:name="__RefHeading___Toc157481813"/>
      <w:bookmarkEnd w:id="9"/>
      <w:r>
        <w:rPr/>
        <w:t>Rule 1204</w:t>
      </w:r>
    </w:p>
    <w:p>
      <w:pPr>
        <w:pStyle w:val="ParagraphDiscussion"/>
        <w:numPr>
          <w:ilvl w:val="0"/>
          <w:numId w:val="12"/>
        </w:numPr>
        <w:ind w:firstLine="720"/>
        <w:rPr/>
      </w:pPr>
      <w:r>
        <w:rPr/>
        <w:t>Proposed rule 1204(a)(IV) requires that a person filing an annual report shall file an original and one copy.  The second sentence of the proposed rule also requires the filing of one executable, read-only electronic copy, if the Commission or its staff so instructs.  Public Service commented that the proposed changes to rule 1204(a)(IV) should not make the filing of the electronic copy conditional upon request, because the change “presents difficulties for large utilities…which [have] numerous employees who interface with the Commission staff on a regular basis.”  Public Service indicates that the rule should simply require the electronic filing, without making the filing conditional.  However, some utilities regulated by the Commission, particularly small utilities, do not necessarily have ready access to computers.  Requiring the electronic filing would, therefore, be unduly burdensome to those utilities.  Additionally, the motivation behind the proposed rule appears to be for the convenience of Commission Staff.  Because the proposed rule as drafted cannot be broadly applied to all entities expected to comply with it, it is not appropriate for the Rules of Practice and Procedure.  Proposed rule 1204(a)(IV) is, therefore, modified to strike the second sentence.</w:t>
      </w:r>
    </w:p>
    <w:p>
      <w:pPr>
        <w:pStyle w:val="Heading3"/>
        <w:numPr>
          <w:ilvl w:val="1"/>
          <w:numId w:val="10"/>
        </w:numPr>
        <w:rPr/>
      </w:pPr>
      <w:bookmarkStart w:id="10" w:name="__RefHeading___Toc157481814"/>
      <w:bookmarkEnd w:id="10"/>
      <w:r>
        <w:rPr/>
        <w:t>Rule 1206</w:t>
      </w:r>
    </w:p>
    <w:p>
      <w:pPr>
        <w:pStyle w:val="ParagraphDiscussion"/>
        <w:numPr>
          <w:ilvl w:val="0"/>
          <w:numId w:val="12"/>
        </w:numPr>
        <w:ind w:firstLine="720"/>
        <w:rPr/>
      </w:pPr>
      <w:r>
        <w:rPr/>
        <w:t>Rule 1206(l), as it currently exists, states in pertinent part that</w:t>
      </w:r>
    </w:p>
    <w:p>
      <w:pPr>
        <w:pStyle w:val="Quote"/>
        <w:numPr>
          <w:ilvl w:val="0"/>
          <w:numId w:val="5"/>
        </w:numPr>
        <w:ind w:left="720" w:right="720" w:hanging="0"/>
        <w:rPr/>
      </w:pPr>
      <w:r>
        <w:rPr/>
        <w:t>Unless the Commission orders otherwise, a utility shall be permitted to file new tariffs complying with an order of the Commission or updating adjustment clauses previously approved by the Commission on not less than one day's notice.</w:t>
      </w:r>
    </w:p>
    <w:p>
      <w:pPr>
        <w:pStyle w:val="ParagraphDiscussion"/>
        <w:numPr>
          <w:ilvl w:val="0"/>
          <w:numId w:val="0"/>
        </w:numPr>
        <w:ind w:left="0" w:hanging="0"/>
        <w:rPr/>
      </w:pPr>
      <w:r>
        <w:rPr/>
        <w:t xml:space="preserve">The proposed rule changes the notice period to “not less than two business days’ notice.”  Public Service and Aquila both submitted written comments objecting to the change and indicating that the Commission should not change the default notice period in this rule.  Public Service reasons that, </w:t>
      </w:r>
      <w:r>
        <w:rPr>
          <w:i/>
        </w:rPr>
        <w:t>inter alia</w:t>
      </w:r>
      <w:r>
        <w:rPr/>
        <w:t>, the default period should not potentially exceed the end of the statutory suspension period or the effective date required by the adjustment clause.  Public Service also believes that the change, if accepted, would require the Commission to also alter rule 1305(f) to require that the Commission issue its decision on the merits at least two business days prior to the end of the suspension period.  Aquila expresses concern about the potential loss of revenue a utility might experience with the extra notice.</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clear intention of the proposed change is to allow the Commission an opportunity to review filings, prior to their effective date, in order to ensure that the filing does in fact comply with the orders of the Commission.  Strictly speaking, a filing that becomes effective on not less than one day’s notice (which is what Public Service is advocating), could be filed late </w:t>
      </w:r>
      <w:r>
        <w:br w:type="page"/>
      </w:r>
    </w:p>
    <w:p>
      <w:pPr>
        <w:pStyle w:val="TextBody"/>
        <w:rPr/>
      </w:pPr>
      <w:r>
        <w:rPr/>
        <w:t xml:space="preserve">on a Friday to become effective on a Saturday.  Because Saturday is not a business day, this would eliminate the Commission’s opportunity to review and take action on the filing.  The easiest solution to the undersigned ALJ is to require that these types of one-day notice filings be filed by noon on the day prior to the effective date of the tariffs.  This will allow an abbreviated review of the compliance tariffs.  The rule has been rewritten to reflect this.  It is also important to note that the rule specifically permits the Commission to alter the default notice period, either up or down, when warranted; this should allay Public Service’s concern that the Commission will run afoul of relevant statutory requirements.  </w:t>
      </w:r>
    </w:p>
    <w:p>
      <w:pPr>
        <w:pStyle w:val="Heading3"/>
        <w:numPr>
          <w:ilvl w:val="1"/>
          <w:numId w:val="10"/>
        </w:numPr>
        <w:rPr/>
      </w:pPr>
      <w:bookmarkStart w:id="11" w:name="__RefHeading___Toc157481815"/>
      <w:bookmarkEnd w:id="11"/>
      <w:r>
        <w:rPr/>
        <w:t>Rule 1210</w:t>
      </w:r>
    </w:p>
    <w:p>
      <w:pPr>
        <w:pStyle w:val="ParagraphDiscussion"/>
        <w:numPr>
          <w:ilvl w:val="0"/>
          <w:numId w:val="12"/>
        </w:numPr>
        <w:ind w:firstLine="720"/>
        <w:rPr/>
      </w:pPr>
      <w:r>
        <w:rPr/>
        <w:t>Proposed rule 1210 is entirely new to the Rules of Practice and Procedure.  The rule is intended to centralize and harmonize the various tariff and advice letter rules found in the Commission’s other, industry-specific rules.</w:t>
      </w:r>
    </w:p>
    <w:p>
      <w:pPr>
        <w:pStyle w:val="ParagraphDiscussion"/>
        <w:numPr>
          <w:ilvl w:val="0"/>
          <w:numId w:val="12"/>
        </w:numPr>
        <w:ind w:firstLine="720"/>
        <w:rPr/>
      </w:pPr>
      <w:r>
        <w:rPr/>
        <w:t>Proposed rule 1210(a)(III)(A) specifies the required number of copies for the filing of advice letters, tariff pages, and supporting documentation.  Public Service’s comments indicate a concern that, as structured, the rule breaks a filing into multiple subparts, thereby giving each subpart separate legal significance.  Public Service prefers that the rule be rewritten to clarify that the various subparts together constitute the utility’s single tariff filing.  Public Service’s comments are accepted, and the rule is amended as Public Service suggests, with a few minor modifications, as indicated in Attachment A.</w:t>
      </w:r>
    </w:p>
    <w:p>
      <w:pPr>
        <w:pStyle w:val="ParagraphDiscussion"/>
        <w:numPr>
          <w:ilvl w:val="0"/>
          <w:numId w:val="12"/>
        </w:numPr>
        <w:ind w:firstLine="720"/>
        <w:rPr/>
      </w:pPr>
      <w:r>
        <w:rPr/>
        <w:t>Proposed rules 1210(a)(III)(B) and (b)(II) employ the term “initial tariff.”  Proposed rule 1210(a)(III)(B) sets forth the required number of copies for the filing of advice letters and tariff pages when the filing is made pursuant to specific Commission decisions, but exempts initial tariffs from its provisions.  Proposed rule 1210(b)(II) states that initial tariffs and accompanying initial advice letters shall be filed on not less than 30-days notice, unless shortened by the Commission.  The term “initial tariff” is defined in proposed rule 1004(o) as “a tariff filed in connection with the Commission’s grant of new or extended authority to a utility.”  It is unclear why these distinctions are necessary, or, if they are necessary, why the distinctions need to appear in the generally applicable Rules of Practice and Procedure.  The definition of “initial tariff” and proposed rule 1210(b)(II) are deleted; Public Service’s suggested change in proposed rule 1210(a)(III)(B), which replaces the term “initial tariff” with the phrase “where the utility files to establish a new tariff,” is accepted.</w:t>
      </w:r>
    </w:p>
    <w:p>
      <w:pPr>
        <w:pStyle w:val="ParagraphDiscussion"/>
        <w:numPr>
          <w:ilvl w:val="0"/>
          <w:numId w:val="12"/>
        </w:numPr>
        <w:ind w:firstLine="720"/>
        <w:rPr/>
      </w:pPr>
      <w:r>
        <w:rPr/>
        <w:t xml:space="preserve">Proposed rule 1210(a)(III)(C) has been modified to allow for filers to receive a date stamped copy of the filing immediately. </w:t>
      </w:r>
    </w:p>
    <w:p>
      <w:pPr>
        <w:pStyle w:val="ParagraphDiscussion"/>
        <w:numPr>
          <w:ilvl w:val="0"/>
          <w:numId w:val="12"/>
        </w:numPr>
        <w:ind w:firstLine="720"/>
        <w:rPr/>
      </w:pPr>
      <w:r>
        <w:rPr/>
        <w:t>Proposed rule 1210(a)(IV) indicates that utilities shall file proposed tariffs in the form available from the Commission or its website.  Proposed rule 1210(c)(V) indicates that advice letters shall be filed in the prescribed form as available from the Commission or its website.  No proposed forms were introduced into the record, giving the commenters no opportunity to evaluate the forms.  On the one hand, the Commission has an interest in creating uniformity among the various industry sectors that file tariffs.  On the other hand, adequate uniformity may be achieved on a voluntary basis through informal discussions between utility representatives and Commission staff.  The proposed rules will not be adopted at this time.  However, the Commission will revisit this issue if informal discussions do not produce results.</w:t>
      </w:r>
    </w:p>
    <w:p>
      <w:pPr>
        <w:pStyle w:val="ParagraphDiscussion"/>
        <w:numPr>
          <w:ilvl w:val="0"/>
          <w:numId w:val="12"/>
        </w:numPr>
        <w:ind w:firstLine="720"/>
        <w:rPr/>
      </w:pPr>
      <w:r>
        <w:rPr/>
        <w:t>Proposed rule 1210(a)(V) reads as follows:</w:t>
      </w:r>
    </w:p>
    <w:p>
      <w:pPr>
        <w:pStyle w:val="Quote"/>
        <w:numPr>
          <w:ilvl w:val="0"/>
          <w:numId w:val="5"/>
        </w:numPr>
        <w:ind w:left="720" w:right="720" w:hanging="0"/>
        <w:rPr/>
      </w:pPr>
      <w:r>
        <w:rPr/>
        <w:t>Rejection.  The Commission may reject any proposed tariff that is not in the prescribed format or does not include the information required by statutes, rules, regulations, orders, or decisions of the Commission.  Any proposed tariff rejected by the Commission shall be void.</w:t>
      </w:r>
    </w:p>
    <w:p>
      <w:pPr>
        <w:pStyle w:val="ParagraphDiscussion"/>
        <w:numPr>
          <w:ilvl w:val="0"/>
          <w:numId w:val="0"/>
        </w:numPr>
        <w:ind w:left="0" w:hanging="0"/>
        <w:rPr/>
      </w:pPr>
      <w:r>
        <w:rPr/>
        <w:t>Current rule 1305(b) reads as follows:</w:t>
      </w:r>
    </w:p>
    <w:p>
      <w:pPr>
        <w:pStyle w:val="Quote"/>
        <w:numPr>
          <w:ilvl w:val="0"/>
          <w:numId w:val="5"/>
        </w:numPr>
        <w:ind w:left="720" w:right="720" w:hanging="0"/>
        <w:rPr/>
      </w:pPr>
      <w:r>
        <w:rPr/>
        <w:t>The Commission may, pursuant to § 40-6-111(3), reject any proposed tariff, price list, or time schedule that is not submitted in the form required by statute or the Commission's orders or rules.</w:t>
      </w:r>
    </w:p>
    <w:p>
      <w:pPr>
        <w:pStyle w:val="ParagraphDiscussion"/>
        <w:numPr>
          <w:ilvl w:val="0"/>
          <w:numId w:val="0"/>
        </w:numPr>
        <w:ind w:left="0" w:hanging="0"/>
        <w:rPr/>
      </w:pPr>
      <w:r>
        <w:rPr/>
        <w:t>Proposed rule 1210(a)(V), being largely duplicative of current rule1305(b), is stricken; the remaining subparagraphs are appropriately renumbered.</w:t>
      </w:r>
    </w:p>
    <w:p>
      <w:pPr>
        <w:pStyle w:val="ParagraphDiscussion"/>
        <w:numPr>
          <w:ilvl w:val="0"/>
          <w:numId w:val="12"/>
        </w:numPr>
        <w:ind w:firstLine="720"/>
        <w:rPr/>
      </w:pPr>
      <w:r>
        <w:rPr/>
        <w:t>Proposed rule 1210(a)(VII) deals with effective day calculation  This rule as proposed was an attempt to bring some uniformity to the various interpretations given to the Commission’s statutory notice provisions.  For example, § 40-3-104, C.R.S., provides that “…no change shall be made by any public utility in any rate…except after thirty days’ notice to the commission and the public…”  There has been disagreement over the phrase “after thirty days’ notice.”</w:t>
      </w:r>
      <w:r>
        <w:rPr>
          <w:rStyle w:val="FootnoteCharacters"/>
          <w:rStyle w:val="FootnoteAnchor"/>
        </w:rPr>
        <w:footnoteReference w:id="3"/>
      </w:r>
      <w:r>
        <w:rPr/>
        <w:t xml:space="preserve">  The rule as proposed stated that “The entire notice period must expire prior to the proposed effective date of the tariff.”  The proposed rule is somewhat vague, and it arguably still begs the question of what the notice period is.  Public Service cites </w:t>
      </w:r>
      <w:r>
        <w:rPr>
          <w:i/>
        </w:rPr>
        <w:t xml:space="preserve">Luedke v. Todd, </w:t>
      </w:r>
      <w:r>
        <w:rPr/>
        <w:t xml:space="preserve">109 Colo. 326, 124 P.2d 932 (Colo. 1942) essentially for the proposition that any part of a day is a day’s notice.  The ALJ agrees with Public Service’s argument that </w:t>
      </w:r>
      <w:r>
        <w:rPr>
          <w:i/>
        </w:rPr>
        <w:t xml:space="preserve">Luedke </w:t>
      </w:r>
      <w:r>
        <w:rPr/>
        <w:t>provides the correct analytic framework for evaluating the amount of notice given.  Thus, for example, a proposed tariff filed at any time on December 1 could go into effect on December 31</w:t>
      </w:r>
      <w:r>
        <w:rPr>
          <w:vertAlign w:val="superscript"/>
        </w:rPr>
        <w:t>st</w:t>
      </w:r>
      <w:r>
        <w:rPr/>
        <w:t>.  The problem of one day’s notice filings being filed without time for review has been addressed above by requiring those particular types of filings to be filed by noon.</w:t>
      </w:r>
    </w:p>
    <w:p>
      <w:pPr>
        <w:pStyle w:val="ParagraphDiscussion"/>
        <w:numPr>
          <w:ilvl w:val="0"/>
          <w:numId w:val="12"/>
        </w:numPr>
        <w:ind w:firstLine="720"/>
        <w:rPr/>
      </w:pPr>
      <w:r>
        <w:rPr/>
        <w:t>The redundancy in the proposed usage of “tariff” and “rate” is explained in the discussion regarding rule 1004.  Conforming changes are also necessary in proposed rule 1210(b)(I).  Additionally, the terms “contracts” and “privileges” in proposed rule 1210(b)(I) and (b)(III) ((b)(III) has been renumbered as (b)(II)) were problematic for the commenters.  The commenters indicated their belief that the term “contracts” could be misconstrued to mean specific, executed contracts.  As such, Public Service’s written comments suggested “forms of contracts” be substituted for “contracts.”  Though the term “privileges” is statutorily derived, Public Service stated that the term is undefined, has an obscure meaning, and should be deleted.  The commenters’ changes are accepted and rules 1210(b)(I) and (b)(III) (now (b)(II)) are modified as indicated in Attachment A.</w:t>
      </w:r>
    </w:p>
    <w:p>
      <w:pPr>
        <w:pStyle w:val="ParagraphDiscussion"/>
        <w:numPr>
          <w:ilvl w:val="0"/>
          <w:numId w:val="12"/>
        </w:numPr>
        <w:ind w:firstLine="720"/>
        <w:rPr/>
      </w:pPr>
      <w:r>
        <w:rPr/>
        <w:t xml:space="preserve">Proposed rule 1210(b)(I)(A)(ii) requires that the tariff’s title page contain the “name, title, telephone number, and address of the utility’s employee </w:t>
      </w:r>
      <w:r>
        <w:rPr>
          <w:i/>
        </w:rPr>
        <w:t>responsible for regulatory contacts with the Commission</w:t>
      </w:r>
      <w:r>
        <w:rPr/>
        <w:t>” [emphasis added].  Public Service objects to this requirement.  Public Service states that, considering that Public Service has approximately 1.3 million gas and electric customers in Colorado, it is unreasonable to identify one employee to be responsible for fielding all inquiries regarding Public Service’s tariff.  Rather than singling out one employee responsible for fielding all inquiries concerning tariff contents, Public Service employs a sophisticated call center available 24 hours a day for this purpose.  Public Service’s argument is persuasive.  The Commission Staff will be able to contact the utility’s representative required to be identified in the Advice Letter under proposed Rule 1210(c)(II) (I).  Therefore Proposed rule 1210(b)(I)(A)(ii) is not adopted.</w:t>
      </w:r>
    </w:p>
    <w:p>
      <w:pPr>
        <w:pStyle w:val="ParagraphDiscussion"/>
        <w:numPr>
          <w:ilvl w:val="0"/>
          <w:numId w:val="12"/>
        </w:numPr>
        <w:ind w:firstLine="720"/>
        <w:rPr/>
      </w:pPr>
      <w:r>
        <w:rPr/>
        <w:t>Proposed rule 1210(b)(I)(A)(iii) requires that the tariff’s title page contain the “utility’s authority, certificate, or permit number to which the tariff applies.”  Public Service objects to this proposed rule because compliance with the rule would require Public Service to list the hundreds of orders that have granted authority to the utility.  Public Service rightly perceives this as overly burdensome in relation to the benefits the rule would provide to the public.  As such, the proposed rule is deleted.</w:t>
      </w:r>
    </w:p>
    <w:p>
      <w:pPr>
        <w:pStyle w:val="ParagraphDiscussion"/>
        <w:numPr>
          <w:ilvl w:val="0"/>
          <w:numId w:val="12"/>
        </w:numPr>
        <w:ind w:firstLine="720"/>
        <w:rPr/>
      </w:pPr>
      <w:r>
        <w:rPr/>
        <w:t>Proposed rule 1210(b)(I)(D) requires that tariffs contain a list explaining tariff change symbols.  The proposed rule mandates seven uniform symbols for different types of tariff changes.  Public Service commented that Public Service’s various tariffs already on file with the Commission (gas, electric, and steam tariffs) do not use all of the exact same symbols that the proposed rule would require.  Public Service indicates that compliance with the rule would require Public Service to reissue many revised tariff pages merely to be consistent with the newly required symbols.  Public service believes that, as long as the tariffs clearly indicate the symbols and the meaning of the symbols, the public interest is adequately served.  However, it is unclear why Public Service, or any other entity expected to comply with the new uniform symbols, cannot comply on a going-forward basis.  Tariffs with two legends (or one, combined legend) indicating both past symbol usage and current symbol usage could easily be implemented.  There would be no reason that Public Service or any other utility would have to reissue existing revised tariff pages.  The rule as proposed is accepted, but shall apply only prospectively.</w:t>
      </w:r>
    </w:p>
    <w:p>
      <w:pPr>
        <w:pStyle w:val="ParagraphDiscussion"/>
        <w:numPr>
          <w:ilvl w:val="0"/>
          <w:numId w:val="12"/>
        </w:numPr>
        <w:ind w:firstLine="720"/>
        <w:rPr/>
      </w:pPr>
      <w:r>
        <w:rPr/>
        <w:t>Proposed rule 1210(b)(I)(F) indicates that tariffs must include a “description of the utility’s types of service and service territory, as applicable, to which the tariff provisions apply.”  Pubic Service believes that, as drafted, the proposed rule would require an extreme level of specificity in the tariff, resulting in excessively detailed and confusing descriptions.  Public Service recommends that the word “description” be replaced with “identification,” and that the term “tariff provisions” be replaced with “tariff.”  Public Service’s suggestions are accepted, and the proposed rule is modified accordingly.</w:t>
      </w:r>
    </w:p>
    <w:p>
      <w:pPr>
        <w:pStyle w:val="ParagraphDiscussion"/>
        <w:numPr>
          <w:ilvl w:val="0"/>
          <w:numId w:val="12"/>
        </w:numPr>
        <w:ind w:firstLine="720"/>
        <w:rPr/>
      </w:pPr>
      <w:r>
        <w:rPr/>
        <w:t>Public Service comments that proposed rules 1210(b)(III) (now renumbered as (b)(II)) and 1206(e) are duplicative of one another.  Public Service’s suggested changes in this regard are accepted in part.  Rule 1206(e) has been amended to cross-reference renumbered rule 1210(b)(II).  Renumbered rule 1210(b)(II) has been re-drafted to incorporate the provisions of both rules in a non-duplicative fashion.</w:t>
      </w:r>
    </w:p>
    <w:p>
      <w:pPr>
        <w:pStyle w:val="ParagraphDiscussion"/>
        <w:numPr>
          <w:ilvl w:val="0"/>
          <w:numId w:val="12"/>
        </w:numPr>
        <w:ind w:firstLine="720"/>
        <w:rPr/>
      </w:pPr>
      <w:r>
        <w:rPr/>
        <w:t>Proposed rule 1210(c)(III) reads as follows:</w:t>
      </w:r>
    </w:p>
    <w:p>
      <w:pPr>
        <w:pStyle w:val="Quote"/>
        <w:numPr>
          <w:ilvl w:val="0"/>
          <w:numId w:val="5"/>
        </w:numPr>
        <w:ind w:left="720" w:right="720" w:hanging="0"/>
        <w:rPr/>
      </w:pPr>
      <w:r>
        <w:rPr/>
        <w:t>Upon request of the Commission or its Staff the utility shall, within five days of the request, supplement its advice letter with the information that supports a conclusion that the tariffs filed with the advice letter are just, reasonable, and not discriminatory.  For example, such information may include an explanation of the facts, financial data, cost and revenue estimates, and engineering and economic analyses relied upon by the utility to establish a proposed rate.</w:t>
      </w:r>
    </w:p>
    <w:p>
      <w:pPr>
        <w:pStyle w:val="ParagraphDiscussion"/>
        <w:numPr>
          <w:ilvl w:val="0"/>
          <w:numId w:val="0"/>
        </w:numPr>
        <w:ind w:left="0" w:hanging="0"/>
        <w:rPr/>
      </w:pPr>
      <w:r>
        <w:rPr/>
        <w:t>This proposed rule unnecessarily formalizes an informal practice that works well now.  If Commission staff believes that a tariff may be unjust, unreasonable, or discriminatory, staff may request that the Commission suspend the tariff and set the matter for hearing.  Utilities contacted by staff already know that staff advises the Commission regarding tariff filings and that accommodating staff’s request for additional information is a good way to obtain staff’s positive recommendation to the Commission.  The proposed rule is unnecessary and will not be adopted.</w:t>
      </w:r>
    </w:p>
    <w:p>
      <w:pPr>
        <w:pStyle w:val="Heading3"/>
        <w:numPr>
          <w:ilvl w:val="1"/>
          <w:numId w:val="10"/>
        </w:numPr>
        <w:rPr/>
      </w:pPr>
      <w:bookmarkStart w:id="12" w:name="__RefHeading___Toc157481816"/>
      <w:bookmarkEnd w:id="12"/>
      <w:r>
        <w:rPr/>
        <w:t>Rule 1302</w:t>
      </w:r>
    </w:p>
    <w:p>
      <w:pPr>
        <w:pStyle w:val="ParagraphDiscussion"/>
        <w:numPr>
          <w:ilvl w:val="0"/>
          <w:numId w:val="12"/>
        </w:numPr>
        <w:ind w:firstLine="720"/>
        <w:rPr/>
      </w:pPr>
      <w:r>
        <w:rPr/>
        <w:t>Aquila’s comments suggest that proposed rule 1302(b) be amended to include the phrase “when provided by law.”  Aquila’s suggestion is accepted and slightly modified, as indicated in Attachment A.</w:t>
      </w:r>
    </w:p>
    <w:p>
      <w:pPr>
        <w:pStyle w:val="ParagraphDiscussion"/>
        <w:numPr>
          <w:ilvl w:val="0"/>
          <w:numId w:val="12"/>
        </w:numPr>
        <w:ind w:firstLine="720"/>
        <w:rPr/>
      </w:pPr>
      <w:r>
        <w:rPr/>
        <w:t>Aquila and Public Service’s comments suggest that rule 1302(h)(I) should be modified to delete the word “agreement.”  Their rationale is that the Commission lacks jurisdiction to adjudicate disputes over agreements.  However, even the commenters agree that the Commission has limited jurisdiction over certain agreements.</w:t>
      </w:r>
      <w:r>
        <w:rPr>
          <w:rStyle w:val="FootnoteCharacters"/>
          <w:rStyle w:val="FootnoteAnchor"/>
        </w:rPr>
        <w:footnoteReference w:id="4"/>
      </w:r>
      <w:r>
        <w:rPr/>
        <w:t xml:space="preserve">  Moreover, the word “agreement” in the proposed rule is used in the context of Commission Staff’s proposed formal complaint, to be presented to the Commission for approval, regarding how an “agreement is </w:t>
      </w:r>
      <w:r>
        <w:rPr>
          <w:i/>
        </w:rPr>
        <w:t>alleged</w:t>
      </w:r>
      <w:r>
        <w:rPr/>
        <w:t xml:space="preserve"> to have been violated.”  [Emphasis added.]  The Commission is free to consider jurisdictional issues on at least three separate occasions:  (a) before approval to advise the regulated entity of the proposed formal complaint; (b) after considering responses from the regulated entity and before issuing the formal complaint;</w:t>
      </w:r>
      <w:r>
        <w:rPr>
          <w:rStyle w:val="FootnoteCharacters"/>
          <w:rStyle w:val="FootnoteAnchor"/>
        </w:rPr>
        <w:footnoteReference w:id="5"/>
      </w:r>
      <w:r>
        <w:rPr/>
        <w:t xml:space="preserve"> and (c) during hearing on the formal complaint.  Aquila and Public Service’s written comments are therefore not accepted.  Rule 1302(h)(I) should be adopted as published in the NOPR.</w:t>
      </w:r>
    </w:p>
    <w:p>
      <w:pPr>
        <w:pStyle w:val="ParagraphDiscussion"/>
        <w:numPr>
          <w:ilvl w:val="0"/>
          <w:numId w:val="12"/>
        </w:numPr>
        <w:ind w:firstLine="720"/>
        <w:rPr/>
      </w:pPr>
      <w:r>
        <w:rPr/>
        <w:t xml:space="preserve">Proposed rule 1302(i) deals with expedited and/or summary formal complaint proceedings under § 24-4-104(3) and (4), C.R.S.  Aquila and Public Service argue that proposed rule 1302(i) should be deleted as in excess of the Commission’s statutory authority.  The commenters, </w:t>
      </w:r>
      <w:r>
        <w:rPr>
          <w:i/>
        </w:rPr>
        <w:t>inter alia</w:t>
      </w:r>
      <w:r>
        <w:rPr/>
        <w:t xml:space="preserve">, point to §§ 40-6-101(1), C.R.S., as justification.  Yet that very provision actually supports the Commission’s use of expedited and summary proceedings as set forth in the Administrative Procedures Act (“All of the provisions of article 4 of title 24, C.R.S., shall apply to the work, business, proceedings, and functions of the commission, or any individual commissioner or administrative law judge; but where there is a specific statutory provision in this title applying to the commission, such specific statutory provision shall control as to the commission.”)  Aquila reads the clause after the semicolon to somehow require that the Public Utilities Law must have a specific provision on expedited or summary proceedings in </w:t>
      </w:r>
      <w:r>
        <w:br w:type="page"/>
      </w:r>
    </w:p>
    <w:p>
      <w:pPr>
        <w:pStyle w:val="TextBody"/>
        <w:rPr/>
      </w:pPr>
      <w:r>
        <w:rPr/>
        <w:t>Article 7 of Title 40, and since there is none, the second clause somehow nullifies the first clause that confers such powers on the Commission.  Aquila’s reading of the provision would negate the intended purpose of the section as a whole, namely, to apply the APA’s provisions to the work of the Commission.  The rule merely restates and codifies the authority that the Commission has always had under § 24-4-104(3) and (4), C.R.S.  The commenters’ arguments are not persuasive, particularly in light of §§ 40-7-103(1), C.R.S.  (“The provisions of articles 1 to 7 of this title shall not have the effect of releasing or waiving any right of action by the state, the commission, or any person or corporation for any right, penalty, or forfeiture which may have arisen or accrued under any law of the state.”)  Rule 1302(i) is adopted as published in the NOPR.</w:t>
      </w:r>
    </w:p>
    <w:p>
      <w:pPr>
        <w:pStyle w:val="Heading3"/>
        <w:numPr>
          <w:ilvl w:val="1"/>
          <w:numId w:val="10"/>
        </w:numPr>
        <w:rPr/>
      </w:pPr>
      <w:bookmarkStart w:id="13" w:name="__RefHeading___Toc157481817"/>
      <w:bookmarkEnd w:id="13"/>
      <w:r>
        <w:rPr/>
        <w:t>Rule 1310</w:t>
      </w:r>
    </w:p>
    <w:p>
      <w:pPr>
        <w:pStyle w:val="ParagraphDiscussion"/>
        <w:numPr>
          <w:ilvl w:val="0"/>
          <w:numId w:val="12"/>
        </w:numPr>
        <w:ind w:firstLine="720"/>
        <w:rPr/>
      </w:pPr>
      <w:r>
        <w:rPr/>
        <w:t>Rule 1310 is a proposed new rule, derived from and intended to replace current rules 3002(c) and 4002(c).  The proposed rule is intended to permit regulated entities to file certain information in a miscellaneous docket so that the information can be incorporated by reference in the regulated entity’s future filings.  Public Service’s comments indicate a desire to maintain the proposed rule with certain modifications to avoid the “all or nothing” approach of the proposed rule.  Public Service’s suggested changes are accepted, and the rule is modified as in Attachment A.</w:t>
      </w:r>
    </w:p>
    <w:p>
      <w:pPr>
        <w:pStyle w:val="Heading3"/>
        <w:numPr>
          <w:ilvl w:val="1"/>
          <w:numId w:val="10"/>
        </w:numPr>
        <w:rPr/>
      </w:pPr>
      <w:bookmarkStart w:id="14" w:name="__RefHeading___Toc157481818"/>
      <w:bookmarkEnd w:id="14"/>
      <w:r>
        <w:rPr/>
        <w:t>Rule 1401</w:t>
      </w:r>
    </w:p>
    <w:p>
      <w:pPr>
        <w:pStyle w:val="ParagraphDiscussion"/>
        <w:numPr>
          <w:ilvl w:val="0"/>
          <w:numId w:val="12"/>
        </w:numPr>
        <w:ind w:firstLine="720"/>
        <w:rPr/>
      </w:pPr>
      <w:r>
        <w:rPr/>
        <w:t>Aquila states that proposed rule 1401(c) would substantially amend the requirements for permissive interventions.  With one exception, Aquila favors the existing rule and suggests that the Commission reject the proposed rule as an unnecessary watering down of a clearly articulated standard.  Aquila’s stated exception is to maintain the proposed standard requiring that movants be required to show an interest in the proceedings distinct from the general body of ratepayers.  Aquila notes that the existing rule has only been in effect since April 1, 2006, and is unaware of any compelling reasons to so soon amend the existing rule.  Aquila’s comments are accepted in part.  The existing rule has been in effect for a short time and there do not appear to be any compelling reasons to amend the rule now.  Therefore, the proposed changes to the rule are rejected, as is Aquila’s suggestion to maintain the proposed standard requiring movants to show an interest distinct from the general body of ratepayers.</w:t>
      </w:r>
    </w:p>
    <w:p>
      <w:pPr>
        <w:pStyle w:val="Heading3"/>
        <w:numPr>
          <w:ilvl w:val="1"/>
          <w:numId w:val="10"/>
        </w:numPr>
        <w:rPr/>
      </w:pPr>
      <w:bookmarkStart w:id="15" w:name="__RefHeading___Toc157481819"/>
      <w:bookmarkEnd w:id="15"/>
      <w:r>
        <w:rPr/>
        <w:t>Rule 1405</w:t>
      </w:r>
    </w:p>
    <w:p>
      <w:pPr>
        <w:pStyle w:val="ParagraphDiscussion"/>
        <w:numPr>
          <w:ilvl w:val="0"/>
          <w:numId w:val="12"/>
        </w:numPr>
        <w:ind w:firstLine="720"/>
        <w:rPr/>
      </w:pPr>
      <w:r>
        <w:rPr/>
        <w:t>Proposed rule 1405(b), among other things, relates to the propriety of filing discovery requests, responses, and objections thereto.  In general the rule prohibits such filings except under certain circumstances.  Aquila has noted that the list of circumstances that would permit such a filing is not complete because it does not include impeachment exhibits.  Aquila’s suggested change is accepted and the rule is modified as indicated in Attachment A.</w:t>
      </w:r>
    </w:p>
    <w:p>
      <w:pPr>
        <w:pStyle w:val="ParagraphDiscussion"/>
        <w:numPr>
          <w:ilvl w:val="0"/>
          <w:numId w:val="12"/>
        </w:numPr>
        <w:ind w:firstLine="720"/>
        <w:rPr/>
      </w:pPr>
      <w:r>
        <w:rPr/>
        <w:t>Proposed rule 1405(d) relates to the deadline for filing intervenor testimony.  The proposed rule seeks to permanently codify the emergency amendments made to the rule by Decision Nos. C06-0295 and C06-1265.  Those decisions amended the rule by mandating the filing of an intervenor’s testimony and exhibits within 90 days of the filing of the application, if the applicant has filed its testimony and exhibits with its application.  The pre-amended rule required the intervenor’s filing within 60 days of the filing of the application.  Public Service objects to making the emergency amendments permanent.  Public Service argues that (1) no commenters took issue with the 60-day deadline in previous rulemakings (</w:t>
      </w:r>
      <w:r>
        <w:rPr>
          <w:i/>
        </w:rPr>
        <w:t>see</w:t>
      </w:r>
      <w:r>
        <w:rPr/>
        <w:t xml:space="preserve"> Docket No. 03R</w:t>
        <w:noBreakHyphen/>
        <w:t>528ALL); and (2) the extension to 90 days “makes it practically impossible for the Commission to comply with the 120-day limit set by statute.”  With respect to item (2), Public Service makes reference to § 40-6-109.5(1), C.R.S., which states:</w:t>
      </w:r>
    </w:p>
    <w:p>
      <w:pPr>
        <w:pStyle w:val="Quote"/>
        <w:numPr>
          <w:ilvl w:val="0"/>
          <w:numId w:val="5"/>
        </w:numPr>
        <w:ind w:left="720" w:right="720" w:hanging="0"/>
        <w:rPr/>
      </w:pPr>
      <w:r>
        <w:rPr/>
        <w:t>Whenever an application of any kind is filed with the commission and is accompanied by the applicant's supporting testimony or a detailed summary thereof, together with exhibits, if any, the commission shall issue its decision on such application no later than one hundred twenty days after the application is deemed complete as prescribed by rules promulgated by the commission. If the commission finds that additional time is required, it may, by separate order, extend the time for decision by an additional period not to exceed ninety days.</w:t>
      </w:r>
    </w:p>
    <w:p>
      <w:pPr>
        <w:pStyle w:val="ParagraphDiscussion"/>
        <w:numPr>
          <w:ilvl w:val="0"/>
          <w:numId w:val="0"/>
        </w:numPr>
        <w:tabs>
          <w:tab w:val="clear" w:pos="720"/>
        </w:tabs>
        <w:ind w:left="0" w:hanging="0"/>
        <w:rPr/>
      </w:pPr>
      <w:r>
        <w:rPr/>
        <w:t>Public Service asserts that, after the filing of intervenor testimony, the Commission would have only 30 days within which to permit discovery, hold a hearing, and render a decision.  Public Service also notes that this period would be reduced by twenty days when the matter has been referred to an ALJ for a recommended decision.</w:t>
      </w:r>
    </w:p>
    <w:p>
      <w:pPr>
        <w:pStyle w:val="ParagraphDiscussion"/>
        <w:numPr>
          <w:ilvl w:val="0"/>
          <w:numId w:val="12"/>
        </w:numPr>
        <w:ind w:firstLine="720"/>
        <w:rPr/>
      </w:pPr>
      <w:r>
        <w:rPr/>
        <w:t xml:space="preserve">Public Service’s contentions are not entirely correct.  First, after the filing of intervenor testimony, the Commission would have more than 30 days within which to permit discovery, hold a hearing, and render a decision.  This is true because the statutory deadlines set by § 40-6-109.5(1), C.R.S., are counted not from the date the application was filed as Public Service seems to suggest, but from the date the application is deemed complete.  For typical applications with a 30-day notice period, applications may be deemed complete as late as 60 days after the application was filed.  </w:t>
      </w:r>
      <w:r>
        <w:rPr>
          <w:i/>
        </w:rPr>
        <w:t>See</w:t>
      </w:r>
      <w:r>
        <w:rPr/>
        <w:t xml:space="preserve"> rules 1206(a) and 1303(b)(III).  Therefore, for typical applications, the Commission could have as much as 180 days after the filing of the application to issue its decision on the application.  Second, the last sentence of § 40-6-109.5(1), C.R.S., permits an </w:t>
      </w:r>
      <w:r>
        <w:rPr>
          <w:i/>
        </w:rPr>
        <w:t>additional</w:t>
      </w:r>
      <w:r>
        <w:rPr/>
        <w:t xml:space="preserve"> 90 days to issue a decision if the Commission finds that additional time is required.</w:t>
      </w:r>
    </w:p>
    <w:p>
      <w:pPr>
        <w:pStyle w:val="ParagraphDiscussion"/>
        <w:numPr>
          <w:ilvl w:val="0"/>
          <w:numId w:val="12"/>
        </w:numPr>
        <w:ind w:firstLine="720"/>
        <w:rPr/>
      </w:pPr>
      <w:r>
        <w:rPr/>
        <w:t>More importantly, the change in the proposed rule from 60 to 90 days accounts for the particular difficulties encountered by persons filing permissive interventions.  For typical applications, the notice and intervention period is 30 days.  Usually within a few weeks of the end of the notice period, the application and associated interventions appear on the Commission’s agenda.  If the Commission pursues its typical course of assigning the matter to an ALJ, additional time may pass before the ALJ makes a determination whether to grant the request for permissive intervention.  Under the pre-amended 60-day rule, a person requesting permissive intervention may have missed the 60-day deadline without even knowing whether the permissive intervention request has been granted.  For all the foregoing reasons, and in deference to the Commission’s determination in the emergency rulemakings referenced above, the 90-day amendment to rule 1405(d) is accepted.</w:t>
      </w:r>
    </w:p>
    <w:p>
      <w:pPr>
        <w:pStyle w:val="Heading3"/>
        <w:numPr>
          <w:ilvl w:val="1"/>
          <w:numId w:val="10"/>
        </w:numPr>
        <w:rPr/>
      </w:pPr>
      <w:bookmarkStart w:id="16" w:name="__RefHeading___Toc157481820"/>
      <w:bookmarkEnd w:id="16"/>
      <w:r>
        <w:rPr/>
        <w:t>Rule 1406</w:t>
      </w:r>
    </w:p>
    <w:p>
      <w:pPr>
        <w:pStyle w:val="ParagraphDiscussion"/>
        <w:numPr>
          <w:ilvl w:val="0"/>
          <w:numId w:val="12"/>
        </w:numPr>
        <w:ind w:firstLine="720"/>
        <w:rPr/>
      </w:pPr>
      <w:r>
        <w:rPr/>
        <w:t xml:space="preserve">Rule 1406 relates to subpoena practice before the Commission.  The proposed rule incorporates Rule 45(a) – (d) of the Colorado Rules of Civil Procedure (C.R.C.P.).  </w:t>
      </w:r>
      <w:r>
        <w:rPr>
          <w:i/>
        </w:rPr>
        <w:t>Inter alia</w:t>
      </w:r>
      <w:r>
        <w:rPr/>
        <w:t xml:space="preserve">, the proposed rule states, “the word ‘court’ in the incorporated material shall be deemed to mean the Commission or the Director.”  Public Service comments that the proposed rule fails to account for the independent statutory subpoena power granted to the Commission, the Director, and to ALJs.  </w:t>
      </w:r>
      <w:r>
        <w:rPr>
          <w:i/>
        </w:rPr>
        <w:t>See</w:t>
      </w:r>
      <w:r>
        <w:rPr/>
        <w:t xml:space="preserve"> §§ 40-6-102 and 103, C.R.S.  Public Service’s first suggested change is that the word “court” appearing in Rule 45(a) and the last sentence of 45(c), C.R.C.P., should be deemed to mean the Commission.  Public Service’s second suggested change is that the word “court” appearing in the fourth sentence of Rule 45(c) and in Rule 45(d)(2), C.R.C.P., “shall be deemed to mean the Commission, the hearing commissioner or administrative law judge, as applicable.”  This list would not include the Director.  Somewhat incongruously, Public Service’s third recommended change would add hearing commissioners and ALJs in Rule 1406(b) and would continue to include the Director.  Public Service’s comments do not suggest how to construe the word “court” for purposes of Rule 45(b) or (d)(1), C.R.C.P.</w:t>
      </w:r>
    </w:p>
    <w:p>
      <w:pPr>
        <w:pStyle w:val="ParagraphDiscussion"/>
        <w:numPr>
          <w:ilvl w:val="0"/>
          <w:numId w:val="12"/>
        </w:numPr>
        <w:ind w:firstLine="720"/>
        <w:rPr/>
      </w:pPr>
      <w:r>
        <w:rPr/>
        <w:t>Importantly, the term “Commission” is defined in Rule 1004 of the Commission’s Rules of Practice and Procedure, as follows:</w:t>
      </w:r>
    </w:p>
    <w:p>
      <w:pPr>
        <w:pStyle w:val="Quote"/>
        <w:numPr>
          <w:ilvl w:val="0"/>
          <w:numId w:val="5"/>
        </w:numPr>
        <w:ind w:left="720" w:right="720" w:hanging="0"/>
        <w:rPr/>
      </w:pPr>
      <w:r>
        <w:rPr/>
        <w:t>"Commission" means the Public Utilities Commission, two or more commissioners acting on behalf of the Public Utilities Commission, a hearing commissioner, or an administrative law judge, as the context requires.</w:t>
      </w:r>
    </w:p>
    <w:p>
      <w:pPr>
        <w:pStyle w:val="ParagraphDiscussion"/>
        <w:numPr>
          <w:ilvl w:val="0"/>
          <w:numId w:val="12"/>
        </w:numPr>
        <w:ind w:firstLine="720"/>
        <w:rPr/>
      </w:pPr>
      <w:r>
        <w:rPr/>
        <w:t>Considering the context of Rule 45(a) and the last sentence of 45(c), C.R.C.P., as well as the definition of “Commission” in the Rules of Practice and Procedure, Public Service’s first suggested change is accepted.</w:t>
      </w:r>
    </w:p>
    <w:p>
      <w:pPr>
        <w:pStyle w:val="ParagraphDiscussion"/>
        <w:numPr>
          <w:ilvl w:val="0"/>
          <w:numId w:val="12"/>
        </w:numPr>
        <w:ind w:firstLine="720"/>
        <w:rPr/>
      </w:pPr>
      <w:r>
        <w:rPr/>
        <w:t>Public Service’s second suggested change, however, is not accepted.  Section 40-6-102(1), C.R.S., states, in pertinent part:</w:t>
      </w:r>
    </w:p>
    <w:p>
      <w:pPr>
        <w:pStyle w:val="Quote"/>
        <w:numPr>
          <w:ilvl w:val="0"/>
          <w:numId w:val="5"/>
        </w:numPr>
        <w:ind w:left="720" w:right="720" w:hanging="0"/>
        <w:rPr/>
      </w:pPr>
      <w:r>
        <w:rPr/>
        <w:t xml:space="preserve">The commission, each commissioner, an administrative law judge with respect to matters referred to such judge, and </w:t>
      </w:r>
      <w:r>
        <w:rPr>
          <w:i/>
        </w:rPr>
        <w:t>the director of the commission</w:t>
      </w:r>
      <w:r>
        <w:rPr/>
        <w:t xml:space="preserve"> have power to issue … subpoenas … in any proceeding pending before the commission </w:t>
      </w:r>
      <w:r>
        <w:rPr>
          <w:i/>
        </w:rPr>
        <w:t>in like manner and to the same extent as courts of record</w:t>
      </w:r>
      <w:r>
        <w:rPr/>
        <w:t>.  [Emphasis added].</w:t>
      </w:r>
    </w:p>
    <w:p>
      <w:pPr>
        <w:pStyle w:val="ParagraphDiscussion"/>
        <w:numPr>
          <w:ilvl w:val="0"/>
          <w:numId w:val="0"/>
        </w:numPr>
        <w:ind w:left="0" w:hanging="0"/>
        <w:rPr/>
      </w:pPr>
      <w:r>
        <w:rPr/>
        <w:t>Similarly, § 40-6-103(1), C.R.S., states, in pertinent part:</w:t>
      </w:r>
    </w:p>
    <w:p>
      <w:pPr>
        <w:pStyle w:val="Quote"/>
        <w:numPr>
          <w:ilvl w:val="0"/>
          <w:numId w:val="5"/>
        </w:numPr>
        <w:ind w:left="720" w:right="720" w:hanging="0"/>
        <w:rPr/>
      </w:pPr>
      <w:r>
        <w:rPr/>
        <w:t xml:space="preserve">The commission, each commissioner, </w:t>
      </w:r>
      <w:r>
        <w:rPr>
          <w:i/>
        </w:rPr>
        <w:t>the director</w:t>
      </w:r>
      <w:r>
        <w:rPr/>
        <w:t>, and any administrative law judge as to matters referred to such judge have power to … issue subpoenas for the attendance of witnesses and the production of records, documents, and testimony in any inquiry, investigation, hearing, or proceeding in any part of the state.  [Emphasis added].</w:t>
      </w:r>
    </w:p>
    <w:p>
      <w:pPr>
        <w:pStyle w:val="ParagraphDiscussion"/>
        <w:numPr>
          <w:ilvl w:val="0"/>
          <w:numId w:val="0"/>
        </w:numPr>
        <w:ind w:left="0" w:hanging="0"/>
        <w:rPr/>
      </w:pPr>
      <w:r>
        <w:rPr/>
        <w:t xml:space="preserve">The relevant statutory provisions grant subpoena power to the Director “in like manner and to the same extent as the courts of record.”  Public Service’s second suggested change would remove the Director from the list of those empowered to issue subpoenas and orders related thereto.  It would be inappropriate for the Commission’s rules to circumscribe the statutory authority granted to the Director. </w:t>
      </w:r>
    </w:p>
    <w:p>
      <w:pPr>
        <w:pStyle w:val="ParagraphDiscussion"/>
        <w:numPr>
          <w:ilvl w:val="0"/>
          <w:numId w:val="12"/>
        </w:numPr>
        <w:ind w:firstLine="720"/>
        <w:rPr/>
      </w:pPr>
      <w:r>
        <w:rPr/>
        <w:t>Public Service’s third suggested change is also not accepted.  Considering the definition of “Commission” in the Rules of Practice and Procedure, the additional listing of hearing commissioners and administrative law judges would be redundant.  The proposed rule is modified as indicated in Attachment A.</w:t>
      </w:r>
    </w:p>
    <w:p>
      <w:pPr>
        <w:pStyle w:val="Heading3"/>
        <w:numPr>
          <w:ilvl w:val="1"/>
          <w:numId w:val="10"/>
        </w:numPr>
        <w:rPr/>
      </w:pPr>
      <w:bookmarkStart w:id="17" w:name="__RefHeading___Toc157481821"/>
      <w:bookmarkEnd w:id="17"/>
      <w:r>
        <w:rPr/>
        <w:t>Electronic Filing</w:t>
      </w:r>
    </w:p>
    <w:p>
      <w:pPr>
        <w:pStyle w:val="ParagraphDiscussion"/>
        <w:numPr>
          <w:ilvl w:val="0"/>
          <w:numId w:val="12"/>
        </w:numPr>
        <w:ind w:firstLine="720"/>
        <w:rPr/>
      </w:pPr>
      <w:r>
        <w:rPr/>
        <w:t>Some commenters have indicated a desire that the rules reflect standards for electronic filings.  The Commission also desires that electronic filing be implemented.  However, the details of how an electronic filing system would function at the Commission are currently being evaluated, and the Commission is not yet ready to implement a full-scale electronic filing system, let alone promulgate rules for electronic filing.</w:t>
      </w:r>
    </w:p>
    <w:p>
      <w:pPr>
        <w:pStyle w:val="Heading2"/>
        <w:numPr>
          <w:ilvl w:val="0"/>
          <w:numId w:val="10"/>
        </w:numPr>
        <w:rPr/>
      </w:pPr>
      <w:bookmarkStart w:id="18" w:name="__RefHeading___Toc157481822"/>
      <w:bookmarkEnd w:id="18"/>
      <w:r>
        <w:rPr/>
        <w:t>ORDER</w:t>
      </w:r>
    </w:p>
    <w:p>
      <w:pPr>
        <w:pStyle w:val="Heading3"/>
        <w:numPr>
          <w:ilvl w:val="1"/>
          <w:numId w:val="10"/>
        </w:numPr>
        <w:rPr/>
      </w:pPr>
      <w:r>
        <w:rPr/>
        <w:t>The Commission Orders That:</w:t>
      </w:r>
    </w:p>
    <w:p>
      <w:pPr>
        <w:pStyle w:val="ParagraphOrder"/>
        <w:numPr>
          <w:ilvl w:val="0"/>
          <w:numId w:val="3"/>
        </w:numPr>
        <w:ind w:firstLine="720"/>
        <w:rPr/>
      </w:pPr>
      <w:r>
        <w:rPr/>
        <w:t>The Rules of Practice and Procedure appended to this Order as Attachment A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is not universal agreement among the commenters about how the counting of days for notice purposes should take place. </w:t>
      </w:r>
    </w:p>
  </w:footnote>
  <w:footnote w:id="3">
    <w:p>
      <w:pPr>
        <w:pStyle w:val="Footnote"/>
        <w:suppressAutoHyphens w:val="true"/>
        <w:spacing w:before="60" w:after="0"/>
        <w:ind w:firstLine="720"/>
        <w:jc w:val="both"/>
        <w:rPr/>
      </w:pPr>
      <w:r>
        <w:rPr>
          <w:rStyle w:val="FootnoteCharacters"/>
        </w:rPr>
        <w:footnoteRef/>
      </w:r>
      <w:r>
        <w:rPr/>
        <w:t xml:space="preserve"> </w:t>
      </w:r>
      <w:r>
        <w:rPr/>
        <w:t>This disagreement is not just between the Commission and utilities, but extends to disagreements among utilities themselves.  Compare Aquila’s Initial Comments at p. 12, with Public Service’s Supplemental Comments at p. 3.</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5 in the Initial Comments of Aquila, Inc., p. 16.</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302(h)(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8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7:00Z</dcterms:created>
  <dc:creator>suzette scott</dc:creator>
  <dc:description/>
  <cp:keywords/>
  <dc:language>en-US</dc:language>
  <cp:lastModifiedBy>Lloyd Petersen</cp:lastModifiedBy>
  <cp:lastPrinted>2007-02-15T14:42:00Z</cp:lastPrinted>
  <dcterms:modified xsi:type="dcterms:W3CDTF">2007-02-15T21:44:00Z</dcterms:modified>
  <cp:revision>4</cp:revision>
  <dc:subject/>
  <dc:title>COPUC Decision</dc:title>
</cp:coreProperties>
</file>